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十个被禁用之地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上的隐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当大多数人沉浸于梦乡之中时，网络世界却是一片热闹非凡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拥有众多用户和丰富内容的平台，它承载着无限可能，但也有其不为人知的一面。在这个虚拟世界里，有些内容虽然吸引了一部分人的注意，但却触犯了某些规则，被迫从人们的视野中消失。这就是所谓的“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，它们藏匿在暗影之下，等待着那些敢于探索的人们。</w:t>
      </w:r>
      <w:r>
        <w:rPr>
          <w:sz w:val="32"/>
          <w:szCs w:val="32"/>
        </w:rPr>
        <w:t>&lt;/p&gt;&lt;p&gt;&lt;img src="/static-img/-K1Oi56CpKslgQBuUV_QYiKn93DDi1LCq1iYVEUCQ8AB7Yok3mByRuh6Mu6YH9FS.jpg"&gt;&lt;/p&gt;&lt;p&gt;</w:t>
      </w:r>
      <w:r>
        <w:rPr>
          <w:sz w:val="32"/>
          <w:szCs w:val="32"/>
        </w:rPr>
        <w:t>色情内容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有一类被广泛讨论但又被严格禁止的视频，这些视频通常涉及成人内容、色情表演或其他与性相关的问题。这些内容违反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以及中国互联网法规中的相关规定，因此一旦被发现就会立即被删除，并且相关账号将会受到封禁甚至永久停权。</w:t>
      </w:r>
      <w:r>
        <w:rPr>
          <w:sz w:val="32"/>
          <w:szCs w:val="32"/>
        </w:rPr>
        <w:t>&lt;/p&gt;&lt;p&gt;&lt;img src="/static-img/RK7G6sIWiumaCK8I4N7oHiKn93DDi1LCq1iYVEUCQ8C84B1UcTL2qItqmG_mXx3iTd26DU_4SMbqqb9QoEQJCsRXlRLlDemGN_wrHh4H3-OZffRLXVVqLuCBsy94gM0jFtNYhbx7W2sKlbs7S6h_PaSu1HqGgOZxCGrSjjZA2Yk.jpg"&gt;&lt;/p&gt;&lt;p&gt;</w:t>
      </w:r>
      <w:r>
        <w:rPr>
          <w:sz w:val="32"/>
          <w:szCs w:val="32"/>
        </w:rPr>
        <w:t>侵犯版权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创作自由和分享文化成果之间，有时候也存在版权问题。当一些用户未经授权就上传他人的作品或者模仿而非原创时，就容易触发版权持有者的警觉。这样的行为不仅是对原作者不公平，也是违法行为，自然无法长期存活于平台上。</w:t>
      </w:r>
      <w:r>
        <w:rPr>
          <w:sz w:val="32"/>
          <w:szCs w:val="32"/>
        </w:rPr>
        <w:t>&lt;/p&gt;&lt;p&gt;&lt;img src="/static-img/CiYKpEBLOKac1TCM8X_vnCKn93DDi1LCq1iYVEUCQ8C84B1UcTL2qItqmG_mXx3iTd26DU_4SMbqqb9QoEQJCsRXlRLlDemGN_wrHh4H3-OZffRLXVVqLuCBsy94gM0jFtNYhbx7W2sKlbs7S6h_PaSu1HqGgOZxCGrSjjZA2Yk.jpg"&gt;&lt;/p&gt;&lt;p&gt;</w:t>
      </w:r>
      <w:r>
        <w:rPr>
          <w:sz w:val="32"/>
          <w:szCs w:val="32"/>
        </w:rPr>
        <w:t>诈骗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诈骗已经成为一种常见现象，其中一些通过发布假冒伪劣商品宣传、金融投资诱骗等方式欺骗无辜网友。一旦这种信息被识别出来，无论是出于保护用户安全还是遵守法律规定，都必须迅速清理干净，以免更多受害者。</w:t>
      </w:r>
      <w:r>
        <w:rPr>
          <w:sz w:val="32"/>
          <w:szCs w:val="32"/>
        </w:rPr>
        <w:t>&lt;/p&gt;&lt;p&gt;&lt;img src="/static-img/wsK8OzJbLNPmKcTHt3nTFCKn93DDi1LCq1iYVEUCQ8C84B1UcTL2qItqmG_mXx3iTd26DU_4SMbqqb9QoEQJCsRXlRLlDemGN_wrHh4H3-OZffRLXVVqLuCBsy94gM0jFtNYhbx7W2sKlbs7S6h_PaSu1HqGgOZxCGrSjjZA2Yk.jpg"&gt;&lt;/p&gt;&lt;p&gt;</w:t>
      </w:r>
      <w:r>
        <w:rPr>
          <w:sz w:val="32"/>
          <w:szCs w:val="32"/>
        </w:rPr>
        <w:t>暴力、恐怖和血腥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影院里的惊悚片能够让观众感受到刺激，但是在网络环境中展示暴力、恐怖或血腥画面往往超出了人们的心理承受范围。这些极端的情节如果没有适当审查和警示标志，不仅可能导致心理健康问题，也会违反社会伦理标准，从而遭到官方监管机构的打击。</w:t>
      </w:r>
      <w:r>
        <w:rPr>
          <w:sz w:val="32"/>
          <w:szCs w:val="32"/>
        </w:rPr>
        <w:t>&lt;/p&gt;&lt;p&gt;&lt;img src="/static-img/RxhSMSzUReRmQN0PSDTjqiKn93DDi1LCq1iYVEUCQ8C84B1UcTL2qItqmG_mXx3iTd26DU_4SMbqqb9QoEQJCsRXlRLlDemGN_wrHh4H3-OZffRLXVVqLuCBsy94gM0jFtNYhbx7W2sKlbs7S6h_PaSu1HqGgOZxCGrSjjZA2Yk.jpg"&gt;&lt;/p&gt;&lt;p&gt;</w:t>
      </w:r>
      <w:r>
        <w:rPr>
          <w:sz w:val="32"/>
          <w:szCs w:val="32"/>
        </w:rPr>
        <w:t>政治敏感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政治局势日益复杂，一些敏感话题在网络上也变得越来越敏感。对于涉及国家安全、民族主义或者特定政党的话题，如果处理得不到位，即使是意图正面的言论都可能因此而变成禁忌。此外，对这些话题进行恶搞或误导性的评论更是不容许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俗笑话与侮辱性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幽默可以缓解压力，但是低俗笑话往往伤害他人的感情，同时也不利于营造良好的社区氛围。而使用侮辱性语言，则直接违背了尊重他人的基本道德准则，更是一个不可接受的事实。在这个共享空间里，每个人都应该保持一定程度的人文关怀，不要因为小小幽默而损害他人自尊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非法药物推广与毒品交易信息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这类信息几乎不需要说清楚，因为它直接破坏了社会秩序和健康制度。如果有人试图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来传播这种危险且犯罪行为，那么他们将很快发现自己处境危险，而后者亦不会留给他们任何机会去做这样的事情。但愿每一个人都能意识到自己的责任，并珍惜我们共同生活的小天地。</w:t>
      </w:r>
      <w:r>
        <w:rPr>
          <w:sz w:val="32"/>
          <w:szCs w:val="32"/>
        </w:rPr>
        <w:t>&lt;/p&gt;&lt;p&gt;8-10</w:t>
      </w:r>
      <w:r>
        <w:rPr>
          <w:sz w:val="32"/>
          <w:szCs w:val="32"/>
        </w:rPr>
        <w:t>点（由于篇幅限制，这里只列出了前七个点，其余三个点可以根据实际情况进行扩展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希望所有参与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一社区中的成员都会明白，无论何种形式，只要它能带给大家愉悦与启迪，就应该得到鼓励；但一旦跨过那条红线，那么即使再美妙的声音，也不能挽回一切。在这里，每个人都是维护这片净土的一份子，让我们一起努力，为构建一个更加完美的地方贡献力量吧！</w:t>
      </w:r>
      <w:r>
        <w:rPr>
          <w:sz w:val="32"/>
          <w:szCs w:val="32"/>
        </w:rPr>
        <w:t>&lt;/p&gt;&lt;p&gt;&lt;a href = "/doc/574176-</w:t>
      </w:r>
      <w:r>
        <w:rPr>
          <w:sz w:val="32"/>
          <w:szCs w:val="32"/>
        </w:rPr>
        <w:t>夜深人静的十个被禁用之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隐秘空间</w:t>
      </w:r>
      <w:r>
        <w:rPr>
          <w:sz w:val="32"/>
          <w:szCs w:val="32"/>
        </w:rPr>
        <w:t>.doc" rel="alternate" download="574176-</w:t>
      </w:r>
      <w:r>
        <w:rPr>
          <w:sz w:val="32"/>
          <w:szCs w:val="32"/>
        </w:rPr>
        <w:t>夜深人静的十个被禁用之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隐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