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长篇历史记录揭秘</w:t>
      </w:r>
      <w:r>
        <w:rPr>
          <w:sz w:val="48"/>
          <w:szCs w:val="48"/>
        </w:rPr>
        <w:t>18may19</w:t>
      </w:r>
      <w:r>
        <w:rPr>
          <w:sz w:val="48"/>
          <w:szCs w:val="48"/>
        </w:rPr>
        <w:t>至今的未知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时代的启蒙</w:t>
      </w:r>
      <w:r>
        <w:rPr>
          <w:sz w:val="32"/>
          <w:szCs w:val="32"/>
        </w:rPr>
        <w:t>&lt;/p&gt;&lt;p&gt;&lt;img src="/static-img/FtPv_hOTRwUL4nM7RdV4ZvecuRAArEWfxxtB3L__hW-BrjwqSIjrtn-9lZkJwyWf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may19</w:t>
      </w:r>
      <w:r>
        <w:rPr>
          <w:sz w:val="32"/>
          <w:szCs w:val="32"/>
        </w:rPr>
        <w:t>年的那个午后，一场无声的革命悄然展开。它并非是枪炮与血腥，而是一种思想、一个概念、一种新的生活方式。这场革命以“</w:t>
      </w:r>
      <w:r>
        <w:rPr>
          <w:sz w:val="32"/>
          <w:szCs w:val="32"/>
        </w:rPr>
        <w:t>XXXXXL”</w:t>
      </w:r>
      <w:r>
        <w:rPr>
          <w:sz w:val="32"/>
          <w:szCs w:val="32"/>
        </w:rPr>
        <w:t>为代号，它代表了新一代人对传统观念的挑战和对未来世界秩序的重新审视。这个标志不仅成为了一段时间内人们心中不可或缺的一部分，也成为了历史上一次深刻变革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重塑</w:t>
      </w:r>
      <w:r>
        <w:rPr>
          <w:sz w:val="32"/>
          <w:szCs w:val="32"/>
        </w:rPr>
        <w:t>&lt;/p&gt;&lt;p&gt;&lt;img src="/static-img/8WOVQP4cgTgfRYIYwLHCNfecuRAArEWfxxtB3L__hW859F4-wrPLilvsfA5WGooKXX4XIh7z5YjGgTDtsAZC5uZBy-ARoJzNIlej71mRdbEbSVDk5BXCRJwClWThzKc7G31upQhW_QNpm-ZfZk9SG36hNGYT-U5WRnbm6wQKHrVjStq9lugHzHioNrc0aYid02JwryXmMBXPTq-rNVf8SA.jpg"&gt;&lt;/p&gt;&lt;p&gt;</w:t>
      </w:r>
      <w:r>
        <w:rPr>
          <w:sz w:val="32"/>
          <w:szCs w:val="32"/>
        </w:rPr>
        <w:t>随着“</w:t>
      </w:r>
      <w:r>
        <w:rPr>
          <w:sz w:val="32"/>
          <w:szCs w:val="32"/>
        </w:rPr>
        <w:t>XXXXXL”</w:t>
      </w:r>
      <w:r>
        <w:rPr>
          <w:sz w:val="32"/>
          <w:szCs w:val="32"/>
        </w:rPr>
        <w:t>的影响，社会结构发生了前所未有的巨大变化。在经济层面，新兴技术和创新的融合，使得传统产业开始式微，而科技创业成为风潮。而在文化领域，个人主义与多元化思维逐渐占据主流，这些都反映出一种从集体主义向个体主义转变的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格局调整</w:t>
      </w:r>
      <w:r>
        <w:rPr>
          <w:sz w:val="32"/>
          <w:szCs w:val="32"/>
        </w:rPr>
        <w:t>&lt;/p&gt;&lt;p&gt;&lt;img src="/static-img/8tEq6gIyqPdrjghMdk9JnfecuRAArEWfxxtB3L__hW859F4-wrPLilvsfA5WGooKXX4XIh7z5YjGgTDtsAZC5uZBy-ARoJzNIlej71mRdbEbSVDk5BXCRJwClWThzKc7G31upQhW_QNpm-ZfZk9SG36hNGYT-U5WRnbm6wQKHrVjStq9lugHzHioNrc0aYid02JwryXmMBXPTq-rNVf8SA.jpg"&gt;&lt;/p&gt;&lt;p&gt;</w:t>
      </w:r>
      <w:r>
        <w:rPr>
          <w:sz w:val="32"/>
          <w:szCs w:val="32"/>
        </w:rPr>
        <w:t>政治上的调整同样显著。在一些国家，政府开始采取更加开放和包容性的政策，以适应这一全球化和多元化背景。此外，不少民主国家也见证了选民对于现有政权的声音日益增强，这为政治体制改革提供了新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&lt;img src="/static-img/LyHBOfSnMXt3Hbj5iyjT5_ecuRAArEWfxxtB3L__hW859F4-wrPLilvsfA5WGooKXX4XIh7z5YjGgTDtsAZC5uZBy-ARoJzNIlej71mRdbEbSVDk5BXCRJwClWThzKc7G31upQhW_QNpm-ZfZk9SG36hNGYT-U5WRnbm6wQKHrVjStq9lugHzHioNrc0aYid02JwryXmMBXPTq-rNVf8SA.jpg"&gt;&lt;/p&gt;&lt;p&gt;</w:t>
      </w:r>
      <w:r>
        <w:rPr>
          <w:sz w:val="32"/>
          <w:szCs w:val="32"/>
        </w:rPr>
        <w:t>环境问题一直是人类面临的一个严峻挑战，但直到“</w:t>
      </w:r>
      <w:r>
        <w:rPr>
          <w:sz w:val="32"/>
          <w:szCs w:val="32"/>
        </w:rPr>
        <w:t>XXXXXL”</w:t>
      </w:r>
      <w:r>
        <w:rPr>
          <w:sz w:val="32"/>
          <w:szCs w:val="32"/>
        </w:rPr>
        <w:t>时期，这一问题才真正被视作一个需要立即解决的问题。全球范围内，对可再生能源、减排措施以及废物处理等方面都进行了全面的评估与改进。这不仅改变了人们对于自然资源使用方式，更促使国际合作达到了前所未有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爆炸</w:t>
      </w:r>
      <w:r>
        <w:rPr>
          <w:sz w:val="32"/>
          <w:szCs w:val="32"/>
        </w:rPr>
        <w:t>&lt;/p&gt;&lt;p&gt;&lt;img src="/static-img/lVcOGO354kWqNse8EVayWPecuRAArEWfxxtB3L__hW859F4-wrPLilvsfA5WGooKXX4XIh7z5YjGgTDtsAZC5uZBy-ARoJzNIlej71mRdbEbSVDk5BXCRJwClWThzKc7G31upQhW_QNpm-ZfZk9SG36hNGYT-U5WRnbm6wQKHrVjStq9lugHzHioNrc0aYid02JwryXmMBXPTq-rNVf8SA.jpg"&gt;&lt;/p&gt;&lt;p&gt;</w:t>
      </w:r>
      <w:r>
        <w:rPr>
          <w:sz w:val="32"/>
          <w:szCs w:val="32"/>
        </w:rPr>
        <w:t>科学研究进入快速发展期，“</w:t>
      </w:r>
      <w:r>
        <w:rPr>
          <w:sz w:val="32"/>
          <w:szCs w:val="32"/>
        </w:rPr>
        <w:t>XXXXXL”</w:t>
      </w:r>
      <w:r>
        <w:rPr>
          <w:sz w:val="32"/>
          <w:szCs w:val="32"/>
        </w:rPr>
        <w:t>期间出现了一系列突破性发现，比如量子计算、生物工程等领域取得重大进展。这一波创新浪潮极大地推动了解决全球性问题，同时也让科技行业迎来了一个黄金时代，为许多人的生活带来了前所未有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价值观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XXXXXL”</w:t>
      </w:r>
      <w:r>
        <w:rPr>
          <w:sz w:val="32"/>
          <w:szCs w:val="32"/>
        </w:rPr>
        <w:t>这一时期更深远的地标，是人类价值观念的大规模更新。当我们回顾这段历史，我们将发现的是，无论是在个人层面还是社会层面，都经历了一次价值观从传统走向现代，从单一走向多元，从狭隘走向宽广的转变。这是一个关于如何定义成功、幸福以及意义的人类探索过程。</w:t>
      </w:r>
      <w:r>
        <w:rPr>
          <w:sz w:val="32"/>
          <w:szCs w:val="32"/>
        </w:rPr>
        <w:t>&lt;/p&gt;&lt;p&gt;&lt;a href = "/doc/574116-</w:t>
      </w:r>
      <w:r>
        <w:rPr>
          <w:sz w:val="32"/>
          <w:szCs w:val="32"/>
        </w:rPr>
        <w:t>超长篇历史记录揭秘</w:t>
      </w:r>
      <w:r>
        <w:rPr>
          <w:sz w:val="32"/>
          <w:szCs w:val="32"/>
        </w:rPr>
        <w:t>18may19</w:t>
      </w:r>
      <w:r>
        <w:rPr>
          <w:sz w:val="32"/>
          <w:szCs w:val="32"/>
        </w:rPr>
        <w:t>至今的未知变革</w:t>
      </w:r>
      <w:r>
        <w:rPr>
          <w:sz w:val="32"/>
          <w:szCs w:val="32"/>
        </w:rPr>
        <w:t>.doc" rel="alternate" download="574116-</w:t>
      </w:r>
      <w:r>
        <w:rPr>
          <w:sz w:val="32"/>
          <w:szCs w:val="32"/>
        </w:rPr>
        <w:t>超长篇历史记录揭秘</w:t>
      </w:r>
      <w:r>
        <w:rPr>
          <w:sz w:val="32"/>
          <w:szCs w:val="32"/>
        </w:rPr>
        <w:t>18may19</w:t>
      </w:r>
      <w:r>
        <w:rPr>
          <w:sz w:val="32"/>
          <w:szCs w:val="32"/>
        </w:rPr>
        <w:t>至今的未知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