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课堂背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激情的故事里，我们将揭开“和老师做了一节课的爱说说”背后的秘密，探索这段经历如何深刻地影响了我们对教育的理解，以及它是如何成为一生的宝贵财富。</w:t>
      </w:r>
      <w:r>
        <w:rPr>
          <w:sz w:val="32"/>
          <w:szCs w:val="32"/>
        </w:rPr>
        <w:t>&lt;/p&gt;&lt;p&gt;&lt;img src="/static-img/Tkf8X_sZr0z7sUliyQmMGSq-uC9NqTUoFItUE0LDUAgR6zK4I6D-QUwlp-nKlSh9.jpeg"&gt;&lt;/p&gt;&lt;p&gt;</w:t>
      </w:r>
      <w:r>
        <w:rPr>
          <w:sz w:val="32"/>
          <w:szCs w:val="32"/>
        </w:rPr>
        <w:t>《回忆中的课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上午，我坐在我的小桌前，眼中闪烁着期待之光。今天不一样，因为今天，我要和老师一起教书。这不仅仅是一次学习体验，更是我成长的一部分。我心想，这一定是个难忘的日子，也许会让我学会一些新的东西。</w:t>
      </w:r>
      <w:r>
        <w:rPr>
          <w:sz w:val="32"/>
          <w:szCs w:val="32"/>
        </w:rPr>
        <w:t>&lt;/p&gt;&lt;p&gt;&lt;img src="/static-img/1Kf4PPDorb1Lj3lRE_NnHSq-uC9NqTUoFItUE0LDUAgLrzG9V4L8ar99WT61KLOVjJynXUSZkMJEykmMsEHOYqW5HmIbIK25n1HahXQpR_zjsT2p3PK15juo3g5rneReF8ClNsde7wgWhYU7KTNhkHvzWGvKRgVGBpLaX1ltOMFj_dAhuqqssHx8buyAmjPV.jpg"&gt;&lt;/p&gt;&lt;p&gt;</w:t>
      </w:r>
      <w:r>
        <w:rPr>
          <w:sz w:val="32"/>
          <w:szCs w:val="32"/>
        </w:rPr>
        <w:t>《师生共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同学们开始逐渐聚集到教室里。我也跟他们一样，对即将到来的课程充满好奇。老师微笑着走进教室，她的手中拿着几本书和一个白板</w:t>
      </w:r>
      <w:r>
        <w:rPr>
          <w:sz w:val="32"/>
          <w:szCs w:val="32"/>
        </w:rPr>
        <w:t>-marker</w:t>
      </w:r>
      <w:r>
        <w:rPr>
          <w:sz w:val="32"/>
          <w:szCs w:val="32"/>
        </w:rPr>
        <w:t>。她先是向我们介绍了今日课程的大纲，然后分配给每个学生一份任务——准备一堂关于“环境保护”的课时，并且要在短时间内完成。</w:t>
      </w:r>
      <w:r>
        <w:rPr>
          <w:sz w:val="32"/>
          <w:szCs w:val="32"/>
        </w:rPr>
        <w:t>&lt;/p&gt;&lt;p&gt;&lt;img src="/static-img/EDXyME6OS689CyD7RjGlTiq-uC9NqTUoFItUE0LDUAgLrzG9V4L8ar99WT61KLOVjJynXUSZkMJEykmMsEHOYqW5HmIbIK25n1HahXQpR_zjsT2p3PK15juo3g5rneReF8ClNsde7wgWhYU7KTNhkHvzWGvKRgVGBpLaX1ltOMFj_dAhuqqssHx8buyAmjPV.jpg"&gt;&lt;/p&gt;&lt;p&gt;</w:t>
      </w:r>
      <w:r>
        <w:rPr>
          <w:sz w:val="32"/>
          <w:szCs w:val="32"/>
        </w:rPr>
        <w:t>《教学过程中的爱说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都被分配到了不同的小组，我们开始讨论并制定我们的计划。在这个过程中，我发现自己其实还挺擅长组织工作流程，同时也能有效地沟通观点。不过，在紧张而忙碌的讨论之后，当我们终于整理好了材料准备上台时，我突然意识到自己的角色已经从学生转变为老师之一。这让我感到既兴奋又有些紧张，但同时也非常珍惜这一机会，因为这是我第一次真正参与到教学环节中去。</w:t>
      </w:r>
      <w:r>
        <w:rPr>
          <w:sz w:val="32"/>
          <w:szCs w:val="32"/>
        </w:rPr>
        <w:t>&lt;/p&gt;&lt;p&gt;&lt;img src="/static-img/gzrSmt-e5kSrg0ohtKU-GCq-uC9NqTUoFItUE0LDUAgLrzG9V4L8ar99WT61KLOVjJynXUSZkMJEykmMsEHOYqW5HmIbIK25n1HahXQpR_zjsT2p3PK15juo3g5rneReF8ClNsde7wgWhYU7KTNhkHvzWGvKRgVGBpLaX1ltOMFj_dAhuqqssHx8buyAmjPV.png"&gt;&lt;/p&gt;&lt;p&gt;</w:t>
      </w:r>
      <w:r>
        <w:rPr>
          <w:sz w:val="32"/>
          <w:szCs w:val="32"/>
        </w:rPr>
        <w:t>《分享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轮到的时候，我站在讲台前，用尽力气的声音讲述着关于减少塑料使用、植树造林等环保知识。虽然有些地方表达得不是很流畅，但是每当看到同学们认真听讲或是在白板上的画面产生共鸣时，那些紧张的情绪就消失了。而结束时，他们提出的一些问题也是极其有趣且富有建设性，让我意识到了教学并不只是传授知识，而更重要的是引导思考、激发灵感。</w:t>
      </w:r>
      <w:r>
        <w:rPr>
          <w:sz w:val="32"/>
          <w:szCs w:val="32"/>
        </w:rPr>
        <w:t>&lt;/p&gt;&lt;p&gt;&lt;img src="/static-img/fAaok51bgh2N2LC1l-5l_yq-uC9NqTUoFItUE0LDUAgLrzG9V4L8ar99WT61KLOVjJynXUSZkMJEykmMsEHOYqW5HmIbIK25n1HahXQpR_zjsT2p3PK15juo3g5rneReF8ClNsde7wgWhYU7KTNhkHvzWGvKRgVGBpLaX1ltOMFj_dAhuqqssHx8buyAmjPV.jpg"&gt;&lt;/p&gt;&lt;p&gt;</w:t>
      </w:r>
      <w:r>
        <w:rPr>
          <w:sz w:val="32"/>
          <w:szCs w:val="32"/>
        </w:rPr>
        <w:t>《爱说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的经历，不仅学到的内容丰富，而且认识到了作为教师所承担的心愿——能够让每一个孩子都拥有学习下去的心态。我明白了，“和老师做了一节课”远远不止是简单地代替别人，而是共同成长的一个旅程。当晚自习结束后，当我躺在床上回想那天发生的事情时，我感觉心里充满温暖，就像是有一束光照亮了我的未来道路，那种感觉叫做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亲身参与一次学校里的授课活动，我们可以更深入地理解教育对于未来的重要性，以及作为下一代应该怎样去贡献自己的力量。无论是在学校还是生活中，都应该不断寻求机会，与他人分享你的热情与知识，这就是“和老师做了一节课”的意义所在，它不仅是一次体验，更是一种精神传递，是一种美好的爱说说的方式。</w:t>
      </w:r>
      <w:r>
        <w:rPr>
          <w:sz w:val="32"/>
          <w:szCs w:val="32"/>
        </w:rPr>
        <w:t>&lt;/p&gt;&lt;p&gt;&lt;a href = "/doc/574109-</w:t>
      </w:r>
      <w:r>
        <w:rPr>
          <w:sz w:val="32"/>
          <w:szCs w:val="32"/>
        </w:rPr>
        <w:t>和老师做了一节课的爱说说课堂背后的温暖故事</w:t>
      </w:r>
      <w:r>
        <w:rPr>
          <w:sz w:val="32"/>
          <w:szCs w:val="32"/>
        </w:rPr>
        <w:t>.doc" rel="alternate" download="574109-</w:t>
      </w:r>
      <w:r>
        <w:rPr>
          <w:sz w:val="32"/>
          <w:szCs w:val="32"/>
        </w:rPr>
        <w:t>和老师做了一节课的爱说说课堂背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