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穿上它你会成为王国中最闪耀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星光在天空中点缀，王宫里的一切都变得静谧而神秘。在这宁静之中，一件新衣被悄无声息地送到了公主的小床旁，那是一件与众不同的裙摆，它似乎能捕捉到月光和星辰的光辉。</w:t>
      </w:r>
      <w:r>
        <w:rPr>
          <w:sz w:val="32"/>
          <w:szCs w:val="32"/>
        </w:rPr>
        <w:t>&lt;/p&gt;&lt;p&gt;&lt;img src="/static-img/2cqn7VQuZ2060LL6X-q9sqLmAoZRLMwG0StMZhF50k695ia0F6QQEFhjXJ2akRVy.jpg"&gt;&lt;/p&gt;&lt;p&gt;</w:t>
      </w:r>
      <w:r>
        <w:rPr>
          <w:sz w:val="32"/>
          <w:szCs w:val="32"/>
        </w:rPr>
        <w:t>那一天，当阳光透过窗户洒进房间时，公主醒来，她的心跳如同轻柔的蝴蝶翅膀轻抚她的心房。她知道今天是特别的一天，因为她将要穿上那个神奇的裙摆。那不是普通的衣服，它代表了梦想、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侍女们忙碌地为公主梳理头发，将金色长发编织成华丽的发髻，她终于站在镜子前面。这时，她看到了一位不仅美丽，而且充满力量和自信的人。她的眼睛闪烁着对未知世界的好奇，而那身新衣仿佛在为她开启一个全新的篇章。</w:t>
      </w:r>
      <w:r>
        <w:rPr>
          <w:sz w:val="32"/>
          <w:szCs w:val="32"/>
        </w:rPr>
        <w:t>&lt;/p&gt;&lt;p&gt;&lt;img src="/static-img/GqpbP2N09aBGonpR3vmyzqLmAoZRLMwG0StMZhF50k6hp2yPZtU50gpoWdzPP5g09bVrEPgMeumdeFaAZVPVYBirbSZsD4jTyuongFEumepzTX9kBfSVseyEoLJqboSXGdEEE6GE4B3fGDlGiwuWSYGOkZ4-R6K74Z5VoisKD3qjgaueuXZ6Tr9p19_-A-3VZh38HG5wnKS89nB680rFEfISid8XKH7xvUDu8JaBRcs.jpg"&gt;&lt;/p&gt;&lt;p&gt;</w:t>
      </w:r>
      <w:r>
        <w:rPr>
          <w:sz w:val="32"/>
          <w:szCs w:val="32"/>
        </w:rPr>
        <w:t>当她缓缓走下楼梯，每一步都显得格外坚定与自信。当所有人目睹这一幕，他们都被这位年轻女孩身上散发出的一种独特魅力所吸引。她不再是只是一个王室成员，而是一个象征着未来与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宴会还是在游行中，这位穿着那件神奇裙摆的公主总是能够吸引人们注意。她的笑容，如同夜空中的流星一般短暂而璀璨；她的举止，如同春日风中的花朵般优雅自然。而那个让她如此不同凡响的地方，便是那段绣有星辰图案、触感温暖如羊毛般软滑的手工艺品——公主的新衣。</w:t>
      </w:r>
      <w:r>
        <w:rPr>
          <w:sz w:val="32"/>
          <w:szCs w:val="32"/>
        </w:rPr>
        <w:t>&lt;/p&gt;&lt;p&gt;&lt;img src="/static-img/pZz-fVDU7QVxLUhQtGDSfaLmAoZRLMwG0StMZhF50k6hp2yPZtU50gpoWdzPP5g09bVrEPgMeumdeFaAZVPVYBirbSZsD4jTyuongFEumepzTX9kBfSVseyEoLJqboSXGdEEE6GE4B3fGDlGiwuWSYGOkZ4-R6K74Z5VoisKD3qjgaueuXZ6Tr9p19_-A-3VZh38HG5wnKS89nB680rFEfISid8XKH7xvUDu8JaBRcs.jpg"&gt;&lt;/p&gt;&lt;p&gt;&lt;a href = "/doc/574106-</w:t>
      </w:r>
      <w:r>
        <w:rPr>
          <w:sz w:val="32"/>
          <w:szCs w:val="32"/>
        </w:rPr>
        <w:t>公主的新衣穿上它你会成为王国中最闪耀的人</w:t>
      </w:r>
      <w:r>
        <w:rPr>
          <w:sz w:val="32"/>
          <w:szCs w:val="32"/>
        </w:rPr>
        <w:t>.doc" rel="alternate" download="574106-</w:t>
      </w:r>
      <w:r>
        <w:rPr>
          <w:sz w:val="32"/>
          <w:szCs w:val="32"/>
        </w:rPr>
        <w:t>公主的新衣穿上它你会成为王国中最闪耀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