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激情再用点力今晚随你弄的无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激情：再用点力今晚随你弄的无畏冒险</w:t>
      </w:r>
      <w:r>
        <w:rPr>
          <w:sz w:val="32"/>
          <w:szCs w:val="32"/>
        </w:rPr>
        <w:t>&lt;/p&gt;&lt;p&gt;&lt;img src="/static-img/gCPQhOs__ny-0nLCQl8Hm7T7ryxhC40PkwXeWdtfMj0Gwt_cC_A7DAo368z8o0XC.jpg"&gt;&lt;/p&gt;&lt;p&gt;</w:t>
      </w:r>
      <w:r>
        <w:rPr>
          <w:sz w:val="32"/>
          <w:szCs w:val="32"/>
        </w:rPr>
        <w:t>在人生的长河中，有些时刻我们需要重新点燃内心的火焰，勇敢地面对前方的未知。这种勇气和决心，就如同一句简单却深远的话语所蕴含：“再用点力今晚随你弄。”这不仅是一种生活态度，更是一次精神上的挑战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出发</w:t>
      </w:r>
      <w:r>
        <w:rPr>
          <w:sz w:val="32"/>
          <w:szCs w:val="32"/>
        </w:rPr>
        <w:t>&lt;/p&gt;&lt;p&gt;&lt;img src="/static-img/T0eI0w9pYbufUFfzGj08oLT7ryxhC40PkwXeWdtfMj1ILNXC_-brKvbBIlBuffD-37ga5J2mqwLRL0MmbW3A3o7TtvWLrdv0lOmEEQnaza8E7nGqDZ-r1nw3z_N5SCgftpaPXUQ2gzO3ns3n1GW6Zj87j_JB5cYgKNZS-zXNf8Y.jpg"&gt;&lt;/p&gt;&lt;p&gt;</w:t>
      </w:r>
      <w:r>
        <w:rPr>
          <w:sz w:val="32"/>
          <w:szCs w:val="32"/>
        </w:rPr>
        <w:t>在这个充满变数的世界里，我们每个人都可能会遇到让人感到迷茫和挫败的时候。但是，这并不意味着我们就要放弃。相反，我们应该像夜空中的星星一样，坚定不移地追寻我们的梦想。再用点力，即使是在最艰难的情况下，也能帮助我们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冒险</w:t>
      </w:r>
      <w:r>
        <w:rPr>
          <w:sz w:val="32"/>
          <w:szCs w:val="32"/>
        </w:rPr>
        <w:t>&lt;/p&gt;&lt;p&gt;&lt;img src="/static-img/vkRaiAP2mRixwtwDdXilC7T7ryxhC40PkwXeWdtfMj1ILNXC_-brKvbBIlBuffD-37ga5J2mqwLRL0MmbW3A3o7TtvWLrdv0lOmEEQnaza8E7nGqDZ-r1nw3z_N5SCgftpaPXUQ2gzO3ns3n1GW6Zj87j_JB5cYgKNZS-zXNf8Y.jpg"&gt;&lt;/p&gt;&lt;p&gt;</w:t>
      </w:r>
      <w:r>
        <w:rPr>
          <w:sz w:val="32"/>
          <w:szCs w:val="32"/>
        </w:rPr>
        <w:t>有时候，我们只需要改变一下自己的视角，就能发现生活中隐藏着无限可能。这就是“随你弄”的魅力所在。在你的世界里，没有什么是不可以尝试的，无论是攀登高山还是探索未知领域，都可以作为一次新的开始。不怕失败，不畏惧困难，只要有信念，再大的障碍也不过是小巫见大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&lt;img src="/static-img/VCx6IlggQs4G1K4SvGRt3bT7ryxhC40PkwXeWdtfMj1ILNXC_-brKvbBIlBuffD-37ga5J2mqwLRL0MmbW3A3o7TtvWLrdv0lOmEEQnaza8E7nGqDZ-r1nw3z_N5SCgftpaPXUQ2gzO3ns3n1GW6Zj87j_JB5cYgKNZS-zXNf8Y.jpg"&gt;&lt;/p&gt;&lt;p&gt;</w:t>
      </w:r>
      <w:r>
        <w:rPr>
          <w:sz w:val="32"/>
          <w:szCs w:val="32"/>
        </w:rPr>
        <w:t>生活总是在变化，每个人的未来都是由自己创造。如果今天还没有实现自己的梦想，那么不要害怕，继续努力。因为明天总会来临，而那里的机会也许比今天更好。当别人说“做不到”或者“太难了”时，你却选择了微笑，说：“我会再用一点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&lt;img src="/static-img/m9KHC4v_poGf3CYAKAdgJ7T7ryxhC40PkwXeWdtfMj1ILNXC_-brKvbBIlBuffD-37ga5J2mqwLRL0MmbW3A3o7TtvWLrdv0lOmEEQnaza8E7nGqDZ-r1nw3z_N5SCgftpaPXUQ2gzO3ns3n1GW6Zj87j_JB5cYgKNZS-zXNf8Y.jpg"&gt;&lt;/p&gt;&lt;p&gt;</w:t>
      </w:r>
      <w:r>
        <w:rPr>
          <w:sz w:val="32"/>
          <w:szCs w:val="32"/>
        </w:rPr>
        <w:t>把握每一个转机点，是一种智慧。而将那些转机点转化为动作，则是真正的人生智慧。“随你弄”并不是消极懒惰，而是一种积极主动的心态。你可以选择改变现在，但不能改变过去；你可以决定如何面对未来，但不能控制它发生什么。在你的掌控之中，有无限可能等待着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单枪匹马无法克服一切，那么为什么不借助他人的力量呢？团结一致，可以让更多的人加入到你的旅途中，为你的梦想添砖加瓦。在这个过程中，“随你弄”的意义更加凸显，因为它鼓励人们共同努力，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不要忘记自我提升是个终身任务。你必须不断学习、不断成长，以适应一个快速变化的地球。这正是“再用点力的灵魂”，即使在成功之后，也要保持谦逊与求知若渴的心态，因为只有这样，你才能持续创新，不断向上游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晚来临，你是否准备好，用那份独特而坚定的意志，再次迈出一步？当所有疑虑和恐惧消散后，当内心的声音告诉你，“够了”，请记住，这只是开始。那一刻，请把话语变成行动，把决心变成现实，让整个世界看到你的差异——那就是使用一点额外的力量，将愿望变为现实，并且永远伴隨著這句話：《再用點力、今晚隨您弄》。</w:t>
      </w:r>
      <w:r>
        <w:rPr>
          <w:sz w:val="32"/>
          <w:szCs w:val="32"/>
        </w:rPr>
        <w:t>&lt;/p&gt;&lt;p&gt;&lt;a href = "/doc/574105-</w:t>
      </w:r>
      <w:r>
        <w:rPr>
          <w:sz w:val="32"/>
          <w:szCs w:val="32"/>
        </w:rPr>
        <w:t>重燃激情再用点力今晚随你弄的无畏冒险</w:t>
      </w:r>
      <w:r>
        <w:rPr>
          <w:sz w:val="32"/>
          <w:szCs w:val="32"/>
        </w:rPr>
        <w:t>.doc" rel="alternate" download="574105-</w:t>
      </w:r>
      <w:r>
        <w:rPr>
          <w:sz w:val="32"/>
          <w:szCs w:val="32"/>
        </w:rPr>
        <w:t>重燃激情再用点力今晚随你弄的无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