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我是不是真的不懂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不懂啊？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</w:t>
      </w:r>
      <w:r>
        <w:rPr>
          <w:sz w:val="32"/>
          <w:szCs w:val="32"/>
        </w:rPr>
        <w:t>&lt;/p&gt;&lt;p&gt;&lt;img src="/static-img/ENakJjnkL-CrMjTxVQG_KZtb9Shem3194NDt_lxBbAEnmqQDy7RHSjkDZcqukHmQ.png"&gt;&lt;/p&gt;&lt;p&gt;</w:t>
      </w:r>
      <w:r>
        <w:rPr>
          <w:sz w:val="32"/>
          <w:szCs w:val="32"/>
        </w:rPr>
        <w:t>记得那天下午，我正坐在教室里认真地做着作业，突然感觉背后一阵凉风，转头一看，只见学长站在我身后，一本书在手中轻轻敲了敲桌面。我知道，这个动作意味着他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下我的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有些紧张，因为对付一个比你高年级的同学，你总是有点不知所措。尤其是在这种时候，更显得无助和尴尬。但是我也不想让他觉得自己有多么重要，所以决定装作若无其事。</w:t>
      </w:r>
      <w:r>
        <w:rPr>
          <w:sz w:val="32"/>
          <w:szCs w:val="32"/>
        </w:rPr>
        <w:t>&lt;/p&gt;&lt;p&gt;&lt;img src="/static-img/eThdxOmCZ4bSrdkIk7_TMptb9Shem3194NDt_lxBbAGzRTKTNT2xNfUYYwLMMK40X7zITiFnIngWX5T7JiLIgWSPbtYOBs3XavtLv56yoylup6zX3I1VCFq8Gr-MLwz6KccMC-HvnJxzVqxb5a6aWw.png"&gt;&lt;/p&gt;&lt;p&gt;</w:t>
      </w:r>
      <w:r>
        <w:rPr>
          <w:sz w:val="32"/>
          <w:szCs w:val="32"/>
        </w:rPr>
        <w:t>当老师开始讲解时，我就假装专心致志地听起来，但其实我的大脑已经飘到了其他地方。我开始思考，如果这真是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怎么办？应该如何处理这样的局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认为最重要的是保持冷静。这并不意味着你要表现得很平静，而是不要因为对方的行为而影响自己的情绪。保持冷静，可以更好地控制局面，让事情不会变得更加复杂。</w:t>
      </w:r>
      <w:r>
        <w:rPr>
          <w:sz w:val="32"/>
          <w:szCs w:val="32"/>
        </w:rPr>
        <w:t>&lt;/p&gt;&lt;p&gt;&lt;img src="/static-img/rLOZ6Ng2DL7E-pXj0XYYvptb9Shem3194NDt_lxBbAGzRTKTNT2xNfUYYwLMMK40X7zITiFnIngWX5T7JiLIgWSPbtYOBs3XavtLv56yoylup6zX3I1VCFq8Gr-MLwz6KccMC-HvnJxzVqxb5a6aWw.png"&gt;&lt;/p&gt;&lt;p&gt;</w:t>
      </w:r>
      <w:r>
        <w:rPr>
          <w:sz w:val="32"/>
          <w:szCs w:val="32"/>
        </w:rPr>
        <w:t>其次，要学会沟通。如果对方只是开玩笑，那就直接告诉他你的感受；如果情况严重的话，也可以找老师或者辅导员帮忙解决问题。不过，不管怎样，都不要通过反击或者报复来回应，这只会使事情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相信自己的能力。你不一定需要依赖别人的帮助去完成学习任务。只要你愿意努力，每个人都能掌握课程内容，只不过可能需要更多的时间和耐心罢了。</w:t>
      </w:r>
      <w:r>
        <w:rPr>
          <w:sz w:val="32"/>
          <w:szCs w:val="32"/>
        </w:rPr>
        <w:t>&lt;/p&gt;&lt;p&gt;&lt;img src="/static-img/bYO8ov7g9xv8rB0SWyWDv5tb9Shem3194NDt_lxBbAGzRTKTNT2xNfUYYwLMMK40X7zITiFnIngWX5T7JiLIgWSPbtYOBs3XavtLv56yoylup6zX3I1VCFq8Gr-MLwz6KccMC-HvnJxzVqxb5a6aWw.jpg"&gt;&lt;/p&gt;&lt;p&gt;</w:t>
      </w:r>
      <w:r>
        <w:rPr>
          <w:sz w:val="32"/>
          <w:szCs w:val="32"/>
        </w:rPr>
        <w:t>虽然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确实让我感到些许困扰，但是通过这些方法，我终于能够适应这个新环境，并且还发现了自己内在的韧性。不仅如此，这样的经历也让我更加珍惜那些真正关心我的朋友们，他们从未用任何方式打扰过我的学习时间。在他们的陪伴下，学校生活变得更加美好。而对于那些试图干扰我的人，无论他们用什么方式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一次两次三次，最终还是无法改变我们之间的事实：只有靠自己的努力才能取得成功。</w:t>
      </w:r>
      <w:r>
        <w:rPr>
          <w:sz w:val="32"/>
          <w:szCs w:val="32"/>
        </w:rPr>
        <w:t>&lt;/p&gt;&lt;p&gt;&lt;a href = "/doc/574034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不是真的不懂啊</w:t>
      </w:r>
      <w:r>
        <w:rPr>
          <w:sz w:val="32"/>
          <w:szCs w:val="32"/>
        </w:rPr>
        <w:t>.doc" rel="alternate" download="574034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不是真的不懂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