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高手的温柔之举探索睡过最好的男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与魅力并存</w:t>
      </w:r>
      <w:r>
        <w:rPr>
          <w:sz w:val="32"/>
          <w:szCs w:val="32"/>
        </w:rPr>
        <w:t>&lt;/p&gt;&lt;p&gt;&lt;img src="/static-img/KeVSd0wZgXSvOY42txkBhi-D13EzyfXJ3mE_sdLhYw5kDrsM_-REII0Qs8X5qXky.png"&gt;&lt;/p&gt;&lt;p&gt;</w:t>
      </w:r>
      <w:r>
        <w:rPr>
          <w:sz w:val="32"/>
          <w:szCs w:val="32"/>
        </w:rPr>
        <w:t>在这个充满竞争的时代，技术不仅仅是职业技能的一部分，它更是一种生活态度。那些被称为“睡过技术最好的男的知乎”的人，他们不仅擅长于编程、设计或是金融分析，更有着一种独特的魅力，让人难以抗拒。这份魅力的来源，不仅在于他们精湛的手艺，更在于他们对生活细节的重视和对他人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情感共鸣</w:t>
      </w:r>
      <w:r>
        <w:rPr>
          <w:sz w:val="32"/>
          <w:szCs w:val="32"/>
        </w:rPr>
        <w:t>&lt;/p&gt;&lt;p&gt;&lt;img src="/static-img/VP2by7FAC44UF0Fdpef04S-D13EzyfXJ3mE_sdLhYw7wK81oBk4q7M8x_Y3g4F9-9_54-sbiB15-r88lOfif7bqtlREgu96GIR9AJZdrFWvHa8mgASZs3p3K1lTBwY7-e88hL1LOcdaedudQ37S-yBlu_ZZ3pNpLcQicoyWgaQJqOvt4IDA1u0tYmaa0TOGP.png"&gt;&lt;/p&gt;&lt;p&gt;</w:t>
      </w:r>
      <w:r>
        <w:rPr>
          <w:sz w:val="32"/>
          <w:szCs w:val="32"/>
        </w:rPr>
        <w:t>这些技术高手通常拥有深厚的专业基础，但他们也知道如何将这种专业知识转化为日常生活中的小确幸，比如通过代码解决问题，也能用情感去理解他人的需求。在工作中，他们能够快速有效地完成任务；在生活中，他们则能用简单而优雅的手法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思维与创造力</w:t>
      </w:r>
      <w:r>
        <w:rPr>
          <w:sz w:val="32"/>
          <w:szCs w:val="32"/>
        </w:rPr>
        <w:t>&lt;/p&gt;&lt;p&gt;&lt;img src="/static-img/zaLUAYJkADJnXqN56-MuAS-D13EzyfXJ3mE_sdLhYw7wK81oBk4q7M8x_Y3g4F9-9_54-sbiB15-r88lOfif7bqtlREgu96GIR9AJZdrFWvHa8mgASZs3p3K1lTBwY7-e88hL1LOcdaedudQ37S-yBlu_ZZ3pNpLcQicoyWgaQJqOvt4IDA1u0tYmaa0TOGP.jpg"&gt;&lt;/p&gt;&lt;p&gt;</w:t>
      </w:r>
      <w:r>
        <w:rPr>
          <w:sz w:val="32"/>
          <w:szCs w:val="32"/>
        </w:rPr>
        <w:t>尽管“睡过技术最好的男”的知乎上提到的主要还是硬件层面的技术，但实际上，这些人物往往也拥有一定的设计思维和创造力。无论是在项目管理、用户体验设计还是艺术创作方面，他们都能够提出新颖且实用的想法，为周围的人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默默付出</w:t>
      </w:r>
      <w:r>
        <w:rPr>
          <w:sz w:val="32"/>
          <w:szCs w:val="32"/>
        </w:rPr>
        <w:t>&lt;/p&gt;&lt;p&gt;&lt;img src="/static-img/0BlzCipBBF5j7mS4EfcxqS-D13EzyfXJ3mE_sdLhYw7wK81oBk4q7M8x_Y3g4F9-9_54-sbiB15-r88lOfif7bqtlREgu96GIR9AJZdrFWvHa8mgASZs3p3K1lTBwY7-e88hL1LOcdaedudQ37S-yBlu_ZZ3pNpLcQicoyWgaQJqOvt4IDA1u0tYmaa0TOGP.jpg"&gt;&lt;/p&gt;&lt;p&gt;</w:t>
      </w:r>
      <w:r>
        <w:rPr>
          <w:sz w:val="32"/>
          <w:szCs w:val="32"/>
        </w:rPr>
        <w:t>虽然外界只看到这些人才令人瞩目的成就，但很少有人注意到他们背后付出的汗水和努力。从凌晨起床加班，到晚上回家仍然要处理工作邮件，这一切都是为了把自己的产品做得更好，把服务提升一个台阶。而这份默默付出的精神正是吸引了很多追随者，并使得“睡过技术最好的男”这一称号成为了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失败的心态</w:t>
      </w:r>
      <w:r>
        <w:rPr>
          <w:sz w:val="32"/>
          <w:szCs w:val="32"/>
        </w:rPr>
        <w:t>&lt;/p&gt;&lt;p&gt;&lt;img src="/static-img/UMu_czfkNQhOyK1jHtPntS-D13EzyfXJ3mE_sdLhYw7wK81oBk4q7M8x_Y3g4F9-9_54-sbiB15-r88lOfif7bqtlREgu96GIR9AJZdrFWvHa8mgASZs3p3K1lTBwY7-e88hL1LOcdaedudQ37S-yBlu_ZZ3pNpLcQicoyWgaQJqOvt4IDA1u0tYmaa0TOGP.png"&gt;&lt;/p&gt;&lt;p&gt;</w:t>
      </w:r>
      <w:r>
        <w:rPr>
          <w:sz w:val="32"/>
          <w:szCs w:val="32"/>
        </w:rPr>
        <w:t>面对失败，每个人都会有不同的反应，而那些被认为是“</w:t>
      </w:r>
      <w:r>
        <w:rPr>
          <w:sz w:val="32"/>
          <w:szCs w:val="32"/>
        </w:rPr>
        <w:t>sleep over the best tech guy”</w:t>
      </w:r>
      <w:r>
        <w:rPr>
          <w:sz w:val="32"/>
          <w:szCs w:val="32"/>
        </w:rPr>
        <w:t>的男人们，其失败心态却显得格外值得学习。在错误发生时，他们会冷静分析原因，然后从中学到经验，而不是沉浸在失望之中。这种积极向上的态度，使得他们即使遭遇挫折，也能迅速站起来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leep over the best tech guy”</w:t>
      </w:r>
      <w:r>
        <w:rPr>
          <w:sz w:val="32"/>
          <w:szCs w:val="32"/>
        </w:rPr>
        <w:t>的另一个重要特点就是对隐私保护的重视。他懂得什么信息应该保留私密，不轻易分享，即便是在网络社交平台上也是如此。当人们谈及他的能力时，他总会保持一丝谦逊，从不炫耀自己的成就，这种自律性同样显示了其作为一个人所具备的情商和社会责任感。</w:t>
      </w:r>
      <w:r>
        <w:rPr>
          <w:sz w:val="32"/>
          <w:szCs w:val="32"/>
        </w:rPr>
        <w:t>&lt;/p&gt;&lt;p&gt;&lt;a href = "/doc/573803-</w:t>
      </w:r>
      <w:r>
        <w:rPr>
          <w:sz w:val="32"/>
          <w:szCs w:val="32"/>
        </w:rPr>
        <w:t>技术高手的温柔之举探索睡过最好的男人的秘密</w:t>
      </w:r>
      <w:r>
        <w:rPr>
          <w:sz w:val="32"/>
          <w:szCs w:val="32"/>
        </w:rPr>
        <w:t>.doc" rel="alternate" download="573803-</w:t>
      </w:r>
      <w:r>
        <w:rPr>
          <w:sz w:val="32"/>
          <w:szCs w:val="32"/>
        </w:rPr>
        <w:t>技术高手的温柔之举探索睡过最好的男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