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长大了我都抱不住了新生儿快速成长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长大了我都抱不住了</w:t>
      </w:r>
      <w:r>
        <w:rPr>
          <w:sz w:val="32"/>
          <w:szCs w:val="32"/>
        </w:rPr>
        <w:t>&lt;/p&gt;&lt;p&gt;&lt;img src="/static-img/0j7mPbFMc9h2WV6TbY7pBpzR22Rqus9HUrb-QrmFRMKOe5336C0ZtV7Il4cbUy6y.jpg"&gt;&lt;/p&gt;&lt;p&gt;</w:t>
      </w:r>
      <w:r>
        <w:rPr>
          <w:sz w:val="32"/>
          <w:szCs w:val="32"/>
        </w:rPr>
        <w:t>为什么新生儿成长速度这么快？</w:t>
      </w:r>
      <w:r>
        <w:rPr>
          <w:sz w:val="32"/>
          <w:szCs w:val="32"/>
        </w:rPr>
        <w:t>&lt;/p&gt;&lt;p&gt;</w:t>
      </w:r>
      <w:r>
        <w:rPr>
          <w:sz w:val="32"/>
          <w:szCs w:val="32"/>
        </w:rPr>
        <w:t>在宝宝出生的那一刻，我们的世界突然变得充满了爱和责任。每一次看望，都能感受到他们的变化，仿佛昨天还在襁褓中，现在已经能坐起来微笑着对我们点头。这种惊人的增长让许多父母感到既欣慰又困惑。这一切背后，是不是有什么神秘的力量在推动着他们的小小身体快速成长？</w:t>
      </w:r>
      <w:r>
        <w:rPr>
          <w:sz w:val="32"/>
          <w:szCs w:val="32"/>
        </w:rPr>
        <w:t>&lt;/p&gt;&lt;p&gt;&lt;img src="/static-img/1efWpj2ZhDWiWx3ccrkv8JzR22Rqus9HUrb-QrmFRMK54ING8CGAS1sPdbnbphnz3My6VNTyM6UtHEdzJHt6Lz0-PkbVk7AQtKiqunUKRBLjHPvcvoBmEfLHA6SMNMr6IrAEpmHGnV5wvxpDEXXJ11vNRON0oSbrAWJHNy65xnVQxjb3Jk_bTmTQm0jkDY0egZfXJFWzvaGhl1WDX3OCiA.jpg"&gt;&lt;/p&gt;&lt;p&gt;</w:t>
      </w:r>
      <w:r>
        <w:rPr>
          <w:sz w:val="32"/>
          <w:szCs w:val="32"/>
        </w:rPr>
        <w:t>成长的标志：从婴儿到幼儿</w:t>
      </w:r>
      <w:r>
        <w:rPr>
          <w:sz w:val="32"/>
          <w:szCs w:val="32"/>
        </w:rPr>
        <w:t>&lt;/p&gt;&lt;p&gt;</w:t>
      </w:r>
      <w:r>
        <w:rPr>
          <w:sz w:val="32"/>
          <w:szCs w:val="32"/>
        </w:rPr>
        <w:t>记得刚开始的时候，新生儿只是一个温暖、柔软的小生命，他们几乎完全依赖于我们来满足所有需求。而现在，不久之后，这些曾经无法自主翻身或转头的小朋友，已经能够自己坐立、爬行甚至走路。在这个过程中，我们见证了他们逐渐独立、探索世界的大门被打开。</w:t>
      </w:r>
      <w:r>
        <w:rPr>
          <w:sz w:val="32"/>
          <w:szCs w:val="32"/>
        </w:rPr>
        <w:t>&lt;/p&gt;&lt;p&gt;&lt;img src="/static-img/Sf4nyk2T8TTdW2lN-Seh7ZzR22Rqus9HUrb-QrmFRMK54ING8CGAS1sPdbnbphnz3My6VNTyM6UtHEdzJHt6Lz0-PkbVk7AQtKiqunUKRBLjHPvcvoBmEfLHA6SMNMr6IrAEpmHGnV5wvxpDEXXJ11vNRON0oSbrAWJHNy65xnVQxjb3Jk_bTmTQm0jkDY0egZfXJFWzvaGhl1WDX3OCiA.jpg"&gt;&lt;/p&gt;&lt;p&gt;</w:t>
      </w:r>
      <w:r>
        <w:rPr>
          <w:sz w:val="32"/>
          <w:szCs w:val="32"/>
        </w:rPr>
        <w:t>宝宝好大我都握不住了视频中的情感</w:t>
      </w:r>
      <w:r>
        <w:rPr>
          <w:sz w:val="32"/>
          <w:szCs w:val="32"/>
        </w:rPr>
        <w:t>&lt;/p&gt;&lt;p&gt;</w:t>
      </w:r>
      <w:r>
        <w:rPr>
          <w:sz w:val="32"/>
          <w:szCs w:val="32"/>
        </w:rPr>
        <w:t>有时候，当我们看到那些“宝宝好大我都握不住了视频”，心里的感受就像是一场潮汐般涌动。这些视频记录下了一些孩子们从婴儿时期迅速成长为蹒跚学步或者跑步的小人，让我们的眼泪也跟着流淌。这样的画面，不仅是对我们的怀念，也是对未来的期待。</w:t>
      </w:r>
      <w:r>
        <w:rPr>
          <w:sz w:val="32"/>
          <w:szCs w:val="32"/>
        </w:rPr>
        <w:t>&lt;/p&gt;&lt;p&gt;&lt;img src="/static-img/Uug17fh-lGKALneMCMIEy5zR22Rqus9HUrb-QrmFRMK54ING8CGAS1sPdbnbphnz3My6VNTyM6UtHEdzJHt6Lz0-PkbVk7AQtKiqunUKRBLjHPvcvoBmEfLHA6SMNMr6IrAEpmHGnV5wvxpDEXXJ11vNRON0oSbrAWJHNy65xnVQxjb3Jk_bTmTQm0jkDY0egZfXJFWzvaGhl1WDX3OCiA.jpg"&gt;&lt;/p&gt;&lt;p&gt;</w:t>
      </w:r>
      <w:r>
        <w:rPr>
          <w:sz w:val="32"/>
          <w:szCs w:val="32"/>
        </w:rPr>
        <w:t>如何适应孩子快速成长带来的挑战</w:t>
      </w:r>
      <w:r>
        <w:rPr>
          <w:sz w:val="32"/>
          <w:szCs w:val="32"/>
        </w:rPr>
        <w:t>&lt;/p&gt;&lt;p&gt;</w:t>
      </w:r>
      <w:r>
        <w:rPr>
          <w:sz w:val="32"/>
          <w:szCs w:val="32"/>
        </w:rPr>
        <w:t>随着孩子们不断地学习和探索，我们作为父母也需要调整自己的生活方式和育儿策略。一方面要给予足够的关注与陪伴，但另一方面也要学会放手，让孩子独立解决问题，并接受他们可能出现的一些失败。这是一个平衡点，它要求我们既要保护好我们的孩子，又不能阻止他们前进。</w:t>
      </w:r>
      <w:r>
        <w:rPr>
          <w:sz w:val="32"/>
          <w:szCs w:val="32"/>
        </w:rPr>
        <w:t>&lt;/p&gt;&lt;p&gt;&lt;img src="/static-img/xoc3c1AaXfep6jemRnAW9ZzR22Rqus9HUrb-QrmFRMK54ING8CGAS1sPdbnbphnz3My6VNTyM6UtHEdzJHt6Lz0-PkbVk7AQtKiqunUKRBLjHPvcvoBmEfLHA6SMNMr6IrAEpmHGnV5wvxpDEXXJ11vNRON0oSbrAWJHNy65xnVQxjb3Jk_bTmTQm0jkDY0egZfXJFWzvaGhl1WDX3OCiA.jpg"&gt;&lt;/p&gt;&lt;p&gt;</w:t>
      </w:r>
      <w:r>
        <w:rPr>
          <w:sz w:val="32"/>
          <w:szCs w:val="32"/>
        </w:rPr>
        <w:t>教育与引导：如何帮助孩子更健康地成长</w:t>
      </w:r>
      <w:r>
        <w:rPr>
          <w:sz w:val="32"/>
          <w:szCs w:val="32"/>
        </w:rPr>
        <w:t>&lt;/p&gt;&lt;p&gt;</w:t>
      </w:r>
      <w:r>
        <w:rPr>
          <w:sz w:val="32"/>
          <w:szCs w:val="32"/>
        </w:rPr>
        <w:t>为了确保我们的孩子能够健康快乐地成长，我们需要提供一个安全且富有教育性的环境。在这里，他们可以自由地探索，同时得到正确引导。当看到那些精彩纷呈的“宝宝好大我都握不住了视频”，我们深知这是一个美好的旅程，也是对未来的承诺。</w:t>
      </w:r>
      <w:r>
        <w:rPr>
          <w:sz w:val="32"/>
          <w:szCs w:val="32"/>
        </w:rPr>
        <w:t>&lt;/p&gt;&lt;p&gt;</w:t>
      </w:r>
      <w:r>
        <w:rPr>
          <w:sz w:val="32"/>
          <w:szCs w:val="32"/>
        </w:rPr>
        <w:t>结语：珍惜每个瞬间，享受这段旅程</w:t>
      </w:r>
      <w:r>
        <w:rPr>
          <w:sz w:val="32"/>
          <w:szCs w:val="32"/>
        </w:rPr>
        <w:t>&lt;/p&gt;&lt;p&gt;</w:t>
      </w:r>
      <w:r>
        <w:rPr>
          <w:sz w:val="32"/>
          <w:szCs w:val="32"/>
        </w:rPr>
        <w:t>最后，无论你的小天使多么迅速地飞向青春，那份初恋般温柔的情感永远不会消失，每一次拥抱，每一次笑容，都值得你珍藏。你会发现，即便最短暂的时光，也蕴含无尽的人生价值。因此，请继续录制那个“抱抱”影片，因为这正是你与时间共度的一段难忘篇章。</w:t>
      </w:r>
      <w:r>
        <w:rPr>
          <w:sz w:val="32"/>
          <w:szCs w:val="32"/>
        </w:rPr>
        <w:t>&lt;/p&gt;&lt;p&gt;&lt;a href = "/doc/573624-</w:t>
      </w:r>
      <w:r>
        <w:rPr>
          <w:sz w:val="32"/>
          <w:szCs w:val="32"/>
        </w:rPr>
        <w:t>宝宝长大了我都抱不住了新生儿快速成长日记</w:t>
      </w:r>
      <w:r>
        <w:rPr>
          <w:sz w:val="32"/>
          <w:szCs w:val="32"/>
        </w:rPr>
        <w:t>.doc" rel="alternate" download="573624-</w:t>
      </w:r>
      <w:r>
        <w:rPr>
          <w:sz w:val="32"/>
          <w:szCs w:val="32"/>
        </w:rPr>
        <w:t>宝宝长大了我都抱不住了新生儿快速成长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