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瑾宁与九千岁小说</w:t>
      </w:r>
      <w:r>
        <w:rPr>
          <w:sz w:val="48"/>
          <w:szCs w:val="48"/>
        </w:rPr>
        <w:t>-</w:t>
      </w:r>
      <w:r>
        <w:rPr>
          <w:sz w:val="48"/>
          <w:szCs w:val="48"/>
        </w:rPr>
        <w:t>时间的守护者瑾宁与九千岁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间的守护者：瑾宁与九千岁的奇幻冒险</w:t>
      </w:r>
      <w:r>
        <w:rPr>
          <w:sz w:val="32"/>
          <w:szCs w:val="32"/>
        </w:rPr>
        <w:t>&lt;/p&gt;&lt;p&gt;&lt;img src="/static-img/4LLRYEUEE9EouOlC_lXQUdCXwRrP5sPyML-ACjwdJNiH8brCJ3dP2NSCOL-z0Amg.jpg"&gt;&lt;/p&gt;&lt;p&gt;</w:t>
      </w:r>
      <w:r>
        <w:rPr>
          <w:sz w:val="32"/>
          <w:szCs w:val="32"/>
        </w:rPr>
        <w:t>在一个遥远而又神秘的地方，有一本被誉为永恒之书——《瑾宁与九千岁小说》。这本书不仅是一部文学作品，更是连接过去、现在和未来的一扇窗户。它讲述了瑾宁，一个普通少女如何遇到了一位古老仙人的故事。</w:t>
      </w:r>
      <w:r>
        <w:rPr>
          <w:sz w:val="32"/>
          <w:szCs w:val="32"/>
        </w:rPr>
        <w:t>&lt;/p&gt;&lt;p&gt;</w:t>
      </w:r>
      <w:r>
        <w:rPr>
          <w:sz w:val="32"/>
          <w:szCs w:val="32"/>
        </w:rPr>
        <w:t>瑾宁是一个平凡的小镇姑娘，她每天都在思考着生活中的种种困惑，但她从未想过自己的命运会因为一次偶然的邂逅而彻底改变。那一天，她发现了一本古老的书籍，上面写满了奇异的符号和令人难以置信的故事。在那个静谧的小屋里，瑾宁意外地唤醒了封印已久的地球上最强大的生物之一——九千岁。</w:t>
      </w:r>
      <w:r>
        <w:rPr>
          <w:sz w:val="32"/>
          <w:szCs w:val="32"/>
        </w:rPr>
        <w:t>&lt;/p&gt;&lt;p&gt;&lt;img src="/static-img/9pfoTx-jrWpTaI6k9Y5RZdCXwRrP5sPyML-ACjwdJNiMzTrGJ1NA7yHCAn90_KN9uiZsYnfXJor8JiDC-zdSOVXWJGIk9b-LhRKZ5QQs2Deds8sxc7VFkE3X1bKifznJm4S2g99XvclPrByGkfMd_AQMuUjln5jyRtbBIyB7sTCQyNIppRgmriEuYPEzvu9nQ50HiXTKyMICfeEDYVASgA.jpg"&gt;&lt;/p&gt;&lt;p&gt;</w:t>
      </w:r>
      <w:r>
        <w:rPr>
          <w:sz w:val="32"/>
          <w:szCs w:val="32"/>
        </w:rPr>
        <w:t>据历史学家们记录，在中国传统文化中，“九千岁”是一个隐喻词，用来形容那些拥有无尽智慧和力量的人物。而在《瑾宁与九千岁小说》中，这个名字背后隐藏着深厚的情感和丰富的人生哲理。这个故事激励着无数读者去探索自我，寻找内心世界中的那份独特之美。</w:t>
      </w:r>
      <w:r>
        <w:rPr>
          <w:sz w:val="32"/>
          <w:szCs w:val="32"/>
        </w:rPr>
        <w:t>&lt;/p&gt;&lt;p&gt;</w:t>
      </w:r>
      <w:r>
        <w:rPr>
          <w:sz w:val="32"/>
          <w:szCs w:val="32"/>
        </w:rPr>
        <w:t>如今，《瑾宁与九千岁小说》已经成为全球范围内热门阅读榜上的常客，每个人都渴望通过这段奇幻旅程找到属于自己的答案。例如，一位名叫李明的小男孩，他曾经总是感到自己跟周围人格格不入，因为他总是在思考关于宇宙的大问题。但当他读到《瑾寧與九千歲》的某个章节时，他突然意识到了自己一直在寻找的是一种超越现实世界的问题讨论平台。他开始参与线上论坛，与来自不同国家背景的人交流思想，从而开启了他的知识探索之路。</w:t>
      </w:r>
      <w:r>
        <w:rPr>
          <w:sz w:val="32"/>
          <w:szCs w:val="32"/>
        </w:rPr>
        <w:t>&lt;/p&gt;&lt;p&gt;&lt;img src="/static-img/jpbufg75ENX-NST0AcaDf9CXwRrP5sPyML-ACjwdJNiMzTrGJ1NA7yHCAn90_KN9uiZsYnfXJor8JiDC-zdSOVXWJGIk9b-LhRKZ5QQs2Deds8sxc7VFkE3X1bKifznJm4S2g99XvclPrByGkfMd_AQMuUjln5jyRtbBIyB7sTCQyNIppRgmriEuYPEzvu9nQ50HiXTKyMICfeEDYVASgA.jpg"&gt;&lt;/p&gt;&lt;p&gt;</w:t>
      </w:r>
      <w:r>
        <w:rPr>
          <w:sz w:val="32"/>
          <w:szCs w:val="32"/>
        </w:rPr>
        <w:t>此外，还有许多其他真实案例证明了这本书对人们思维方式带来的影响。一位名叫张丽的小女孩，在阅读完《瑾寧與九千歲》的前半部分之后，她开始关注起自然保护工作，并且积极参与环保活动。她认为，如果没有这本书的话，或许她的生活不会发生如此巨大的转变。</w:t>
      </w:r>
      <w:r>
        <w:rPr>
          <w:sz w:val="32"/>
          <w:szCs w:val="32"/>
        </w:rPr>
        <w:t>&lt;/p&gt;&lt;p&gt;</w:t>
      </w:r>
      <w:r>
        <w:rPr>
          <w:sz w:val="32"/>
          <w:szCs w:val="32"/>
        </w:rPr>
        <w:t>这些真实案例证明，无论你身处何种环境，只要你抱持开放的心态去接触《 瑦寧 与 九 千 歲 小说》，它将引领你走进一个全新的世界，那里充满了魔法、勇气以及对生命意义深刻反思。这场奇幻冒险不仅限于纸质页面，它能触动每一个人心灵深处，让我们重新审视这个世界，以及我们所处的地位。</w:t>
      </w:r>
      <w:r>
        <w:rPr>
          <w:sz w:val="32"/>
          <w:szCs w:val="32"/>
        </w:rPr>
        <w:t>&lt;/p&gt;&lt;p&gt;&lt;img src="/static-img/hXywfzQoLL5KkC6-2v26NtCXwRrP5sPyML-ACjwdJNiMzTrGJ1NA7yHCAn90_KN9uiZsYnfXJor8JiDC-zdSOVXWJGIk9b-LhRKZ5QQs2Deds8sxc7VFkE3X1bKifznJm4S2g99XvclPrByGkfMd_AQMuUjln5jyRtbBIyB7sTCQyNIppRgmriEuYPEzvu9nQ50HiXTKyMICfeEDYVASgA.jpg"&gt;&lt;/p&gt;&lt;p&gt;</w:t>
      </w:r>
      <w:r>
        <w:rPr>
          <w:sz w:val="32"/>
          <w:szCs w:val="32"/>
        </w:rPr>
        <w:t>最后，我们可以这样概括，《瑿寧 与 九 千 歲 小说》并非只是一个虚构故事，而是一个通往更高层次理解生活、追求卓越梦想的手把手指南。这篇文章旨在向所有读者展示，无论年龄大小，只要愿意用心去体验，就能够从这个故事中汲取宝贵精神财富，为自己的人生旅程增添色彩。</w:t>
      </w:r>
      <w:r>
        <w:rPr>
          <w:sz w:val="32"/>
          <w:szCs w:val="32"/>
        </w:rPr>
        <w:t>&lt;/p&gt;&lt;p&gt;&lt;a href = "/doc/573470-</w:t>
      </w:r>
      <w:r>
        <w:rPr>
          <w:sz w:val="32"/>
          <w:szCs w:val="32"/>
        </w:rPr>
        <w:t>瑾宁与九千岁小说</w:t>
      </w:r>
      <w:r>
        <w:rPr>
          <w:sz w:val="32"/>
          <w:szCs w:val="32"/>
        </w:rPr>
        <w:t>-</w:t>
      </w:r>
      <w:r>
        <w:rPr>
          <w:sz w:val="32"/>
          <w:szCs w:val="32"/>
        </w:rPr>
        <w:t>时间的守护者瑾宁与九千岁的奇幻冒险</w:t>
      </w:r>
      <w:r>
        <w:rPr>
          <w:sz w:val="32"/>
          <w:szCs w:val="32"/>
        </w:rPr>
        <w:t>.doc" rel="alternate" download="573470-</w:t>
      </w:r>
      <w:r>
        <w:rPr>
          <w:sz w:val="32"/>
          <w:szCs w:val="32"/>
        </w:rPr>
        <w:t>瑾宁与九千岁小说</w:t>
      </w:r>
      <w:r>
        <w:rPr>
          <w:sz w:val="32"/>
          <w:szCs w:val="32"/>
        </w:rPr>
        <w:t>-</w:t>
      </w:r>
      <w:r>
        <w:rPr>
          <w:sz w:val="32"/>
          <w:szCs w:val="32"/>
        </w:rPr>
        <w:t>时间的守护者瑾宁与九千岁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