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号角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大站点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号角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点背后的文化故事</w:t>
      </w:r>
      <w:r>
        <w:rPr>
          <w:sz w:val="32"/>
          <w:szCs w:val="32"/>
        </w:rPr>
        <w:t>&lt;/p&gt;&lt;p&gt;&lt;img src="/static-img/qt3EnurF57N4CQKA3iAWMvW7IZOtsVbImO4RsZdHgFfoJn9N_XHeP1Jt8G0dEYkz.jpg"&gt;&lt;/p&gt;&lt;p&gt;</w:t>
      </w:r>
      <w:r>
        <w:rPr>
          <w:sz w:val="32"/>
          <w:szCs w:val="32"/>
        </w:rPr>
        <w:t>在我们日常生活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这个数字经常出现在我们的视线里，无论是看电梯里的广告牌，还是路过的小吃摊。它似乎成了一个标志性的符号，让人不由自主地联想到便利、快捷和服务。但你知道吗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不仅仅是一个商业品牌，它还有着深厚的人文艺术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大”。在中国，“大”字有着很大的象征意义，它代表了规模、影响力和重要性。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历史上，“大”更是意味着开创性和创新性。从最初的电话信息查询服务，一直到现在成为综合服务平台，不断拓展业务范围，是一条不断探索未知领域的大道。</w:t>
      </w:r>
      <w:r>
        <w:rPr>
          <w:sz w:val="32"/>
          <w:szCs w:val="32"/>
        </w:rPr>
        <w:t>&lt;/p&gt;&lt;p&gt;&lt;img src="/static-img/1gvRJuoOF1-DDi_sNHHo2vW7IZOtsVbImO4RsZdHgFdYIzcGOF00TeewethSJkfY6V9aG2sX0HTpkOJFg3K2A8l1pwjzIBEyiExY7uI8hImRsAQHX3jOvlhvMGThP70NdJZOeuP6mUj2DL3aVvD_jpANXIW6nzNbG_hRW_zf3EZFBgRf8glccAxinDWNaV1C.jpg"&gt;&lt;/p&gt;&lt;p&gt;</w:t>
      </w:r>
      <w:r>
        <w:rPr>
          <w:sz w:val="32"/>
          <w:szCs w:val="32"/>
        </w:rPr>
        <w:t>其次，我们不能忽视“但”。在文化传播中，“但”往往用来表示转折或者补充，有时候也能让话题变得更加引人入胜。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发展历程中，每一次转变都像是打开了一扇新的窗户，让更多的人们认识到这不仅仅是一家公司，更是一种生活方式、一种文化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人文艺术”。这里说的不是狭义上的美术或文学，而是指那份深刻的人文关怀以及对艺术表达的一致追求。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推出的各种活动和公益项目中，可以看到这一点明显。比如，他们参与支持教育公益项目，用自己的方式帮助孩子们获得更多学习资源；他们还会举办各种音乐会、画展等文化活动，为社区带去欢乐与启迪，这些都是对人的尊重和对艺术价值的肯定。</w:t>
      </w:r>
      <w:r>
        <w:rPr>
          <w:sz w:val="32"/>
          <w:szCs w:val="32"/>
        </w:rPr>
        <w:t>&lt;/p&gt;&lt;p&gt;&lt;img src="/static-img/JDblYVJmI2Y9Xmtc2HBN-vW7IZOtsVbImO4RsZdHgFdYIzcGOF00TeewethSJkfY6V9aG2sX0HTpkOJFg3K2A8l1pwjzIBEyiExY7uI8hImRsAQHX3jOvlhvMGThP70NdJZOeuP6mUj2DL3aVvD_jpANXIW6nzNbG_hRW_zf3EZFBgRf8glccAxinDWNaV1C.jpg"&gt;&lt;/p&gt;&lt;p&gt;</w:t>
      </w:r>
      <w:r>
        <w:rPr>
          <w:sz w:val="32"/>
          <w:szCs w:val="32"/>
        </w:rPr>
        <w:t>例如，在杭州有一家名为《印象</w:t>
      </w:r>
      <w:r>
        <w:rPr>
          <w:sz w:val="32"/>
          <w:szCs w:val="32"/>
        </w:rPr>
        <w:t>·</w:t>
      </w:r>
      <w:r>
        <w:rPr>
          <w:sz w:val="32"/>
          <w:szCs w:val="32"/>
        </w:rPr>
        <w:t>西湖》的咖啡馆，他们利用旧船只改造成现代咖啡厅内部设计，这样的创意融合了当地传统建筑风格与现代化元素，是一种独特的人文艺术体现。而这些场所通常会使用</w:t>
      </w:r>
      <w:r>
        <w:rPr>
          <w:sz w:val="32"/>
          <w:szCs w:val="32"/>
        </w:rPr>
        <w:t>115</w:t>
      </w:r>
      <w:r>
        <w:rPr>
          <w:sz w:val="32"/>
          <w:szCs w:val="32"/>
        </w:rPr>
        <w:t>这样的服务进行预约或咨询，这就巧妙地将两者联系起来，使得人们在享受美食时，也能够感受到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上海，有一家叫做《书香坊》的二手书店，他们通过提供专业图书分类系统，以及定期举行读书交流活动，不仅打造了一片阅读共鸣空间，也促进了知识传承与分享。这类商业实践中的文化内涵正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现，其中包含了对人类精神世界的理解与尊重，对社会责任感的一种表现。</w:t>
      </w:r>
      <w:r>
        <w:rPr>
          <w:sz w:val="32"/>
          <w:szCs w:val="32"/>
        </w:rPr>
        <w:t>&lt;/p&gt;&lt;p&gt;&lt;img src="/static-img/c1fycMvdRZHWfPAn2zHxY_W7IZOtsVbImO4RsZdHgFdYIzcGOF00TeewethSJkfY6V9aG2sX0HTpkOJFg3K2A8l1pwjzIBEyiExY7uI8hImRsAQHX3jOvlhvMGThP70NdJZOeuP6mUj2DL3aVvD_jpANXIW6nzNbG_hRW_zf3EZFBgRf8glccAxinDWNaV1C.jpg"&gt;&lt;/p&gt;&lt;p&gt;</w:t>
      </w:r>
      <w:r>
        <w:rPr>
          <w:sz w:val="32"/>
          <w:szCs w:val="32"/>
        </w:rPr>
        <w:t>总之，虽然我们每天见到的许多都是</w:t>
      </w:r>
      <w:r>
        <w:rPr>
          <w:sz w:val="32"/>
          <w:szCs w:val="32"/>
        </w:rPr>
        <w:t>113</w:t>
      </w:r>
      <w:r>
        <w:rPr>
          <w:sz w:val="32"/>
          <w:szCs w:val="32"/>
        </w:rPr>
        <w:t>这样的数字，但如果换个角度去看，那么</w:t>
      </w:r>
      <w:r>
        <w:rPr>
          <w:sz w:val="32"/>
          <w:szCs w:val="32"/>
        </w:rPr>
        <w:t>113</w:t>
      </w:r>
      <w:r>
        <w:rPr>
          <w:sz w:val="32"/>
          <w:szCs w:val="32"/>
        </w:rPr>
        <w:t>背后也有其独特的情感色彩。一旦跳出日常习惯，看透这些数字背后的故事，你就会发现它们其实也是活生生的存在，与我们的生活息息相关。所以下次当你看到那个熟悉而又陌生的数字时，不妨停下来细细品味一下，那隐藏在其中的人文情怀，或许会给你的生活增添一抹温暖色调。</w:t>
      </w:r>
      <w:r>
        <w:rPr>
          <w:sz w:val="32"/>
          <w:szCs w:val="32"/>
        </w:rPr>
        <w:t>&lt;/p&gt;&lt;p&gt;&lt;a href = "/doc/573259-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号角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点背后的文化故事</w:t>
      </w:r>
      <w:r>
        <w:rPr>
          <w:sz w:val="32"/>
          <w:szCs w:val="32"/>
        </w:rPr>
        <w:t>.doc" rel="alternate" download="573259-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号角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点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