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一场不期而遇的爱情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邻里间的老张家举行了一个不寻常的家庭会议。老张是一位中年男子，他的妻子因病去世已经五年了。他有两个儿子，一岁的小明和十几岁的大宝。大宝自从母亲去世后就很少与父亲交流，而小明则依赖于他爸爸过着无忧无虑的生活。</w:t>
      </w:r>
      <w:r>
        <w:rPr>
          <w:sz w:val="32"/>
          <w:szCs w:val="32"/>
        </w:rPr>
        <w:t>&lt;/p&gt;&lt;p&gt;&lt;img src="/static-img/k0E6QT80Hl8tuPcoeWkShhP-oG2v6pZgDlrc7h3ZmsdveSrZoQ4zJ5ge_pORvThi.jpeg"&gt;&lt;/p&gt;&lt;p&gt;</w:t>
      </w:r>
      <w:r>
        <w:rPr>
          <w:sz w:val="32"/>
          <w:szCs w:val="32"/>
        </w:rPr>
        <w:t>老张决定重新找个伴侣来照顾家里，但他却不知道该如何开始。在这个信息爆炸时代，人们可以轻易通过社交媒体找到合适的人选。但是老张更倾向于传统方法——通过邻里关系来寻找合适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结束后，大宝突然提出了一个惊人的建议：“爸，可以换娶妻吗？”他的意思是，让他自己找到一个合适的人来嫁给小明，然后再用自己的女朋友换取一位对大宝来说更合适的女性。这种做法虽然古怪，但也许能解决他们目前面临的问题。</w:t>
      </w:r>
      <w:r>
        <w:rPr>
          <w:sz w:val="32"/>
          <w:szCs w:val="32"/>
        </w:rPr>
        <w:t>&lt;/p&gt;&lt;p&gt;&lt;img src="/static-img/sMywOyTpk8ulgfAJn5JiuxP-oG2v6pZgDlrc7h3Zmsc8SXzzN4LVl7RXnANWf7zDirZJDKv73oiXYCIiKtvxrz5k-huWrycgPD7VK1nBSmXTv0Na1Uk5AYk4FqP6fneQ-x26vFOTw5iV5oajWbbkygALyGQqYLNk8qZn9bXgpy84ffJN9GY_oP9hde9Q9UyR0Kn7Ph6J6fdq_pv_EaraKOmP3I4oyr4Lii2aBb64zWI.jpeg"&gt;&lt;/p&gt;&lt;p&gt;</w:t>
      </w:r>
      <w:r>
        <w:rPr>
          <w:sz w:val="32"/>
          <w:szCs w:val="32"/>
        </w:rPr>
        <w:t>大宝解释道：“我们可以这样办，我去外地工作几个月，找个好心人帮忙带娃，那时候你可以找个人来结婚，这样两边都得到了满意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个计划，老张沉思良久。虽然这听起来有点荒谬，但是考虑到现实中的许多人都是以物易物或者甚至以钱买爱情，这种交易可能并不完全不可行。他决定接受这一点，并开始思考如何将这一计划付诸实践。</w:t>
      </w:r>
      <w:r>
        <w:rPr>
          <w:sz w:val="32"/>
          <w:szCs w:val="32"/>
        </w:rPr>
        <w:t>&lt;/p&gt;&lt;p&gt;&lt;img src="/static-img/0jJF0FBsSapsO0qmATvjwRP-oG2v6pZgDlrc7h3Zmsc8SXzzN4LVl7RXnANWf7zDirZJDKv73oiXYCIiKtvxrz5k-huWrycgPD7VK1nBSmXTv0Na1Uk5AYk4FqP6fneQ-x26vFOTw5iV5oajWbbkygALyGQqYLNk8qZn9bXgpy84ffJN9GY_oP9hde9Q9UyR0Kn7Ph6J6fdq_pv_EaraKOmP3I4oyr4Lii2aBb64zWI.jpg"&gt;&lt;/p&gt;&lt;p&gt;</w:t>
      </w:r>
      <w:r>
        <w:rPr>
          <w:sz w:val="32"/>
          <w:szCs w:val="32"/>
        </w:rPr>
        <w:t>为了确保一切顺利进行，他们需要制定详细计划。一方面，要确保新郎新娘对彼此有初步了解并且互相喜欢；另一方面，还要考虑法律问题，因为这涉及到身份变动、财产分配等复杂事务。而且，他们还要准备好应对各种可能出现的问题，比如对方反悔或不满等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方努力，最终他们成功地完成了一次“人生第一笔交易”。他们选择了一名善良且经验丰富的女士，她愿意帮助照顾小明，并在条件允许的情况下结婚。这名女士也有她自己的条件，她希望能够换取一名会修理她的车辆而又性格温柔男性的男性。此时，大宝正好遇到了这样的男人，在外地工作期间认识的一个同事，他不仅技术高超，而且性格温暖，是个极佳的人选。</w:t>
      </w:r>
      <w:r>
        <w:rPr>
          <w:sz w:val="32"/>
          <w:szCs w:val="32"/>
        </w:rPr>
        <w:t>&lt;/p&gt;&lt;p&gt;&lt;img src="/static-img/UfQp71eU5qPL9UlTYmxEbxP-oG2v6pZgDlrc7h3Zmsc8SXzzN4LVl7RXnANWf7zDirZJDKv73oiXYCIiKtvxrz5k-huWrycgPD7VK1nBSmXTv0Na1Uk5AYk4FqP6fneQ-x26vFOTw5iV5oajWbbkygALyGQqYLNk8qZn9bXgpy84ffJN9GY_oP9hde9Q9UyR0Kn7Ph6J6fdq_pv_EaraKOmP3I4oyr4Lii2aBb64zWI.jpeg"&gt;&lt;/p&gt;&lt;p&gt;</w:t>
      </w:r>
      <w:r>
        <w:rPr>
          <w:sz w:val="32"/>
          <w:szCs w:val="32"/>
        </w:rPr>
        <w:t>经过一番商议和协商，最终双方达成了协议：女士将与大宝结婚，而她所需男性则由大大的同事提供。这场交易看似疯狂，却让所有参与者都感到开心，因为每个人都得到想要的一切。此刻，小明正坐在他的新妈妈身边，看着窗外飞翔的小鸟，对未来充满期待；而大哥则幸福地驾驶着他的新车，与他的汽车修理专家妻子一起享受着美好的生活。</w:t>
      </w:r>
      <w:r>
        <w:rPr>
          <w:sz w:val="32"/>
          <w:szCs w:val="32"/>
        </w:rPr>
        <w:t>&lt;/p&gt;&lt;p&gt;&lt;a href = "/doc/573202-</w:t>
      </w:r>
      <w:r>
        <w:rPr>
          <w:sz w:val="32"/>
          <w:szCs w:val="32"/>
        </w:rPr>
        <w:t>和邻居换娶妻一场不期而遇的爱情交易</w:t>
      </w:r>
      <w:r>
        <w:rPr>
          <w:sz w:val="32"/>
          <w:szCs w:val="32"/>
        </w:rPr>
        <w:t>.doc" rel="alternate" download="573202-</w:t>
      </w:r>
      <w:r>
        <w:rPr>
          <w:sz w:val="32"/>
          <w:szCs w:val="32"/>
        </w:rPr>
        <w:t>和邻居换娶妻一场不期而遇的爱情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