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甜蜜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古老的小屋，那是一座特殊的家，墙角藏着许多秘密。这里有一个故事，一段记忆，一位曾经生活在这个世界边缘的人。我从小泡在蜜罐里，这个故事便是关于我。</w:t>
      </w:r>
      <w:r>
        <w:rPr>
          <w:sz w:val="32"/>
          <w:szCs w:val="32"/>
        </w:rPr>
        <w:t>&lt;/p&gt;&lt;p&gt;&lt;img src="/static-img/kJi2f5r0akW-sTScBZq8u8J1M8trfzwNPJlLYLgjx653sxLLQB3sGSEc2cSUHObr.jpg"&gt;&lt;/p&gt;&lt;p&gt;</w:t>
      </w:r>
      <w:r>
        <w:rPr>
          <w:sz w:val="32"/>
          <w:szCs w:val="32"/>
        </w:rPr>
        <w:t>童年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那是一个充满幻想和梦想的地方。在那里，我拥有了属于自己的世界。我可以自由地飞翔，探索未知的大海和遥远星球。但当现实中的声音打扰到我的幻想时，我才意识到自己被困于一个狭窄的空间中。尽管如此，在那个时候，每一次回到蜜罐里的瞬间，都让我感受到一种无上的自由。</w:t>
      </w:r>
      <w:r>
        <w:rPr>
          <w:sz w:val="32"/>
          <w:szCs w:val="32"/>
        </w:rPr>
        <w:t>&lt;/p&gt;&lt;p&gt;&lt;img src="/static-img/o_gQfw7piTASgc7zcHmgZsJ1M8trfzwNPJlLYLgjx67DF_KTOUseXNg71MALmgGHQHTnfdxyU2S5AIGdwSa-HEac9iSoGlNYAsaRjpkb8yGLL1rMU35W0kfX24Z6d2WEVwcnJKBw5qI8R6nlpscfQ08A1FfIe8DlZNOtN_WTbKG6icHzMLVanFN_UXxq7yHm.jpg"&gt;&lt;/p&gt;&lt;p&gt;</w:t>
      </w:r>
      <w:r>
        <w:rPr>
          <w:sz w:val="32"/>
          <w:szCs w:val="32"/>
        </w:rPr>
        <w:t>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这意味着我缺少了正常社会化过程。外界的声音、笑声、哭声都无法触及我的心灵，而只有偶尔通过窗户传来的风声，是唯一能引起我共鸣的声音。这种孤独感，让人难以言喻，但也成为了我内心深处最为坚固的一面。</w:t>
      </w:r>
      <w:r>
        <w:rPr>
          <w:sz w:val="32"/>
          <w:szCs w:val="32"/>
        </w:rPr>
        <w:t>&lt;/p&gt;&lt;p&gt;&lt;img src="/static-img/zSzNJe-zqmRv70BebFPEusJ1M8trfzwNPJlLYLgjx67DF_KTOUseXNg71MALmgGHQHTnfdxyU2S5AIGdwSa-HEac9iSoGlNYAsaRjpkb8yGLL1rMU35W0kfX24Z6d2WEVwcnJKBw5qI8R6nlpscfQ08A1FfIe8DlZNOtN_WTbKG6icHzMLVanFN_UXxq7yHm.jpg"&gt;&lt;/p&gt;&lt;p&gt;</w:t>
      </w:r>
      <w:r>
        <w:rPr>
          <w:sz w:val="32"/>
          <w:szCs w:val="32"/>
        </w:rPr>
        <w:t>母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在她的工作间隙照顾我，她给予了我无尽的关怀和爱。她会把温暖的手放在我的头顶上，用她那充满慈爱的声音轻轻说：“孩子，你是我宝贝。”尽管我们之间存在隔阂，但母亲的爱让我的生命更加珍贵。她用实际行动告诉全世界，即使是生活在封闭环境中的孩子，也同样需要关注和理解。</w:t>
      </w:r>
      <w:r>
        <w:rPr>
          <w:sz w:val="32"/>
          <w:szCs w:val="32"/>
        </w:rPr>
        <w:t>&lt;/p&gt;&lt;p&gt;&lt;img src="/static-img/Muia1v1GO3QpPr3Hi3_pb8J1M8trfzwNPJlLYLgjx67DF_KTOUseXNg71MALmgGHQHTnfdxyU2S5AIGdwSa-HEac9iSoGlNYAsaRjpkb8yGLL1rMU35W0kfX24Z6d2WEVwcnJKBw5qI8R6nlpscfQ08A1FfIe8DlZNOtN_WTbKG6icHzMLVanFN_UXxq7yHm.jpg"&gt;&lt;/p&gt;&lt;p&gt;</w:t>
      </w:r>
      <w:r>
        <w:rPr>
          <w:sz w:val="32"/>
          <w:szCs w:val="32"/>
        </w:rPr>
        <w:t>自主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周围世界产生好奇。我想要了解外面的世界是什么样子？人们为什么会这样做？但每当尝试伸展出去的时候，都会感到恐惧，因为那意味着离开母爱所创造出的安全港湾。而这份恐惧，也成为了自主意识觉醒的一个重要步骤，它激励着我不断探索，无论多么艰难都要继续前行。</w:t>
      </w:r>
      <w:r>
        <w:rPr>
          <w:sz w:val="32"/>
          <w:szCs w:val="32"/>
        </w:rPr>
        <w:t>&lt;/p&gt;&lt;p&gt;&lt;img src="/static-img/xSG3A9hPASufd0sfDjDV_sJ1M8trfzwNPJlLYLgjx67DF_KTOUseXNg71MALmgGHQHTnfdxyU2S5AIGdwSa-HEac9iSoGlNYAsaRjpkb8yGLL1rMU35W0kfX24Z6d2WEVwcnJKBw5qI8R6nlpscfQ08A1FfIe8DlZNOtN_WTbKG6icHzMLVanFN_UXxq7yHm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寻找自己的出口。这不仅仅是身体上的逃离，更是一种精神上的解放。我学会如何适应外界，如何与他人沟通，并且学会如何用自己的方式表达自己。这一过程充满挑战，但也极其值得，因为它让我逐渐明白，只有勇敢地走出舒适区才能真正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终于找到出口之后，我发现原来“从小泡在蜜罐里”的童年并不是束缚，而是一种特殊的心灵磨练。那份独特的心境，使得每一步向前的旅程都变得尤为珍贵。而现在，当回望过去，当回忆起那些曾经沉默而又美好的日子时，我知道，那些岁月虽然平凡，却蕴含了一种超乎常人的智慧——即使生于偏见之中，我们仍然能够选择成为更好的自己，为这个纷繁复杂而又美丽多彩的地球增添光彩。在这里，或许没有太阳下的明媚春天，但也有我们心中的永恒夏日。</w:t>
      </w:r>
      <w:r>
        <w:rPr>
          <w:sz w:val="32"/>
          <w:szCs w:val="32"/>
        </w:rPr>
        <w:t>&lt;/p&gt;&lt;p&gt;&lt;a href = "/doc/573192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rel="alternate" download="573192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