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LEA</w:t>
      </w:r>
      <w:r>
        <w:rPr>
          <w:sz w:val="48"/>
          <w:szCs w:val="48"/>
        </w:rPr>
        <w:t>芭乐无限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开启你的私人水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健康饮食的追求日益增长。芭乐作为一种营养丰富、口感清甜的水果，在全球范围内都非常受欢迎。为了让大家能够随时享受到新鲜芭乐带来的美味和健康效益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公司推出了其专属应用程序——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。这款应用不仅提供了一个平台，让用户可以轻松地购买到各种品种的新鲜芭乐，还为用户带来了更多实用的功能。</w:t>
      </w:r>
      <w:r>
        <w:rPr>
          <w:sz w:val="32"/>
          <w:szCs w:val="32"/>
        </w:rPr>
        <w:t xml:space="preserve">&lt;/p&gt;&lt;p&gt;&lt;img src="/static-img/-bwsvvXFBuFdsrNfu1mEtYqGtVM_nuObaTFYqWWmYQKYqg41vHqBvEeptN80-_j4.jpg"&gt;&lt;/p&gt;&lt;p&gt;1. </w:t>
      </w:r>
      <w:r>
        <w:rPr>
          <w:sz w:val="32"/>
          <w:szCs w:val="32"/>
        </w:rPr>
        <w:t>芙蓉之花：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自然相结合的大时代背景下，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公司决定打造一款独特的应用程序，以便更好地服务于那些热爱芃叶美食的人群。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，这家公司希望将高品质的水果直接送达到每个人的手中，无论他们身处何方，都能享受到新鲜出炉、香甜多汁的芃叶体验。</w:t>
      </w:r>
      <w:r>
        <w:rPr>
          <w:sz w:val="32"/>
          <w:szCs w:val="32"/>
        </w:rPr>
        <w:t xml:space="preserve">&lt;/p&gt;&lt;p&gt;&lt;img src="/static-img/p8SOc985ilTmYqU9MGQz04qGtVM_nuObaTFYqWWmYQI1TAF6AmDUT0xDMui0VxlR-uitRfzJyEygi9Am30wR3aB20YbdDiL7_DI1OX-l3oOW-daMHvrRo2tIOcvA7YX27Ow1ZT2_-T66qi2eyjhg9621iWjY-X5oaoXQc5Iu3PZtLFU6L8U2BAAc2vnEaKr4rGP2ukdNW1aFTTslZA8d1g.jpg"&gt;&lt;/p&gt;&lt;p&gt;2. </w:t>
      </w:r>
      <w:r>
        <w:rPr>
          <w:sz w:val="32"/>
          <w:szCs w:val="32"/>
        </w:rPr>
        <w:t>芳香四溢：如何使用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首先，要开始使用这款应用，你需要进行一次简单的注册过程。在注册完成后，你就可以进入主界面，从这里你可以浏览到不同的商品分类，比如有机、非有机、新鲜度等级等。此外，还有一些特色推荐，如“今日精选”、“限时优惠”等，这些都是根据用户习惯和市场动态定制出来的一些特别活动。</w:t>
      </w:r>
      <w:r>
        <w:rPr>
          <w:sz w:val="32"/>
          <w:szCs w:val="32"/>
        </w:rPr>
        <w:t xml:space="preserve">&lt;/p&gt;&lt;p&gt;&lt;img src="/static-img/yHCx5KPjT-WpCpN3a_IE34qGtVM_nuObaTFYqWWmYQI1TAF6AmDUT0xDMui0VxlR-uitRfzJyEygi9Am30wR3aB20YbdDiL7_DI1OX-l3oOW-daMHvrRo2tIOcvA7YX27Ow1ZT2_-T66qi2eyjhg9621iWjY-X5oaoXQc5Iu3PZtLFU6L8U2BAAc2vnEaKr4rGP2ukdNW1aFTTslZA8d1g.jpg"&gt;&lt;/p&gt;&lt;p&gt;3. </w:t>
      </w:r>
      <w:r>
        <w:rPr>
          <w:sz w:val="32"/>
          <w:szCs w:val="32"/>
        </w:rPr>
        <w:t>品质保证：为什么选择通过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节点获取你的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通过这个应用获取水果，有几个显著优势。一是产品质量保证，每一份都经过严格筛选，不含农药残留或其他污染物；二是节省时间，因为你不用再亲自去超市挑选；三是灵活性强，可以根据自己的需求安排配送时间，只要提前预约即可满足你的需求。</w:t>
      </w:r>
      <w:r>
        <w:rPr>
          <w:sz w:val="32"/>
          <w:szCs w:val="32"/>
        </w:rPr>
        <w:t xml:space="preserve">&lt;/p&gt;&lt;p&gt;&lt;img src="/static-img/Um1WMDgBLhsKnU-KS-7P8oqGtVM_nuObaTFYqWWmYQI1TAF6AmDUT0xDMui0VxlR-uitRfzJyEygi9Am30wR3aB20YbdDiL7_DI1OX-l3oOW-daMHvrRo2tIOcvA7YX27Ow1ZT2_-T66qi2eyjhg9621iWjY-X5oaoXQc5Iu3PZtLFU6L8U2BAAc2vnEaKr4rGP2ukdNW1aFTTslZA8d1g.jpg"&gt;&lt;/p&gt;&lt;p&gt;4. </w:t>
      </w:r>
      <w:r>
        <w:rPr>
          <w:sz w:val="32"/>
          <w:szCs w:val="32"/>
        </w:rPr>
        <w:t>社区分享：加入我们的社区，与他人交流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购买功能外，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还提供了一块社交空间。你可以在这里发布自己对不同品种以及消费体验的心得，也可以关注其他人的点评及建议。这不仅是一次交流，也是一次学习，为未来的购物决策提供参考，同时也增进了社区成员之间的情谊和互助精神。</w:t>
      </w:r>
      <w:r>
        <w:rPr>
          <w:sz w:val="32"/>
          <w:szCs w:val="32"/>
        </w:rPr>
        <w:t xml:space="preserve">&lt;/p&gt;&lt;p&gt;&lt;img src="/static-img/hrReezXeQBEo-JM9CvuQKoqGtVM_nuObaTFYqWWmYQI1TAF6AmDUT0xDMui0VxlR-uitRfzJyEygi9Am30wR3aB20YbdDiL7_DI1OX-l3oOW-daMHvrRo2tIOcvA7YX27Ow1ZT2_-T66qi2eyjhg9621iWjY-X5oaoXQc5Iu3PZtLFU6L8U2BAAc2vnEaKr4rGP2ukdNW1aFTTslZA8d1g.jpg"&gt;&lt;/p&gt;&lt;p&gt;5. </w:t>
      </w:r>
      <w:r>
        <w:rPr>
          <w:sz w:val="32"/>
          <w:szCs w:val="32"/>
        </w:rPr>
        <w:t>技术创新：如何让您的购物更加智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是推动社会进步的一个重要力量。在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上，你会发现它采用了最新技术来提升整个购物体验。比如，它会根据你的历史订单记录来推荐你可能喜欢的一些商品；还有智能配送系统，让货运更加高效快速，减少浪费同时降低成本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支持支付宝微信支付，便捷多了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绿色环保：我们共同维护地球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人类共同面临的问题。而对于食品生产商来说，更应该采取措施减少碳排放并提高资源利用率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现了一系列绿色环保目标，如最小化包装材料使用、鼓励客户回收包装，以及对供应链中的每一步环节进行监控以确保它们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此，我们已经探索了关于 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节目无限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 xml:space="preserve">的众多方面，从其背后的故事，一直到它所提供的一系列实用功能与服务。但值得注意的是，即使拥有如此完善系统，如果没有正确安装或者配置，那么所有这些便利都会变成空谈。因此，在最后，请务必按照官方指导文档仔细阅读安装指南，并确保一切设置顺畅运行，以获得最佳体验。如果您已经准备好迈出这一步，那么现在就点击链接访问 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官网，然后立即免费下载开始您的私人水果盛宴之旅！</w:t>
      </w:r>
      <w:r>
        <w:rPr>
          <w:sz w:val="32"/>
          <w:szCs w:val="32"/>
        </w:rPr>
        <w:t>&lt;/p&gt;&lt;p&gt;&lt;a href = "/doc/572970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启你的私人水果盛宴</w:t>
      </w:r>
      <w:r>
        <w:rPr>
          <w:sz w:val="32"/>
          <w:szCs w:val="32"/>
        </w:rPr>
        <w:t>.doc" rel="alternate" download="572970-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开启你的私人水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