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w:t>
      </w:r>
      <w:r>
        <w:rPr>
          <w:sz w:val="48"/>
          <w:szCs w:val="48"/>
        </w:rPr>
        <w:t>txt</w:t>
      </w:r>
      <w:r>
        <w:rPr>
          <w:sz w:val="48"/>
          <w:szCs w:val="48"/>
        </w:rPr>
        <w:t>全集下载我是如何在网上找到那本让人忍俊不禁的嬉皮笑脸小说全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网上搜索的关键词是“嬉皮笑脸</w:t>
      </w:r>
      <w:r>
        <w:rPr>
          <w:sz w:val="32"/>
          <w:szCs w:val="32"/>
        </w:rPr>
        <w:t>txt</w:t>
      </w:r>
      <w:r>
        <w:rPr>
          <w:sz w:val="32"/>
          <w:szCs w:val="32"/>
        </w:rPr>
        <w:t>全集下载”。当时我正处于一种寻找轻松愉快内容的心情，想找到一些能够让自己放松心情的小说。这个词汇不仅让我联想到那些开朗、幽默的故事，还能让人感觉到书中人物的形象鲜明，让人忍俊不禁。</w:t>
      </w:r>
      <w:r>
        <w:rPr>
          <w:sz w:val="32"/>
          <w:szCs w:val="32"/>
        </w:rPr>
        <w:t>&lt;/p&gt;&lt;p&gt;&lt;img src="/static-img/A4HYc90ZlRwehriV-UlBWO1l8VF3ia1asTQzaegSZN4H3gs81aCPkzY7p0Z5hSUU.jpg"&gt;&lt;/p&gt;&lt;p&gt;</w:t>
      </w:r>
      <w:r>
        <w:rPr>
          <w:sz w:val="32"/>
          <w:szCs w:val="32"/>
        </w:rPr>
        <w:t>搜了一圈之后，我终于在某个小众文库网站上找到了那个包含了“嬉皮笑脸”字眼的</w:t>
      </w:r>
      <w:r>
        <w:rPr>
          <w:sz w:val="32"/>
          <w:szCs w:val="32"/>
        </w:rPr>
        <w:t>txt</w:t>
      </w:r>
      <w:r>
        <w:rPr>
          <w:sz w:val="32"/>
          <w:szCs w:val="32"/>
        </w:rPr>
        <w:t>全集。我点开查看，发现里面收录了多部以喜剧为主体的小说，每一本都充满了生活中的趣事和搞笑的情节。这些小说里的人物形象鲜明，他们的话语和行为总能逗乐读者。</w:t>
      </w:r>
      <w:r>
        <w:rPr>
          <w:sz w:val="32"/>
          <w:szCs w:val="32"/>
        </w:rPr>
        <w:t>&lt;/p&gt;&lt;p&gt;</w:t>
      </w:r>
      <w:r>
        <w:rPr>
          <w:sz w:val="32"/>
          <w:szCs w:val="32"/>
        </w:rPr>
        <w:t>最吸引我的是一篇名叫《笑傲青春》的故事。在这部小说中，主人公是一个性格嬉皮笑脸的大学生，他经常用自己的幽默感解决各种问题，不管是在学业还是恋爱方面，都能以其独特的方式来应对。他的一言一行都透露出一种无忧无虑、自信满怀的态度，这种状态看起来真的很迷人，也让我对他的世界充满了好奇。</w:t>
      </w:r>
      <w:r>
        <w:rPr>
          <w:sz w:val="32"/>
          <w:szCs w:val="32"/>
        </w:rPr>
        <w:t>&lt;/p&gt;&lt;p&gt;&lt;img src="/static-img/-Gdx-MthyHVAYKhCG3B1qO1l8VF3ia1asTQzaegSZN45SBkEUZTR4D_8tRdMsNUVJEEcD3BnRCaP2PV5vHC0kbC6m2Q1IDf40xoazmsxqeTLSUbMigd3X02PHuhci1O-8vkSKikXS9mg-rgl73u1G13TwL5evGgOcx85jkV2wgotbbaCO6D7vNQ3vrkryk-EER-30ml6jy7OwYujB9uHLw.jpg"&gt;&lt;/p&gt;&lt;p&gt;</w:t>
      </w:r>
      <w:r>
        <w:rPr>
          <w:sz w:val="32"/>
          <w:szCs w:val="32"/>
        </w:rPr>
        <w:t>阅读完这本小说后，我意识到，那些嬉皮笑脸的人物往往拥有一个特别的地方——他们可以在压力和挑战面前保持住自己的微笑。这不是简单地忽视问题，而是一种智慧和勇气，是一种用乐观去应对生活困境的手段。</w:t>
      </w:r>
      <w:r>
        <w:rPr>
          <w:sz w:val="32"/>
          <w:szCs w:val="32"/>
        </w:rPr>
        <w:t>&lt;/p&gt;&lt;p&gt;</w:t>
      </w:r>
      <w:r>
        <w:rPr>
          <w:sz w:val="32"/>
          <w:szCs w:val="32"/>
        </w:rPr>
        <w:t>从那以后，每当我感到压力山大或者心情不好，我都会回头翻阅那些嬉皮笑脸</w:t>
      </w:r>
      <w:r>
        <w:rPr>
          <w:sz w:val="32"/>
          <w:szCs w:val="32"/>
        </w:rPr>
        <w:t>txt</w:t>
      </w:r>
      <w:r>
        <w:rPr>
          <w:sz w:val="32"/>
          <w:szCs w:val="32"/>
        </w:rPr>
        <w:t>全集里的故事，用它们带来的快乐来驱散烦恼。也许你会觉得这种方法有些幼稚，但对于我来说，它已经成为了一个好的逃避现实手段，同时也是增强内心力量的一个途径。</w:t>
      </w:r>
      <w:r>
        <w:rPr>
          <w:sz w:val="32"/>
          <w:szCs w:val="32"/>
        </w:rPr>
        <w:t>&lt;/p&gt;&lt;p&gt;&lt;img src="/static-img/ZF478Wx8F_bWPg8eVdSlSe1l8VF3ia1asTQzaegSZN45SBkEUZTR4D_8tRdMsNUVJEEcD3BnRCaP2PV5vHC0kbC6m2Q1IDf40xoazmsxqeTLSUbMigd3X02PHuhci1O-8vkSKikXS9mg-rgl73u1G13TwL5evGgOcx85jkV2wgotbbaCO6D7vNQ3vrkryk-EER-30ml6jy7OwYujB9uHLw.jpg"&gt;&lt;/p&gt;&lt;p&gt;&lt;a href = "/doc/572861-</w:t>
      </w:r>
      <w:r>
        <w:rPr>
          <w:sz w:val="32"/>
          <w:szCs w:val="32"/>
        </w:rPr>
        <w:t>嬉皮笑脸</w:t>
      </w:r>
      <w:r>
        <w:rPr>
          <w:sz w:val="32"/>
          <w:szCs w:val="32"/>
        </w:rPr>
        <w:t>txt</w:t>
      </w:r>
      <w:r>
        <w:rPr>
          <w:sz w:val="32"/>
          <w:szCs w:val="32"/>
        </w:rPr>
        <w:t>全集下载我是如何在网上找到那本让人忍俊不禁的嬉皮笑脸小说全集的</w:t>
      </w:r>
      <w:r>
        <w:rPr>
          <w:sz w:val="32"/>
          <w:szCs w:val="32"/>
        </w:rPr>
        <w:t>.doc" rel="alternate" download="572861-</w:t>
      </w:r>
      <w:r>
        <w:rPr>
          <w:sz w:val="32"/>
          <w:szCs w:val="32"/>
        </w:rPr>
        <w:t>嬉皮笑脸</w:t>
      </w:r>
      <w:r>
        <w:rPr>
          <w:sz w:val="32"/>
          <w:szCs w:val="32"/>
        </w:rPr>
        <w:t>txt</w:t>
      </w:r>
      <w:r>
        <w:rPr>
          <w:sz w:val="32"/>
          <w:szCs w:val="32"/>
        </w:rPr>
        <w:t>全集下载我是如何在网上找到那本让人忍俊不禁的嬉皮笑脸小说全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