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8Sp</w:t>
      </w:r>
      <w:r>
        <w:rPr>
          <w:sz w:val="48"/>
          <w:szCs w:val="48"/>
        </w:rPr>
        <w:t>海外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全球视界</w:t>
      </w:r>
      <w:r>
        <w:rPr>
          <w:sz w:val="48"/>
          <w:szCs w:val="48"/>
        </w:rPr>
        <w:t>S8Sp</w:t>
      </w:r>
      <w:r>
        <w:rPr>
          <w:sz w:val="48"/>
          <w:szCs w:val="48"/>
        </w:rPr>
        <w:t>如何打破国界的视频分享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全球视界：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如何打破国界的视频分享秘诀</w:t>
      </w:r>
      <w:r>
        <w:rPr>
          <w:sz w:val="32"/>
          <w:szCs w:val="32"/>
        </w:rPr>
        <w:t>&lt;/p&gt;&lt;p&gt;&lt;img src="/static-img/qGAYBs9LxrEieWnPrAT6cPDWwirW0mUSxXN4FV4y2WogSUaLgNSk9qPgyI4epAn3.jpg"&gt;&lt;/p&gt;&lt;p&gt;</w:t>
      </w:r>
      <w:r>
        <w:rPr>
          <w:sz w:val="32"/>
          <w:szCs w:val="32"/>
        </w:rPr>
        <w:t>在当今这个信息爆炸的时代，人们对于不同文化、风土人情的兴趣越来越浓厚。随着互联网技术的飞速发展，尤其是视频分享平台的兴起，让我们得以轻松地穿梭于世界各地，无论身处何方，都能一览全球之大。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作为一个专注于国际内容分发的平台，它正成为连接世界各地用户、传播不同视角故事和知识的一个重要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通过采用先进的人工智能算法，为用户提供了个性化推荐服务。这意味着不管你是在中国还是在美国，只要你使用了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，你都能看到那些与你的兴趣最相关的内容，这种精准度让它在竞争激烈的市场中脱颖而出。</w:t>
      </w:r>
      <w:r>
        <w:rPr>
          <w:sz w:val="32"/>
          <w:szCs w:val="32"/>
        </w:rPr>
        <w:t>&lt;/p&gt;&lt;p&gt;&lt;img src="/static-img/JGCBaCrX-khZzdwcnO4jyfDWwirW0mUSxXN4FV4y2WowP398iqozxX9QVYYMCbbnjralTKLl3oG6uxgg6nOBCH5-jYexEy1ag_X1qjHjh1lOJimlCSp6vqabgDSAYs1FyolI8M0nIEL7gi73vDj5HIg40Ba_O1Tb4T_jOJ80vKsjTGSXw9LleKLLwM6OV9IVL3ZSRLbMPGhkLG3y8Mw1jA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还特别注重多元化和包容性。在这里，你可以找到各种语言版本，不仅限于英语，还有西班牙语、阿拉伯语等多种语言，使得每个国家和地区的人都能够享受到丰富多彩的情景剧、纪实片段或是生活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平台上的创作者们也非常活跃，他们将自己独特的声音带到了全世界，每一个点击都是对他们辛勤工作的一种认可。比如，一位来自巴西的小女孩，她用自己的日常生活录制了一系列关于如何做美味咖啡的小短片，在没有任何广告支持的情况下，却吸引了数以万计来自世界各地爱好者的关注。</w:t>
      </w:r>
      <w:r>
        <w:rPr>
          <w:sz w:val="32"/>
          <w:szCs w:val="32"/>
        </w:rPr>
        <w:t>&lt;/p&gt;&lt;p&gt;&lt;img src="/static-img/4dTBHYwFiOcRR_SvQngck_DWwirW0mUSxXN4FV4y2WowP398iqozxX9QVYYMCbbnjralTKLl3oG6uxgg6nOBCH5-jYexEy1ag_X1qjHjh1lOJimlCSp6vqabgDSAYs1FyolI8M0nIEL7gi73vDj5HIg40Ba_O1Tb4T_jOJ80vKsjTGSXw9LleKLLwM6OV9IVL3ZSRLbMPGhkLG3y8Mw1jA.png"&gt;&lt;/p&gt;&lt;p&gt;</w:t>
      </w:r>
      <w:r>
        <w:rPr>
          <w:sz w:val="32"/>
          <w:szCs w:val="32"/>
        </w:rPr>
        <w:t>最后，但同样重要的是，安全性问题也是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需要面对的问题。不过，从不久前开始，该平台不断加强监管机制，对违规账号进行严厉处理，同时推出了隐私保护政策，以确保用户数据安全，从而更放心地享受无边界交流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凭借其高效率、高质量、高可靠性的服务，不断扩展着它在全球范围内的地理版图，而这些成就，也源自于它不断创新与适应变化的心态，以及对优秀内容追求完美呈现的心志。未来的某一天，当我们谈及“跨越国界”这四个字时，或许会回想起这样一个小小但又充满力量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全球视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下的电影节之旅，就像走过那条既宽广又深邃的大河，用心感受流转中的水波荡漾。而这条路上，是不是已经有人悄然开启呢？</w:t>
      </w:r>
      <w:r>
        <w:rPr>
          <w:sz w:val="32"/>
          <w:szCs w:val="32"/>
        </w:rPr>
        <w:t>&lt;/p&gt;&lt;p&gt;&lt;img src="/static-img/GeURz6OZFeuTRwk8dgj-S_DWwirW0mUSxXN4FV4y2WowP398iqozxX9QVYYMCbbnjralTKLl3oG6uxgg6nOBCH5-jYexEy1ag_X1qjHjh1lOJimlCSp6vqabgDSAYs1FyolI8M0nIEL7gi73vDj5HIg40Ba_O1Tb4T_jOJ80vKsjTGSXw9LleKLLwM6OV9IVL3ZSRLbMPGhkLG3y8Mw1jA.jpg"&gt;&lt;/p&gt;&lt;p&gt;&lt;a href = "/doc/572783-S8Sp</w:t>
      </w:r>
      <w:r>
        <w:rPr>
          <w:sz w:val="32"/>
          <w:szCs w:val="32"/>
        </w:rPr>
        <w:t>海外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全球视界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如何打破国界的视频分享秘诀</w:t>
      </w:r>
      <w:r>
        <w:rPr>
          <w:sz w:val="32"/>
          <w:szCs w:val="32"/>
        </w:rPr>
        <w:t>.doc" rel="alternate" download="572783-S8Sp</w:t>
      </w:r>
      <w:r>
        <w:rPr>
          <w:sz w:val="32"/>
          <w:szCs w:val="32"/>
        </w:rPr>
        <w:t>海外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全球视界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如何打破国界的视频分享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