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欢成爱</w:t>
      </w:r>
      <w:r>
        <w:rPr>
          <w:sz w:val="48"/>
          <w:szCs w:val="48"/>
        </w:rPr>
        <w:t>-</w:t>
      </w:r>
      <w:r>
        <w:rPr>
          <w:sz w:val="48"/>
          <w:szCs w:val="48"/>
        </w:rPr>
        <w:t>从热烈的欢愉到深沉的情感强欢成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热烈的欢愉到深沉的情感：强欢成爱的故事</w:t>
      </w:r>
      <w:r>
        <w:rPr>
          <w:sz w:val="32"/>
          <w:szCs w:val="32"/>
        </w:rPr>
        <w:t>&lt;/p&gt;&lt;p&gt;&lt;img src="/static-img/6BrYGY0G9YCUw487uSemxS3X_QrVqxyeNSJF5BPeWgDeRlrGnhibNaAFfkH2JC32.jpg"&gt;&lt;/p&gt;&lt;p&gt;</w:t>
      </w:r>
      <w:r>
        <w:rPr>
          <w:sz w:val="32"/>
          <w:szCs w:val="32"/>
        </w:rPr>
        <w:t>在这个充满快节奏生活的时代，人们常常忙碌于工作和日常事务，对于情感关系往往缺乏足够的关注。然而，有些人却能够将最初的强欢转变为久远而真挚的情感，这正是我们今天要探讨的话题——“强欢成爱”。</w:t>
      </w:r>
      <w:r>
        <w:rPr>
          <w:sz w:val="32"/>
          <w:szCs w:val="32"/>
        </w:rPr>
        <w:t>&lt;/p&gt;&lt;p&gt;</w:t>
      </w:r>
      <w:r>
        <w:rPr>
          <w:sz w:val="32"/>
          <w:szCs w:val="32"/>
        </w:rPr>
        <w:t>首先，让我们来了解一下“强欢”这个词语。在这里，“强”指的是一种力量或激情，而“欢”则代表了喜悦、快乐甚至是疯狂。因此，“强欢”可以理解为那种使人心动、让人忘我的极致兴奋与快乐。这通常发生在初识或者刚开始相处时，双方都被对方吸引，不由自主地投入到了彼此之间。</w:t>
      </w:r>
      <w:r>
        <w:rPr>
          <w:sz w:val="32"/>
          <w:szCs w:val="32"/>
        </w:rPr>
        <w:t>&lt;/p&gt;&lt;p&gt;&lt;img src="/static-img/8N1i2wDjCG7cAHQ-a9Zsoy3X_QrVqxyeNSJF5BPeWgC_7qdVbEBx9-zeBq-fbLZKbGkbMbkLmXXw60I1FwaEcssvT2Wlf2dPPt0Mcv_fRp0PTljn9BSKhFv5rlE28pc5ZLM5ISQiVZYhpdozNXn5UpdiaJErVzRXYC47QXRH0iewSG0T4_R7nnqBH0Qbu7JTQC2yUNJ4AYt4hDXjEXM7P1qI0dH3WlDC1MX1Pw-hA0k.jpg"&gt;&lt;/p&gt;&lt;p&gt;</w:t>
      </w:r>
      <w:r>
        <w:rPr>
          <w:sz w:val="32"/>
          <w:szCs w:val="32"/>
        </w:rPr>
        <w:t>那么，如何才能将这种初见之中的激情和兴奋转化为更加稳固和深刻的情感？这需要时间、耐心以及对彼此真诚的付出。</w:t>
      </w:r>
      <w:r>
        <w:rPr>
          <w:sz w:val="32"/>
          <w:szCs w:val="32"/>
        </w:rPr>
        <w:t>&lt;/p&gt;&lt;p&gt;</w:t>
      </w:r>
      <w:r>
        <w:rPr>
          <w:sz w:val="32"/>
          <w:szCs w:val="32"/>
        </w:rPr>
        <w:t>一个典型案例来自一对年轻夫妇，他们是在大学期间相遇并坠入爱河。那时候，他们每天都会一起去图书馆学习，然后在学校附近的小咖啡馆里聊天，一起分享着彼此的心事。他们之间那种纯粹而无忧无虑的关系让他们感到非常开心，每一次见面都是小小的一场盛宴。但随着时间推移，这种感觉并没有减弱，而是逐渐演变成了更深层次的情感联系。</w:t>
      </w:r>
      <w:r>
        <w:rPr>
          <w:sz w:val="32"/>
          <w:szCs w:val="32"/>
        </w:rPr>
        <w:t>&lt;/p&gt;&lt;p&gt;&lt;img src="/static-img/-z71akkFLgwFYfjR3fW16y3X_QrVqxyeNSJF5BPeWgC_7qdVbEBx9-zeBq-fbLZKbGkbMbkLmXXw60I1FwaEcssvT2Wlf2dPPt0Mcv_fRp0PTljn9BSKhFv5rlE28pc5ZLM5ISQiVZYhpdozNXn5UpdiaJErVzRXYC47QXRH0iewSG0T4_R7nnqBH0Qbu7JTQC2yUNJ4AYt4hDXjEXM7P1qI0dH3WlDC1MX1Pw-hA0k.jpg"&gt;&lt;/p&gt;&lt;p&gt;</w:t>
      </w:r>
      <w:r>
        <w:rPr>
          <w:sz w:val="32"/>
          <w:szCs w:val="32"/>
        </w:rPr>
        <w:t>还有一个关于一对老夫妇的事例，他们结婚多年，但始终保持着一种特别亲密且温馨的关系。他们曾经是一对热恋中的新人的样子，现在看来，那段时光仿佛只是一段美好的回忆。不过，即便是岁月给予了它们磨损，它们依然坚持不懈地维护着那份初见时期所拥有的激情和热烈。</w:t>
      </w:r>
      <w:r>
        <w:rPr>
          <w:sz w:val="32"/>
          <w:szCs w:val="32"/>
        </w:rPr>
        <w:t>&lt;/p&gt;&lt;p&gt;</w:t>
      </w:r>
      <w:r>
        <w:rPr>
          <w:sz w:val="32"/>
          <w:szCs w:val="32"/>
        </w:rPr>
        <w:t>对于那些想要将自己的关系从简单的交往升级到真正意义上的伴侣的人来说，可以尝试以下几点：</w:t>
      </w:r>
      <w:r>
        <w:rPr>
          <w:sz w:val="32"/>
          <w:szCs w:val="32"/>
        </w:rPr>
        <w:t>&lt;/p&gt;&lt;p&gt;&lt;img src="/static-img/_M71smzgHpgAKDDTYuiq7y3X_QrVqxyeNSJF5BPeWgC_7qdVbEBx9-zeBq-fbLZKbGkbMbkLmXXw60I1FwaEcssvT2Wlf2dPPt0Mcv_fRp0PTljn9BSKhFv5rlE28pc5ZLM5ISQiVZYhpdozNXn5UpdiaJErVzRXYC47QXRH0iewSG0T4_R7nnqBH0Qbu7JTQC2yUNJ4AYt4hDXjEXM7P1qI0dH3WlDC1MX1Pw-hA0k.jpg"&gt;&lt;/p&gt;&lt;p&gt;</w:t>
      </w:r>
      <w:r>
        <w:rPr>
          <w:sz w:val="32"/>
          <w:szCs w:val="32"/>
        </w:rPr>
        <w:t>共同参与：尽可能多地一起参加活动，无论是在家庭聚会还是户外运动中，都能增进彼此间的情谊。</w:t>
      </w:r>
      <w:r>
        <w:rPr>
          <w:sz w:val="32"/>
          <w:szCs w:val="32"/>
        </w:rPr>
        <w:t>&lt;/p&gt;&lt;p&gt;&lt;img src="/static-img/hs4H8hOB6Zq0nZgQNfqkPi3X_QrVqxyeNSJF5BPeWgC_7qdVbEBx9-zeBq-fbLZKbGkbMbkLmXXw60I1FwaEcssvT2Wlf2dPPt0Mcv_fRp0PTljn9BSKhFv5rlE28pc5ZLM5ISQiVZYhpdozNXn5UpdiaJErVzRXYC47QXRH0iewSG0T4_R7nnqBH0Qbu7JTQC2yUNJ4AYt4hDXjEXM7P1qI0dH3WlDC1MX1Pw-hA0k.jpg"&gt;&lt;/p&gt;&lt;p&gt;</w:t>
      </w:r>
      <w:r>
        <w:rPr>
          <w:sz w:val="32"/>
          <w:szCs w:val="32"/>
        </w:rPr>
        <w:t>倾听与分享：用耳朵听对方说话，用心去理解，并愿意分享自己的想法和秘密。</w:t>
      </w:r>
      <w:r>
        <w:rPr>
          <w:sz w:val="32"/>
          <w:szCs w:val="32"/>
        </w:rPr>
        <w:t>&lt;/p&gt;&lt;p&gt;</w:t>
      </w:r>
      <w:r>
        <w:rPr>
          <w:sz w:val="32"/>
          <w:szCs w:val="32"/>
        </w:rPr>
        <w:t>信任与支持：建立起彼此间不可质疑的地位，无论何时何地，都要互相支持。</w:t>
      </w:r>
      <w:r>
        <w:rPr>
          <w:sz w:val="32"/>
          <w:szCs w:val="32"/>
        </w:rPr>
        <w:t>&lt;/p&gt;&lt;p&gt;</w:t>
      </w:r>
      <w:r>
        <w:rPr>
          <w:sz w:val="32"/>
          <w:szCs w:val="32"/>
        </w:rPr>
        <w:t>不断沟通：不要以为因为已经有了一定的感情基础，就可以忽略沟通了。沟通永远是一个健康关系必备的手段。</w:t>
      </w:r>
      <w:r>
        <w:rPr>
          <w:sz w:val="32"/>
          <w:szCs w:val="32"/>
        </w:rPr>
        <w:t>&lt;/p&gt;&lt;p&gt;</w:t>
      </w:r>
      <w:r>
        <w:rPr>
          <w:sz w:val="32"/>
          <w:szCs w:val="32"/>
        </w:rPr>
        <w:t>通过这些努力，你们就能够把那个最初充满活力的、令人振奋但又短暂的心跳般快速发展起来，使其成为长久而平静流淌的心脏血液般稳定持久的情感连接。在这样的道路上，我们每个人都能体验到生命中最美好的事情——那就是真正意义上的“强欢成爱”。</w:t>
      </w:r>
      <w:r>
        <w:rPr>
          <w:sz w:val="32"/>
          <w:szCs w:val="32"/>
        </w:rPr>
        <w:t>&lt;/p&gt;&lt;p&gt;&lt;a href = "/doc/572731-</w:t>
      </w:r>
      <w:r>
        <w:rPr>
          <w:sz w:val="32"/>
          <w:szCs w:val="32"/>
        </w:rPr>
        <w:t>强欢成爱</w:t>
      </w:r>
      <w:r>
        <w:rPr>
          <w:sz w:val="32"/>
          <w:szCs w:val="32"/>
        </w:rPr>
        <w:t>-</w:t>
      </w:r>
      <w:r>
        <w:rPr>
          <w:sz w:val="32"/>
          <w:szCs w:val="32"/>
        </w:rPr>
        <w:t>从热烈的欢愉到深沉的情感强欢成爱的故事</w:t>
      </w:r>
      <w:r>
        <w:rPr>
          <w:sz w:val="32"/>
          <w:szCs w:val="32"/>
        </w:rPr>
        <w:t>.doc" rel="alternate" download="572731-</w:t>
      </w:r>
      <w:r>
        <w:rPr>
          <w:sz w:val="32"/>
          <w:szCs w:val="32"/>
        </w:rPr>
        <w:t>强欢成爱</w:t>
      </w:r>
      <w:r>
        <w:rPr>
          <w:sz w:val="32"/>
          <w:szCs w:val="32"/>
        </w:rPr>
        <w:t>-</w:t>
      </w:r>
      <w:r>
        <w:rPr>
          <w:sz w:val="32"/>
          <w:szCs w:val="32"/>
        </w:rPr>
        <w:t>从热烈的欢愉到深沉的情感强欢成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