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暴躁播放视频的奇妙日常</w:t>
      </w:r>
      <w:r>
        <w:rPr>
          <w:sz w:val="32"/>
          <w:szCs w:val="32"/>
        </w:rPr>
        <w:t>&lt;/p&gt;&lt;p&gt;&lt;img src="/static-img/gGa_4_0BMFblmp0cP2vM4wnYUcJwE06gc5IoQZT9Q-R3sxLLQB3sGSEc2cSUHObr.jpg"&gt;&lt;/p&gt;&lt;p&gt;</w:t>
      </w:r>
      <w:r>
        <w:rPr>
          <w:sz w:val="32"/>
          <w:szCs w:val="32"/>
        </w:rPr>
        <w:t>在这个充满快节奏生活节奏的时代，一些人开始尝试一种新的娱乐方式——一边做饭一边躁狂暴躁播放视频。这种行为可能会让旁观者感到困惑，但对于那些参与的人来说，这是一种独特的放松和创造力释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任务处理的艺术</w:t>
      </w:r>
      <w:r>
        <w:rPr>
          <w:sz w:val="32"/>
          <w:szCs w:val="32"/>
        </w:rPr>
        <w:t>&lt;/p&gt;&lt;p&gt;&lt;img src="/static-img/w2xTl8aBouhUlT2jPbOaownYUcJwE06gc5IoQZT9Q-RoRC30-uOcnfl8A_wrbNb0GZgqCupzypWZlgigNifdguLHitAtY2KpFn4hSDQBWfkxvLvZUt1bI17xExymN5nZFmZ38mMtR5BfP6VhIErsd--qcvadM481ctT6qr6VecJgGcbGrOjvbtVzS5IPQnFOEX2yn_3FTr8-0tDHT13HGg.jpg"&gt;&lt;/p&gt;&lt;p&gt;</w:t>
      </w:r>
      <w:r>
        <w:rPr>
          <w:sz w:val="32"/>
          <w:szCs w:val="32"/>
        </w:rPr>
        <w:t>一边做饭一边看视频，不仅仅是简单地听着背景音乐或是偶尔瞥眼，更多的是一种精细的大脑运作。在烹饪过程中，他们需要关注食物不至于过火或者烤得恰到好处，同时还要注意视频内容，享受其中带来的乐趣。这就像是在两条平行线之间跳舞，既不能偏离任何一个线索，也要确保不会错过任何一个美味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灵慰藉</w:t>
      </w:r>
      <w:r>
        <w:rPr>
          <w:sz w:val="32"/>
          <w:szCs w:val="32"/>
        </w:rPr>
        <w:t>&lt;/p&gt;&lt;p&gt;&lt;img src="/static-img/tG4M0N2gMmvFya_dD3ho8AnYUcJwE06gc5IoQZT9Q-RoRC30-uOcnfl8A_wrbNb0GZgqCupzypWZlgigNifdguLHitAtY2KpFn4hSDQBWfkxvLvZUt1bI17xExymN5nZFmZ38mMtR5BfP6VhIErsd--qcvadM481ctT6qr6VecJgGcbGrOjvbtVzS5IPQnFOEX2yn_3FTr8-0tDHT13HGg.jpg"&gt;&lt;/p&gt;&lt;p&gt;</w:t>
      </w:r>
      <w:r>
        <w:rPr>
          <w:sz w:val="32"/>
          <w:szCs w:val="32"/>
        </w:rPr>
        <w:t>通过观看不同类型的视频，如喜剧、教育、旅行等，一部分人发现自己能够找到心灵上的慰藉。即使是在忙碌的一天结束时，如果能够在准备晚餐时欣赏一些轻松幽默的短片，那么这份宁静也许比长时间休息更能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与嗅觉双重刺激</w:t>
      </w:r>
      <w:r>
        <w:rPr>
          <w:sz w:val="32"/>
          <w:szCs w:val="32"/>
        </w:rPr>
        <w:t>&lt;/p&gt;&lt;p&gt;&lt;img src="/static-img/fyZswcVh01gQ-lboiWqpzgnYUcJwE06gc5IoQZT9Q-RoRC30-uOcnfl8A_wrbNb0GZgqCupzypWZlgigNifdguLHitAtY2KpFn4hSDQBWfkxvLvZUt1bI17xExymN5nZFmZ38mMtR5BfP6VhIErsd--qcvadM481ctT6qr6VecJgGcbGrOjvbtVzS5IPQnFOEX2yn_3FTr8-0tDHT13HGg.jpg"&gt;&lt;/p&gt;&lt;p&gt;</w:t>
      </w:r>
      <w:r>
        <w:rPr>
          <w:sz w:val="32"/>
          <w:szCs w:val="32"/>
        </w:rPr>
        <w:t>视频中的色彩和声音结合起来，与烹饪产生了独特的心理效应。一方面，看到美食制作过程可以激发人们对食物品质和外观要求提高；另一方面，闻到的香气加上视觉上的吸引，可以极大地增加食欲，让人更加期待即将完成的小吃或主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知识学习</w:t>
      </w:r>
      <w:r>
        <w:rPr>
          <w:sz w:val="32"/>
          <w:szCs w:val="32"/>
        </w:rPr>
        <w:t>&lt;/p&gt;&lt;p&gt;&lt;img src="/static-img/xREJjzEarXDofUA4s2Rh8QnYUcJwE06gc5IoQZT9Q-RoRC30-uOcnfl8A_wrbNb0GZgqCupzypWZlgigNifdguLHitAtY2KpFn4hSDQBWfkxvLvZUt1bI17xExymN5nZFmZ38mMtR5BfP6VhIErsd--qcvadM481ctT6qr6VecJgGcbGrOjvbtVzS5IPQnFOEX2yn_3FTr8-0tDHT13HGg.jpg"&gt;&lt;/p&gt;&lt;p&gt;</w:t>
      </w:r>
      <w:r>
        <w:rPr>
          <w:sz w:val="32"/>
          <w:szCs w:val="32"/>
        </w:rPr>
        <w:t>在某些情况下，一边做饭一边看教程性质的视频也成为了学习新技巧的手段。用户们可以通过实践来巩固理论知识，从而提升自己的厨艺。此外，在分享相关内容的时候，它也成为了一种社交活动，让大家围绕着共同的话题进行交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问题解决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未知领域的人来说，将两项活动结合起来无疑是一次挑战性的体验。他们可能会尝试不同的配料组合，或是在家里模仿电视上出现的一道菜肴。这类似于科学实验，每一次尝试都有可能带来意想不到的结果，为生活增添乐趣，同时培养出解决问题和适应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一些参与者来说，这样的行为似乎也有助于改善心理状态。当一个人专注于复杂且高强度的情境（如烹饪）同时又被轻松愉悦的情境（如观看笑话）的双重刺激所包围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神状态就会得到一定程度上的缓解，并获得一种全身心投入后的满足感。</w:t>
      </w:r>
      <w:r>
        <w:rPr>
          <w:sz w:val="32"/>
          <w:szCs w:val="32"/>
        </w:rPr>
        <w:t>&lt;/p&gt;&lt;p&gt;&lt;a href = "/doc/572669-</w:t>
      </w:r>
      <w:r>
        <w:rPr>
          <w:sz w:val="32"/>
          <w:szCs w:val="32"/>
        </w:rPr>
        <w:t>一边做饭一边躁狂暴躁播放视频的奇妙日常</w:t>
      </w:r>
      <w:r>
        <w:rPr>
          <w:sz w:val="32"/>
          <w:szCs w:val="32"/>
        </w:rPr>
        <w:t>.doc" rel="alternate" download="572669-</w:t>
      </w:r>
      <w:r>
        <w:rPr>
          <w:sz w:val="32"/>
          <w:szCs w:val="32"/>
        </w:rPr>
        <w:t>一边做饭一边躁狂暴躁播放视频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