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谜老公在婆婆身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见的疑惑</w:t>
      </w:r>
      <w:r>
        <w:rPr>
          <w:sz w:val="32"/>
          <w:szCs w:val="32"/>
        </w:rPr>
        <w:t>&lt;/p&gt;&lt;p&gt;&lt;img src="/static-img/Vdi9KUqAmVJLnAuty7vfecKGyuZ5a3mBIRHHnDwhcTKQDvxgMpGCOWel4vb44gi4.jpg"&gt;&lt;/p&gt;&lt;p&gt;</w:t>
      </w:r>
      <w:r>
        <w:rPr>
          <w:sz w:val="32"/>
          <w:szCs w:val="32"/>
        </w:rPr>
        <w:t>每当我看到老公在婆婆身上时，我总会感到一丝不解。他们之间的关系似乎超出了常人的理解。我注意到，无论何时，我的丈夫都会对他的母亲表现出极高的尊重和关怀。他总是愿意为她做任何事情，从帮她整理家务到陪她看医生，他从不推脱。但这种行为让我产生了疑问：他是否真的像我想象中那样爱着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究</w:t>
      </w:r>
      <w:r>
        <w:rPr>
          <w:sz w:val="32"/>
          <w:szCs w:val="32"/>
        </w:rPr>
        <w:t>&lt;/p&gt;&lt;p&gt;&lt;img src="/static-img/trcQJKSz6COhb6Mk7P5398KGyuZ5a3mBIRHHnDwhcTJpAJ1Dpjv50D68OSErSLR-Aq0hjk0GN3vTIu9yMY4NGrXXLmqA5GHMvZrkqIskcB8lW1ESelZAqMUyO3Kc5bROBescWVGHlJiv83S2rR4nxyFM0fXg-TPxXg6Jjre1ByU4Jqwkk_PyiD71yj3V7PaJhOzxDYmXwZ2veQ_XTtExYA.jpg"&gt;&lt;/p&gt;&lt;p&gt;</w:t>
      </w:r>
      <w:r>
        <w:rPr>
          <w:sz w:val="32"/>
          <w:szCs w:val="32"/>
        </w:rPr>
        <w:t>为了揭开这个谜团，我开始观察和深入了解他们之间的互动。有时候，当我单独与他聊天时，他会谈及一些关于他的童年经历，这些经历似乎都与他的母亲有关。他讲述了小时候被欺负、被疏远，但也提到了一个温暖而坚强的母亲，是如何帮助他度过难关并成长为今天的人。在这些故事里，我发现了一种深刻的情感联系，这让我的心情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媳关系</w:t>
      </w:r>
      <w:r>
        <w:rPr>
          <w:sz w:val="32"/>
          <w:szCs w:val="32"/>
        </w:rPr>
        <w:t>&lt;/p&gt;&lt;p&gt;&lt;img src="/static-img/QxUUTf2WvLxhmcFtyP_yqcKGyuZ5a3mBIRHHnDwhcTJpAJ1Dpjv50D68OSErSLR-Aq0hjk0GN3vTIu9yMY4NGrXXLmqA5GHMvZrkqIskcB8lW1ESelZAqMUyO3Kc5bROBescWVGHlJiv83S2rR4nxyFM0fXg-TPxXg6Jjre1ByU4Jqwkk_PyiD71yj3V7PaJhOzxDYmXwZ2veQ_XTtExYA.jpg"&gt;&lt;/p&gt;&lt;p&gt;</w:t>
      </w:r>
      <w:r>
        <w:rPr>
          <w:sz w:val="32"/>
          <w:szCs w:val="32"/>
        </w:rPr>
        <w:t>随着时间的推移，我也尝试去理解婆媳之间的关系。这是一段充满挑战性的亲子关系，其中既有母女间的情感纠葛，也有代际传承中的权力斗争。而且，作为外人进入这段历史最深处并不容易。我开始意识到，即使我们表面上看似平静，每个人的内心世界都是多维度和复杂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&lt;img src="/static-img/VkNZTSS56N4qJEDQAa0Bw8KGyuZ5a3mBIRHHnDwhcTJpAJ1Dpjv50D68OSErSLR-Aq0hjk0GN3vTIu9yMY4NGrXXLmqA5GHMvZrkqIskcB8lW1ESelZAqMUyO3Kc5bROBescWVGHlJiv83S2rR4nxyFM0fXg-TPxXg6Jjre1ByU4Jqwkk_PyiD71yj3V7PaJhOzxDYmXwZ2veQ_XTtExYA.jpg"&gt;&lt;/p&gt;&lt;p&gt;</w:t>
      </w:r>
      <w:r>
        <w:rPr>
          <w:sz w:val="32"/>
          <w:szCs w:val="32"/>
        </w:rPr>
        <w:t>通过不断地观察和思考，我渐渐认识到了“责任”这一概念。对于很多中国家庭来说，儿子的责任不仅限于经济支持，更包括道德上的支持，比如照顾父母直至晚年。在这样的文化背景下，我的丈夫所展现出的孝顺态度，并不是简单的情感投射，而是一种社会期望背后的承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dUKhTDYnsXLiRYVFFr6yGcKGyuZ5a3mBIRHHnDwhcTJpAJ1Dpjv50D68OSErSLR-Aq0hjk0GN3vTIu9yMY4NGrXXLmqA5GHMvZrkqIskcB8lW1ESelZAqMUyO3Kc5bROBescWVGHlJiv83S2rR4nxyFM0fXg-TPxXg6Jjre1ByU4Jqwkk_PyiD71yj3V7PaJhOzxDYmXwZ2veQ_XTtExYA.jpg"&gt;&lt;/p&gt;&lt;p&gt;</w:t>
      </w:r>
      <w:r>
        <w:rPr>
          <w:sz w:val="32"/>
          <w:szCs w:val="32"/>
        </w:rPr>
        <w:t>看着老公在婆婆身上的样子，让我不得不对自己的行为进行反思。我意识到自己可能太专注于我们的婚姻生活，对外界事物缺乏足够的同理心。此刻，我更加珍视与丈夫一起面对生活中的困难，同时也更愿意去了解、接纳他的家庭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话题上，我们讨论起了这方面的问题。原来，夫妻双方都应学会欣赏对方来自不同的家庭环境带来的特质，而不是把它们当作分隔两个人或是造成冲突的事情。在这个过程中，我们共同努力，不断地修炼我们的沟通技巧，以期达到更完美的人际关系，让所有人都能获得幸福和满足。这就是解决“看到老公在婆婆身上”的关键——结合共赢的心态，与家人建立起真正相互理解、尊重和支持的一体化家庭。</w:t>
      </w:r>
      <w:r>
        <w:rPr>
          <w:sz w:val="32"/>
          <w:szCs w:val="32"/>
        </w:rPr>
        <w:t>&lt;/p&gt;&lt;p&gt;&lt;a href = "/doc/572662-</w:t>
      </w:r>
      <w:r>
        <w:rPr>
          <w:sz w:val="32"/>
          <w:szCs w:val="32"/>
        </w:rPr>
        <w:t>家庭之谜老公在婆婆身上的秘密</w:t>
      </w:r>
      <w:r>
        <w:rPr>
          <w:sz w:val="32"/>
          <w:szCs w:val="32"/>
        </w:rPr>
        <w:t>.doc" rel="alternate" download="572662-</w:t>
      </w:r>
      <w:r>
        <w:rPr>
          <w:sz w:val="32"/>
          <w:szCs w:val="32"/>
        </w:rPr>
        <w:t>家庭之谜老公在婆婆身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