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前压在玻璃上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前：压在玻璃上的故事</w:t>
      </w:r>
      <w:r>
        <w:rPr>
          <w:sz w:val="32"/>
          <w:szCs w:val="32"/>
        </w:rPr>
        <w:t>&lt;/p&gt;&lt;p&gt;&lt;img src="/static-img/gkr70HWSAeJNClVMB4I4W5omFZejMCjtu6jPn0tanNXUwZeCM_TIB4vlS7HpxN-d.jpg"&gt;&lt;/p&gt;&lt;p&gt;</w:t>
      </w:r>
      <w:r>
        <w:rPr>
          <w:sz w:val="32"/>
          <w:szCs w:val="32"/>
        </w:rPr>
        <w:t>一、窗外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扇被阳光染透的窗户上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轻轻地按下了“分享”的按钮。屏幕上映出了一个平凡却又不乏生机的街景。孩子们嬉戏追逐，在绿色的草坪上跳跃着；老人悠闲地坐在长椅上，手中拿着报纸，一副享受晚年的模样。</w:t>
      </w:r>
      <w:r>
        <w:rPr>
          <w:sz w:val="32"/>
          <w:szCs w:val="32"/>
        </w:rPr>
        <w:t>&lt;/p&gt;&lt;p&gt;&lt;img src="/static-img/U75VcJEpzJBNxn3VAdda25omFZejMCjtu6jPn0tanNWGVf6XaUBcWnveJtSYvJj3BqI-81nux6EwM22-gdrN0eivTpTSdNQ3vINII09k2fTTo7zm3Y7XeiTc_zg7iHqG.jpg"&gt;&lt;/p&gt;&lt;p&gt;</w:t>
      </w:r>
      <w:r>
        <w:rPr>
          <w:sz w:val="32"/>
          <w:szCs w:val="32"/>
        </w:rPr>
        <w:t>二、玻璃隔断与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通过一块厚重的玻璃得以展现，它既是我们与外界沟通的一道门槛，也是保护我们的安全防线。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眼中，这扇窗户承载着他对外部世界深切的渴望和内心的迷茫。</w:t>
      </w:r>
      <w:r>
        <w:rPr>
          <w:sz w:val="32"/>
          <w:szCs w:val="32"/>
        </w:rPr>
        <w:t>&lt;/p&gt;&lt;p&gt;&lt;img src="/static-img/xkSy5EWiibFspzXyvmstl5omFZejMCjtu6jPn0tanNWGVf6XaUBcWnveJtSYvJj3BqI-81nux6EwM22-gdrN0eivTpTSdNQ3vINII09k2fTTo7zm3Y7XeiTc_zg7iHqG.jpg"&gt;&lt;/p&gt;&lt;p&gt;</w:t>
      </w:r>
      <w:r>
        <w:rPr>
          <w:sz w:val="32"/>
          <w:szCs w:val="32"/>
        </w:rPr>
        <w:t>三、视觉艺术中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种角度来说，这个瞬间就像是一幅静止画卷——背景中的风景随时可能发生变化，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则是这幅画中唯一能感受到生命气息的人物。他用自己的方式将这个动态瞬间捕捉下来，并分享给了别人，让他们也感受到这份微妙而深刻的情感表达。</w:t>
      </w:r>
      <w:r>
        <w:rPr>
          <w:sz w:val="32"/>
          <w:szCs w:val="32"/>
        </w:rPr>
        <w:t>&lt;/p&gt;&lt;p&gt;&lt;img src="/static-img/jDku-K_G895ktCUcAoxjo5omFZejMCjtu6jPn0tanNWGVf6XaUBcWnveJtSYvJj3BqI-81nux6EwM22-gdrN0eivTpTSdNQ3vINII09k2fTTo7zm3Y7XeiTc_zg7iHqG.jpg"&gt;&lt;/p&gt;&lt;p&gt;</w:t>
      </w:r>
      <w:r>
        <w:rPr>
          <w:sz w:val="32"/>
          <w:szCs w:val="32"/>
        </w:rPr>
        <w:t>四、技术与情感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无论是社交媒体还是其他形式的技术产品，都提供了一种独特的方式来探索和体验周围世界。这不仅仅是一个简单的事实，更是一种新的生活方式，它使得人们能够跨越物理空间，共享彼此的情感和思想。</w:t>
      </w:r>
      <w:r>
        <w:rPr>
          <w:sz w:val="32"/>
          <w:szCs w:val="32"/>
        </w:rPr>
        <w:t>&lt;/p&gt;&lt;p&gt;&lt;img src="/static-img/lclilu7FE1Mprk8O9yNzI5omFZejMCjtu6jPn0tanNWGVf6XaUBcWnveJtSYvJj3BqI-81nux6EwM22-gdrN0eivTpTSdNQ3vINII09k2fTTo7zm3Y7XeiTc_zg7iHqG.jpg"&gt;&lt;/p&gt;&lt;p&gt;</w:t>
      </w:r>
      <w:r>
        <w:rPr>
          <w:sz w:val="32"/>
          <w:szCs w:val="32"/>
        </w:rPr>
        <w:t>五、信息传播与交流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C</w:t>
      </w:r>
      <w:r>
        <w:rPr>
          <w:sz w:val="32"/>
          <w:szCs w:val="32"/>
        </w:rPr>
        <w:t>选择把这一刻分享出去时，他是在向更多的人传递一种关于生活本质的小小见解。这种行为不仅展示了他对美好事物的欣赏，还促进了不同人的理解和互动，从而丰富了每个人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时间流转与记忆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个视频被无数人观看并点赞时，我们可以看到的是一个时间流转过程。在那个瞬间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捕捉到了时间的一抹片段，而现在，这个片段成为了许多人的共同记忆，为他们带去温暖和启示。</w:t>
      </w:r>
      <w:r>
        <w:rPr>
          <w:sz w:val="32"/>
          <w:szCs w:val="32"/>
        </w:rPr>
        <w:t>&lt;/p&gt;&lt;p&gt;&lt;a href = "/doc/572636-</w:t>
      </w:r>
      <w:r>
        <w:rPr>
          <w:sz w:val="32"/>
          <w:szCs w:val="32"/>
        </w:rPr>
        <w:t>窗前压在玻璃上的故事</w:t>
      </w:r>
      <w:r>
        <w:rPr>
          <w:sz w:val="32"/>
          <w:szCs w:val="32"/>
        </w:rPr>
        <w:t>.doc" rel="alternate" download="572636-</w:t>
      </w:r>
      <w:r>
        <w:rPr>
          <w:sz w:val="32"/>
          <w:szCs w:val="32"/>
        </w:rPr>
        <w:t>窗前压在玻璃上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