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特技艺</w:t>
      </w:r>
      <w:r>
        <w:rPr>
          <w:sz w:val="48"/>
          <w:szCs w:val="48"/>
        </w:rPr>
        <w:t>-</w:t>
      </w:r>
      <w:r>
        <w:rPr>
          <w:sz w:val="48"/>
          <w:szCs w:val="48"/>
        </w:rPr>
        <w:t>往下边塞水果后吸出来车探秘边塞车匠的独门绝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西北边陲的小镇上，一种奇特的技艺传承了几百年，那就是往下边塞水果后吸出来车。这是一种独特的木匠技艺，能够将各种形状和大小的水果装入到精心雕刻出的小车中，再通过巧妙的设计，让这些水果似乎被吸进了小车里。这种技艺不仅考验着木匠们的手工艺水平，还需要极高的创造力和对细节处理的精准度。</w:t>
      </w:r>
      <w:r>
        <w:rPr>
          <w:sz w:val="32"/>
          <w:szCs w:val="32"/>
        </w:rPr>
        <w:t>&lt;/p&gt;&lt;p&gt;&lt;img src="/static-img/giVzm_r4fiBPVxTBozvMnLY7AIZTRhnVDgkOU8aVx-OPhwC1aH8ADQFsT7eogCuC.jpg"&gt;&lt;/p&gt;&lt;p&gt;</w:t>
      </w:r>
      <w:r>
        <w:rPr>
          <w:sz w:val="32"/>
          <w:szCs w:val="32"/>
        </w:rPr>
        <w:t>从古至今，这一技术已经形成了自己的文化现象。在一些民间活动或者节庆中，这样的“水果吸车”成为了必备的一项表演项目。观众们都被这些看似魔术般出现的小车所迷住，不禁为之叹为观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大师，他是这一地区最著名的边塞车匠之一。他从小就对这门手艺产生了浓厚兴趣，并且经过十年的苦学，最终成为了一代宗师。他有一个特别著名的手法，就是往下边塞苹果后吸出来一个完整的小汽车模型。</w:t>
      </w:r>
      <w:r>
        <w:rPr>
          <w:sz w:val="32"/>
          <w:szCs w:val="32"/>
        </w:rPr>
        <w:t>&lt;/p&gt;&lt;p&gt;&lt;img src="/static-img/xRYjgZ_RbMfwGddoOBhSwLY7AIZTRhnVDgkOU8aVx-NBbiO0osINuayIovXYCPnDfNnrk17qxH2H12LMW-EekBWFz8krzD17R8oHhK2dZzfZFftWcBt1_b212gloRnredQLQyLUaIGjRUwNEd0fE7NHL1euFFM0FLIYvC6jN7-B7NR-7w_IuTo3gcSwU65Xz.jpg"&gt;&lt;/p&gt;&lt;p&gt;</w:t>
      </w:r>
      <w:r>
        <w:rPr>
          <w:sz w:val="32"/>
          <w:szCs w:val="32"/>
        </w:rPr>
        <w:t>记得一次，李明大师在一次展览会上展示他的作品时，有一位来自遥远国外的游客惊讶地问他：“您是怎么做到的？这简直像是魔法一样！”李明微笑着告诉他，这只是多年的实践与经验积累，以及不断创新的心态。然后，他邀请那位游客亲自体验一下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选取了一些新鲜、光滑无裂口的大苹果，然后用精密工具将其磨成圆润光滑的地面。接着，他开始雕刻出一个小型汽车轮廓，并且精确到每个细节，从刹車片到尾灯，每个部分都要完美呈现。而之后，将这个轮廓放在苹果底部，用特殊胶合剂固定好位置。最后，只需轻轻一推，小汽车便像魔法一般出现在人眼前，仿佛被苹果中的空气抽引而来，就像往下边塞水果后吸出来的一样。</w:t>
      </w:r>
      <w:r>
        <w:rPr>
          <w:sz w:val="32"/>
          <w:szCs w:val="32"/>
        </w:rPr>
        <w:t>&lt;/p&gt;&lt;p&gt;&lt;img src="/static-img/948c7YjVQ9jwbSI85SjdHLY7AIZTRhnVDgkOU8aVx-NBbiO0osINuayIovXYCPnDfNnrk17qxH2H12LMW-EekBWFz8krzD17R8oHhK2dZzfZFftWcBt1_b212gloRnredQLQyLUaIGjRUwNEd0fE7NHL1euFFM0FLIYvC6jN7-B7NR-7w_IuTo3gcSwU65Xz.jpg"&gt;&lt;/p&gt;&lt;p&gt;</w:t>
      </w:r>
      <w:r>
        <w:rPr>
          <w:sz w:val="32"/>
          <w:szCs w:val="32"/>
        </w:rPr>
        <w:t>这样的技艺不仅让人惊叹，更激发了人们对于传统手工艺与现代科技结合可能性的思考。在当下的时代背景下，无论是在艺术品制作还是娱乐表演方面，都能找到这样一种独具特色、既带有历史深意又富有现代感的手工技能，是不是很值得我们去探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往下边塞水果后吸出来车”的技巧，不仅是一种视觉上的享受，更是一种精神上的触动，它提醒我们，在追求物质文明发展的同时，也不要忘记珍视那些充满智慧和情感色彩的人类非物质遗产。</w:t>
      </w:r>
      <w:r>
        <w:rPr>
          <w:sz w:val="32"/>
          <w:szCs w:val="32"/>
        </w:rPr>
        <w:t>&lt;/p&gt;&lt;p&gt;&lt;img src="/static-img/nYF_qP_XRZln40mRsZTe-bY7AIZTRhnVDgkOU8aVx-NBbiO0osINuayIovXYCPnDfNnrk17qxH2H12LMW-EekBWFz8krzD17R8oHhK2dZzfZFftWcBt1_b212gloRnredQLQyLUaIGjRUwNEd0fE7NHL1euFFM0FLIYvC6jN7-B7NR-7w_IuTo3gcSwU65Xz.jpg"&gt;&lt;/p&gt;&lt;p&gt;&lt;a href = "/doc/572621-</w:t>
      </w:r>
      <w:r>
        <w:rPr>
          <w:sz w:val="32"/>
          <w:szCs w:val="32"/>
        </w:rPr>
        <w:t>奇特技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往下边塞水果后吸出来车探秘边塞车匠的独门绝技</w:t>
      </w:r>
      <w:r>
        <w:rPr>
          <w:sz w:val="32"/>
          <w:szCs w:val="32"/>
        </w:rPr>
        <w:t>.doc" rel="alternate" download="572621-</w:t>
      </w:r>
      <w:r>
        <w:rPr>
          <w:sz w:val="32"/>
          <w:szCs w:val="32"/>
        </w:rPr>
        <w:t>奇特技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往下边塞水果后吸出来车探秘边塞车匠的独门绝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