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了</w:t>
      </w:r>
      <w:r>
        <w:rPr>
          <w:sz w:val="48"/>
          <w:szCs w:val="48"/>
        </w:rPr>
        <w:t>8</w:t>
      </w:r>
      <w:r>
        <w:rPr>
          <w:sz w:val="48"/>
          <w:szCs w:val="48"/>
        </w:rPr>
        <w:t>个客人肿了照片我这不就把大爷们给拍得跟猩猩似的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把大爷们给拍得跟猩猩似的吗？今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，肿着脸给我拍照，这让我想起了小时候和父母一起去公园的日子，那时候爸妈总是对着镜头笑，脸上洋溢着幸福的光芒。</w:t>
      </w:r>
      <w:r>
        <w:rPr>
          <w:sz w:val="32"/>
          <w:szCs w:val="32"/>
        </w:rPr>
        <w:t>&lt;/p&gt;&lt;p&gt;&lt;img src="/static-img/6V53N6BdNI-ydrReCcoOgucH_v-pNTyItAM0ZCp7aiw2QxuSa-yyUPfuYEWx5afa.png"&gt;&lt;/p&gt;&lt;p&gt;</w:t>
      </w:r>
      <w:r>
        <w:rPr>
          <w:sz w:val="32"/>
          <w:szCs w:val="32"/>
        </w:rPr>
        <w:t>早上阳光透过窗户洒在客厅的地板上，我正好准备迎接今天的第一位客人。门铃响起，我微笑着走到门口，打开一看，是一个中年男士，他带着温文尔雅的笑容，对我说：“你好，我是小张，请问可以进来吗？”我点点头，让他进来后，我们简单聊了一下，然后开始准备摄影器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个人，都有各自的情绪和故事，他们有的兴奋，有的紧张，有的是轻松。我用我的专业眼光观察他们，每个人的特点都不同，但每个人都希望通过照片展现出自己最好的样子。我开始安排拍摄角度，一边指导他们如何放松自己的姿势，一边还要确保每一帧都能捕捉到他们想要传达的情感。</w:t>
      </w:r>
      <w:r>
        <w:rPr>
          <w:sz w:val="32"/>
          <w:szCs w:val="32"/>
        </w:rPr>
        <w:t>&lt;/p&gt;&lt;p&gt;&lt;img src="/static-img/zxxzeev55kZcl3BpukRRP-cH_v-pNTyItAM0ZCp7aizu4a-hOAHuOkSFNNsPxoTo0qDBr_Vz7p8aFL6IA6IvrGMewidxBWUk63QSz_zeuflNaQj9vC8CSgh8qAr8x-9-DzJQNA-2iyQU598rblmHI3WWjzRU1EHbniDGxszJyPNyWbJ1gGgDgZujl8tY9bzX.png"&gt;&lt;/p&gt;&lt;p&gt;</w:t>
      </w:r>
      <w:r>
        <w:rPr>
          <w:sz w:val="32"/>
          <w:szCs w:val="32"/>
        </w:rPr>
        <w:t>到了中午的时候，餐厅里的人渐渐多起来，不少食客也过来观看我们的拍摄现场。一些孩子因为看到这些“变形”的大人而尖叫欢乐，而成年人则是一副既惊讶又好奇的表情。我们这个团队虽然只是普通的一群人，但在这个瞬间，却好像变成了聚焦全世界注意力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第八位客人离开时，我感到有些疲惫，但同时心里却充满了满足感。在这一天里，我们共同创造了很多珍贵的瞬间，也许这些照片会成为他们回忆中的美好画面，或许它们会让别人才更加珍惜现在所拥有的一切。这份工作虽辛苦，却让我明白，每一次点击相机按钮背后，都隐藏着无数情感与故事。</w:t>
      </w:r>
      <w:r>
        <w:rPr>
          <w:sz w:val="32"/>
          <w:szCs w:val="32"/>
        </w:rPr>
        <w:t>&lt;/p&gt;&lt;p&gt;&lt;img src="/static-img/astyRTXQnbMegLZWA7CtDecH_v-pNTyItAM0ZCp7aizu4a-hOAHuOkSFNNsPxoTo0qDBr_Vz7p8aFL6IA6IvrGMewidxBWUk63QSz_zeuflNaQj9vC8CSgh8qAr8x-9-DzJQNA-2iyQU598rblmHI3WWjzRU1EHbniDGxszJyPNyWbJ1gGgDgZujl8tY9bzX.png"&gt;&lt;/p&gt;&lt;p&gt;&lt;a href = "/doc/572539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我这不就把大爷们给拍得跟猩猩似的吗</w:t>
      </w:r>
      <w:r>
        <w:rPr>
          <w:sz w:val="32"/>
          <w:szCs w:val="32"/>
        </w:rPr>
        <w:t>.doc" rel="alternate" download="572539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我这不就把大爷们给拍得跟猩猩似的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