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呼唤声声湿答应温馨的独处时光与干净生活的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在了空旷的地板上。家里没人叫，大声点干湿你，这个简单而又生动的话语，仿佛成为了这个空间最忠实的守护者。</w:t>
      </w:r>
      <w:r>
        <w:rPr>
          <w:sz w:val="32"/>
          <w:szCs w:val="32"/>
        </w:rPr>
        <w:t>&lt;/p&gt;&lt;p&gt;&lt;img src="/static-img/_LbqDaKNH5F_sl0nQj5tjMRcawkzFJraPmi2QfDEzM6k4EWNiKGst-5vdVmgJVZM.jpg"&gt;&lt;/p&gt;&lt;p&gt;</w:t>
      </w:r>
      <w:r>
        <w:rPr>
          <w:sz w:val="32"/>
          <w:szCs w:val="32"/>
        </w:rPr>
        <w:t>家庭之音，是心灵的抚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中无人的时候，我们往往会发现自己其实并不需要那么大的声音来证明自己的存在。在这样的时刻，我们更倾向于享受安静，因为安静是我们内心深处的一种慰藉，它让我们有机会去聆听那不为人知的声音——自己的心跳、呼吸和思考。这些微小的声音，在平凡的人生旅途中，也是一种宝贵的情感寄托。</w:t>
      </w:r>
      <w:r>
        <w:rPr>
          <w:sz w:val="32"/>
          <w:szCs w:val="32"/>
        </w:rPr>
        <w:t>&lt;/p&gt;&lt;p&gt;&lt;img src="/static-img/dw8I6e6Z-Rjjri1HPPyZWsRcawkzFJraPmi2QfDEzM4iczUQFC56zC6q3nTiOBUoZI9u1g4Gzddq-0u_nrKjKReNuCGeGBlBB2HUY7q30l7UGEfBirGRe-fyhTNKpLD1GEuxbVGxxl3_cKGMUwFPE4fTrrw5p1cGKfU_uUSL6WQ.jpg"&gt;&lt;/p&gt;&lt;p&gt;</w:t>
      </w:r>
      <w:r>
        <w:rPr>
          <w:sz w:val="32"/>
          <w:szCs w:val="32"/>
        </w:rPr>
        <w:t>独处，让个人品质得以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他人的情况下，我们能够更加真诚地面对自我。每一次大声点干湿，你都是一次对于自我的反思。你是否真的需要那些外界给予你的认可？或者，你是否已经足够坚强，不再依赖他人的肯定来定义自己的价值。这是一个探索自我、提升个人品质的好机会。</w:t>
      </w:r>
      <w:r>
        <w:rPr>
          <w:sz w:val="32"/>
          <w:szCs w:val="32"/>
        </w:rPr>
        <w:t>&lt;/p&gt;&lt;p&gt;&lt;img src="/static-img/pPbov9-Xf52DWJdWbaTbj8RcawkzFJraPmi2QfDEzM4iczUQFC56zC6q3nTiOBUoZI9u1g4Gzddq-0u_nrKjKReNuCGeGBlBB2HUY7q30l7UGEfBirGRe-fyhTNKpLD1GEuxbVGxxl3_cKGMUwFPE4fTrrw5p1cGKfU_uUSL6WQ.png"&gt;&lt;/p&gt;&lt;p&gt;</w:t>
      </w:r>
      <w:r>
        <w:rPr>
          <w:sz w:val="32"/>
          <w:szCs w:val="32"/>
        </w:rPr>
        <w:t>干净生活，无需旁观者的目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没人的时候，就是我们的舞台。而在这里，我们可以自由地选择如何行动，无需担忧别人的看法或评价。这正是实现干净生活的一个绝佳时机。不必顾及他人的眼神，只要保持一颗纯洁的心，就能创造出一个充满希望和清新气息的地方。</w:t>
      </w:r>
      <w:r>
        <w:rPr>
          <w:sz w:val="32"/>
          <w:szCs w:val="32"/>
        </w:rPr>
        <w:t>&lt;/p&gt;&lt;p&gt;&lt;img src="/static-img/G22g5T-Am7cBy55XRglQ_cRcawkzFJraPmi2QfDEzM4iczUQFC56zC6q3nTiOBUoZI9u1g4Gzddq-0u_nrKjKReNuCGeGBlBB2HUY7q30l7UGEfBirGRe-fyhTNKpLD1GEuxbVGxxl3_cKGMUwFPE4fTrrw5p1cGKfU_uUSL6WQ.jpg"&gt;&lt;/p&gt;&lt;p&gt;</w:t>
      </w:r>
      <w:r>
        <w:rPr>
          <w:sz w:val="32"/>
          <w:szCs w:val="32"/>
        </w:rPr>
        <w:t>安全感，从内而外建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感到安全的时候，他就能够更加放松，不必担心被误解或伤害。当家里没人大声点干湿你的时候，这种安全感便自然产生了。一旦这种感觉深植于心底，便如同一盏明灯，为日后的每一步走稳定方向指引着前进之路。</w:t>
      </w:r>
      <w:r>
        <w:rPr>
          <w:sz w:val="32"/>
          <w:szCs w:val="32"/>
        </w:rPr>
        <w:t>&lt;/p&gt;&lt;p&gt;&lt;img src="/static-img/HKVJLGL8aYb588ZPemsuXcRcawkzFJraPmi2QfDEzM4iczUQFC56zC6q3nTiOBUoZI9u1g4Gzddq-0u_nrKjKReNuCGeGBlBB2HUY7q30l7UGEfBirGRe-fyhTNKpLD1GEuxbVGxxl3_cKGMUwFPE4fTrrw5p1cGKfU_uUSL6WQ.jpg"&gt;&lt;/p&gt;&lt;p&gt;</w:t>
      </w:r>
      <w:r>
        <w:rPr>
          <w:sz w:val="32"/>
          <w:szCs w:val="32"/>
        </w:rPr>
        <w:t>自我完善，与时间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旁观者的环境中，每一次尝试都是对自我的挑战，每一次失败都是成长的一部分。在这样的时间里，你可以不急于求成，而是把每一个瞬间当作学习和成长的机会。通过不断地积累经验和知识，你将逐渐成为那个既不会错失任何机遇，又不会忽视任何细节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连接，与世界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孤独，但这并不意味着与世界隔绝。大声点干湿你并非只有身体上的意义，它也蕴含着一种精神上的交流。当你的声音回响在空荡的大厅，或是在寂静的小巷，那就是一种对周围世界的情感传递。在这个过程中，即使身边没有亲朋好友，也能找到内心深层的情感联系，使得我们的存在变得更加有意义。</w:t>
      </w:r>
      <w:r>
        <w:rPr>
          <w:sz w:val="32"/>
          <w:szCs w:val="32"/>
        </w:rPr>
        <w:t>&lt;/p&gt;&lt;p&gt;&lt;a href = "/doc/572496-</w:t>
      </w:r>
      <w:r>
        <w:rPr>
          <w:sz w:val="32"/>
          <w:szCs w:val="32"/>
        </w:rPr>
        <w:t>家中无人呼唤声声湿答应温馨的独处时光与干净生活的追求</w:t>
      </w:r>
      <w:r>
        <w:rPr>
          <w:sz w:val="32"/>
          <w:szCs w:val="32"/>
        </w:rPr>
        <w:t>.doc" rel="alternate" download="572496-</w:t>
      </w:r>
      <w:r>
        <w:rPr>
          <w:sz w:val="32"/>
          <w:szCs w:val="32"/>
        </w:rPr>
        <w:t>家中无人呼唤声声湿答应温馨的独处时光与干净生活的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