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陷阱揭秘酥糖夹心的诱惑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酥糖夹心的誕生</w:t>
      </w:r>
      <w:r>
        <w:rPr>
          <w:sz w:val="32"/>
          <w:szCs w:val="32"/>
        </w:rPr>
        <w:t>&lt;/p&gt;&lt;p&gt;&lt;img src="/static-img/z2YbJ2MKkJUIOuUOOZzHTVbLKs0p5d2dT1N3lhXHeOlHNgMG-VctTtnAufD_pETY.jpeg"&gt;&lt;/p&gt;&lt;p&gt;</w:t>
      </w:r>
      <w:r>
        <w:rPr>
          <w:sz w:val="32"/>
          <w:szCs w:val="32"/>
        </w:rPr>
        <w:t>在一个风和日丽的下午，一个巧手的糕点师开始了他的创作之旅。他想做出一款既美味又独特的甜点。经过多次尝试与调整，他终于成功地将柔软、绵密的地瓜粉丝与精致的小巧蛋白糖结合起来，形成了一块又软又酥，又甜又不腻的地瓜粉丝酥糖夹心。这就是我们今天要说的那款令人垂涎三尺的酥糖夹心。</w:t>
      </w:r>
      <w:r>
        <w:rPr>
          <w:sz w:val="32"/>
          <w:szCs w:val="32"/>
        </w:rPr>
        <w:t>&lt;/p&gt;&lt;p&gt;</w:t>
      </w:r>
      <w:r>
        <w:rPr>
          <w:sz w:val="32"/>
          <w:szCs w:val="32"/>
        </w:rPr>
        <w:t>地瓜粉丝：天然香脆底蕴</w:t>
      </w:r>
      <w:r>
        <w:rPr>
          <w:sz w:val="32"/>
          <w:szCs w:val="32"/>
        </w:rPr>
        <w:t>&lt;/p&gt;&lt;p&gt;&lt;img src="/static-img/8lEUlBlV1sL8TA_NGkRCR1bLKs0p5d2dT1N3lhXHeOl7m9CDaMtLNyRNWECiuT8xFxSOt9bHPHtpw9YIf5ceHYXlCHss77iPnwHlo2oJfgcyQ-gJyqh_0q6L5TjIRYbC0VLbCAR1e9hNidHalshvNE0OLsp6Z5FrWOMzlGd32Jw.jpeg"&gt;&lt;/p&gt;&lt;p&gt;</w:t>
      </w:r>
      <w:r>
        <w:rPr>
          <w:sz w:val="32"/>
          <w:szCs w:val="32"/>
        </w:rPr>
        <w:t>地瓜粉丝作为主体材料，它们天然具有良好的口感保留性，不论是冷食还是热食，都能保持其原有的香脆口感。这使得每一次咬下去都是一种满足感，让人难以忘怀。它还富含膳食纤维，对于健康饮食者来说是一个非常理想的选择。</w:t>
      </w:r>
      <w:r>
        <w:rPr>
          <w:sz w:val="32"/>
          <w:szCs w:val="32"/>
        </w:rPr>
        <w:t>&lt;/p&gt;&lt;p&gt;</w:t>
      </w:r>
      <w:r>
        <w:rPr>
          <w:sz w:val="32"/>
          <w:szCs w:val="32"/>
        </w:rPr>
        <w:t>蛋白糖：细腻调味增分色彩</w:t>
      </w:r>
      <w:r>
        <w:rPr>
          <w:sz w:val="32"/>
          <w:szCs w:val="32"/>
        </w:rPr>
        <w:t>&lt;/p&gt;&lt;p&gt;&lt;img src="/static-img/IiqInl7NhB8Q0w5uHPK40VbLKs0p5d2dT1N3lhXHeOl7m9CDaMtLNyRNWECiuT8xFxSOt9bHPHtpw9YIf5ceHYXlCHss77iPnwHlo2oJfgcyQ-gJyqh_0q6L5TjIRYbC0VLbCAR1e9hNidHalshvNE0OLsp6Z5FrWOMzlGd32Jw.jpeg"&gt;&lt;/p&gt;&lt;p&gt;</w:t>
      </w:r>
      <w:r>
        <w:rPr>
          <w:sz w:val="32"/>
          <w:szCs w:val="32"/>
        </w:rPr>
        <w:t>蛋白糖为酥糖夹心带来了细腻而纯净的甜度，它不仅能够充分发挥地瓜粉丝本身所蕴含的一些自然甘露，也使得整体口感更加丰富多样。在制作过程中，蛋白糖还起到了缓冲作用，使得整个产品变得更加稳定耐储存。</w:t>
      </w:r>
      <w:r>
        <w:rPr>
          <w:sz w:val="32"/>
          <w:szCs w:val="32"/>
        </w:rPr>
        <w:t>&lt;/p&gt;&lt;p&gt;</w:t>
      </w:r>
      <w:r>
        <w:rPr>
          <w:sz w:val="32"/>
          <w:szCs w:val="32"/>
        </w:rPr>
        <w:t>传统工艺：手工制作高品质保证</w:t>
      </w:r>
      <w:r>
        <w:rPr>
          <w:sz w:val="32"/>
          <w:szCs w:val="32"/>
        </w:rPr>
        <w:t>&lt;/p&gt;&lt;p&gt;&lt;img src="/static-img/WpUN-ZgDOfp3ZGiQdh6321bLKs0p5d2dT1N3lhXHeOl7m9CDaMtLNyRNWECiuT8xFxSOt9bHPHtpw9YIf5ceHYXlCHss77iPnwHlo2oJfgcyQ-gJyqh_0q6L5TjIRYbC0VLbCAR1e9hNidHalshvNE0OLsp6Z5FrWOMzlGd32Jw.jpeg"&gt;&lt;/p&gt;&lt;p&gt;</w:t>
      </w:r>
      <w:r>
        <w:rPr>
          <w:sz w:val="32"/>
          <w:szCs w:val="32"/>
        </w:rPr>
        <w:t>为了确保每一块酥糖夹心都能达到最高标准，这位糕点师采用了传统的手工制作方法，每个步骤都需要极为谨慎和细致，从材料准备到最后包装，每一步都是艺术家般的手法操作。这样的精湛技艺让这道小吃在众人眼中显得格外珍贵且不可复制。</w:t>
      </w:r>
      <w:r>
        <w:rPr>
          <w:sz w:val="32"/>
          <w:szCs w:val="32"/>
        </w:rPr>
        <w:t>&lt;/p&gt;&lt;p&gt;</w:t>
      </w:r>
      <w:r>
        <w:rPr>
          <w:sz w:val="32"/>
          <w:szCs w:val="32"/>
        </w:rPr>
        <w:t>食用建议与搭配技巧</w:t>
      </w:r>
      <w:r>
        <w:rPr>
          <w:sz w:val="32"/>
          <w:szCs w:val="32"/>
        </w:rPr>
        <w:t>&lt;/p&gt;&lt;p&gt;&lt;img src="/static-img/BcgIIOSwcXzjh1ymK5T4VFbLKs0p5d2dT1N3lhXHeOl7m9CDaMtLNyRNWECiuT8xFxSOt9bHPHtpw9YIf5ceHYXlCHss77iPnwHlo2oJfgcyQ-gJyqh_0q6L5TjIRYbC0VLbCAR1e9hNidHalshvNE0OLsp6Z5FrWOMzlGd32Jw.jpeg"&gt;&lt;/p&gt;&lt;p&gt;</w:t>
      </w:r>
      <w:r>
        <w:rPr>
          <w:sz w:val="32"/>
          <w:szCs w:val="32"/>
        </w:rPr>
        <w:t>对于想要享受这种特殊美味的人们，有几点值得注意。一方面，要尽量避免使用过大的餐具，以便更好地品尝到内部层次错落有致的地瓜粉丝与外表光滑细腻的小巧蛋白 糖之间完美融合的情趣；另一方面，可以根据个人喜好，将这款物品搭配上一些新鲜水果，比如酸梅或柠檬片，或许会给你的味觉带来意想不到的大开花盛宴。</w:t>
      </w:r>
      <w:r>
        <w:rPr>
          <w:sz w:val="32"/>
          <w:szCs w:val="32"/>
        </w:rPr>
        <w:t>&lt;/p&gt;&lt;p&gt;</w:t>
      </w:r>
      <w:r>
        <w:rPr>
          <w:sz w:val="32"/>
          <w:szCs w:val="32"/>
        </w:rPr>
        <w:t>酩娜情境下的共享乐趣</w:t>
      </w:r>
      <w:r>
        <w:rPr>
          <w:sz w:val="32"/>
          <w:szCs w:val="32"/>
        </w:rPr>
        <w:t>&lt;/p&gt;&lt;p&gt;</w:t>
      </w:r>
      <w:r>
        <w:rPr>
          <w:sz w:val="32"/>
          <w:szCs w:val="32"/>
        </w:rPr>
        <w:t>尽管这个世界充满了无数快乐的事情，但在某些时刻，一份简单而优雅的小吃，如同一首温暖旋律，是最好的伴侣。随着时间流逝，当你将这份可爱小饼送入嘴里，那微妙间接触舌尖上的幸福瞬间，就像是在梦幻般的一瞬，被一种深深的情愫所笼罩。而当你分享这一刻，与他人共同沉浸其中，你就会发现，这正是生活中的另一种美好——共享与被关爱的心灵互动。</w:t>
      </w:r>
      <w:r>
        <w:rPr>
          <w:sz w:val="32"/>
          <w:szCs w:val="32"/>
        </w:rPr>
        <w:t>&lt;/p&gt;&lt;p&gt;&lt;a href = "/doc/572494-</w:t>
      </w:r>
      <w:r>
        <w:rPr>
          <w:sz w:val="32"/>
          <w:szCs w:val="32"/>
        </w:rPr>
        <w:t>甜蜜陷阱揭秘酥糖夹心的诱惑力</w:t>
      </w:r>
      <w:r>
        <w:rPr>
          <w:sz w:val="32"/>
          <w:szCs w:val="32"/>
        </w:rPr>
        <w:t>.doc" rel="alternate" download="572494-</w:t>
      </w:r>
      <w:r>
        <w:rPr>
          <w:sz w:val="32"/>
          <w:szCs w:val="32"/>
        </w:rPr>
        <w:t>甜蜜陷阱揭秘酥糖夹心的诱惑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