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日与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日与夜</w:t>
      </w:r>
      <w:r>
        <w:rPr>
          <w:sz w:val="32"/>
          <w:szCs w:val="32"/>
        </w:rPr>
        <w:t>&lt;/p&gt;&lt;p&gt;&lt;img src="/static-img/2GRZ8_6KfxJSgCLNdi8AK3i8cXvjHX23yVpY6CWqYDeIjHB5ANGNuHYHfnqKF04S.jpg"&gt;&lt;/p&gt;&lt;p&gt;</w:t>
      </w:r>
      <w:r>
        <w:rPr>
          <w:sz w:val="32"/>
          <w:szCs w:val="32"/>
        </w:rPr>
        <w:t>早晨的拥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车在清晨缓缓启动，人潮涌动。乘客们匆忙赶上，争夺有限的座位。窗外是尚未被阳光染色的城市景色，而内里却是一场人类生存与尊严的博弈。</w:t>
      </w:r>
      <w:r>
        <w:rPr>
          <w:sz w:val="32"/>
          <w:szCs w:val="32"/>
        </w:rPr>
        <w:t>&lt;/p&gt;&lt;p&gt;&lt;img src="/static-img/OlIESxIj1I7Uqqu4onvIiXi8cXvjHX23yVpY6CWqYDd16uZUtjIKQ5KlEFw0436kIAyo-eAMT0kViH3fUfE5HaYnGuHSxxVefbHCCPJElx9De3bo0D1AGKkVFZ2XaZA1jEon4pR3zuXjEySraeQ8Zi0L21ktk4cnX9qcm_VCQZzNcJZ30yJBtY9LI6InJmnHuGCVBvUDfto5qBk5Z5DsNDhk40KX2gHGUP_mZA8JvvI.jpg"&gt;&lt;/p&gt;&lt;p&gt;</w:t>
      </w:r>
      <w:r>
        <w:rPr>
          <w:sz w:val="32"/>
          <w:szCs w:val="32"/>
        </w:rPr>
        <w:t>中午的喧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午时分，公交车承载着人们返家的一刻。在这个高峰期，每个人都成了竞争者，争取一席之地。在这短暂而紧张的时刻，一切似乎都在转瞬即逝。</w:t>
      </w:r>
      <w:r>
        <w:rPr>
          <w:sz w:val="32"/>
          <w:szCs w:val="32"/>
        </w:rPr>
        <w:t>&lt;/p&gt;&lt;p&gt;&lt;img src="/static-img/vtdOPKBlFy3flBM2glkdyHi8cXvjHX23yVpY6CWqYDd16uZUtjIKQ5KlEFw0436kIAyo-eAMT0kViH3fUfE5HaYnGuHSxxVefbHCCPJElx9De3bo0D1AGKkVFZ2XaZA1jEon4pR3zuXjEySraeQ8Zi0L21ktk4cnX9qcm_VCQZzNcJZ30yJBtY9LI6InJmnHuGCVBvUDfto5qBk5Z5DsNDhk40KX2gHGUP_mZA8JvvI.jpg"&gt;&lt;/p&gt;&lt;p&gt;</w:t>
      </w:r>
      <w:r>
        <w:rPr>
          <w:sz w:val="32"/>
          <w:szCs w:val="32"/>
        </w:rPr>
        <w:t>下午的闲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工作结束时间推迟，公交车变得更加宽敞。旅途中充满了偶然遇见和无意间听到的故事，让人感受到了生活中的美好和温馨。</w:t>
      </w:r>
      <w:r>
        <w:rPr>
          <w:sz w:val="32"/>
          <w:szCs w:val="32"/>
        </w:rPr>
        <w:t>&lt;/p&gt;&lt;p&gt;&lt;img src="/static-img/Xd3fO619ynm0oBJKmnenHHi8cXvjHX23yVpY6CWqYDd16uZUtjIKQ5KlEFw0436kIAyo-eAMT0kViH3fUfE5HaYnGuHSxxVefbHCCPJElx9De3bo0D1AGKkVFZ2XaZA1jEon4pR3zuXjEySraeQ8Zi0L21ktk4cnX9qcm_VCQZzNcJZ30yJBtY9LI6InJmnHuGCVBvUDfto5qBk5Z5DsNDhk40KX2gHGUP_mZA8JvvI.jpg"&gt;&lt;/p&gt;&lt;p&gt;</w:t>
      </w:r>
      <w:r>
        <w:rPr>
          <w:sz w:val="32"/>
          <w:szCs w:val="32"/>
        </w:rPr>
        <w:t>晚上的疲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当工作人员开始准备下班回家的路程时，无数的人群再次聚集于此。这时候，人们的心情通常都是平静而疲惫，只希望能够早点回到家中放松身心。</w:t>
      </w:r>
      <w:r>
        <w:rPr>
          <w:sz w:val="32"/>
          <w:szCs w:val="32"/>
        </w:rPr>
        <w:t>&lt;/p&gt;&lt;p&gt;&lt;img src="/static-img/E1G4x0_9cn_hqNF2nv_O_3i8cXvjHX23yVpY6CWqYDd16uZUtjIKQ5KlEFw0436kIAyo-eAMT0kViH3fUfE5HaYnGuHSxxVefbHCCPJElx9De3bo0D1AGKkVFZ2XaZA1jEon4pR3zuXjEySraeQ8Zi0L21ktk4cnX9qcm_VCQZzNcJZ30yJBtY9LI6InJmnHuGCVBvUDfto5qBk5Z5DsNDhk40KX2gHGUP_mZA8JvvI.jpg"&gt;&lt;/p&gt;&lt;p&gt;</w:t>
      </w:r>
      <w:r>
        <w:rPr>
          <w:sz w:val="32"/>
          <w:szCs w:val="32"/>
        </w:rPr>
        <w:t>夜里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夜里，当市中心逐渐安静下来，只有少数几辆公交仍旧行驶在空旷的大街小巷。在这样的环境下，每个人的世界似乎都变得那么狭小和孤独，但同时也显得特别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夜末班前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班公交将要开启，它象征着城市另一轮工作周期即将开始。当所有灯火渐去、乘客们离开后，那些留下的座椅、门口以及窗户，都仿佛诉说着一个轮回：起伏不居，是城市永恒的声音。</w:t>
      </w:r>
      <w:r>
        <w:rPr>
          <w:sz w:val="32"/>
          <w:szCs w:val="32"/>
        </w:rPr>
        <w:t>&lt;/p&gt;&lt;p&gt;&lt;a href = "/doc/572448-</w:t>
      </w:r>
      <w:r>
        <w:rPr>
          <w:sz w:val="32"/>
          <w:szCs w:val="32"/>
        </w:rPr>
        <w:t>公交车上的日与夜</w:t>
      </w:r>
      <w:r>
        <w:rPr>
          <w:sz w:val="32"/>
          <w:szCs w:val="32"/>
        </w:rPr>
        <w:t>.doc" rel="alternate" download="572448-</w:t>
      </w:r>
      <w:r>
        <w:rPr>
          <w:sz w:val="32"/>
          <w:szCs w:val="32"/>
        </w:rPr>
        <w:t>公交车上的日与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