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幻世界的残酷真相与纯真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中的童话世界，总是充满了美好的愿望和无尽的可能。然而，当我们踏入现实的世界时，这个童话二分之一未删减版往往隐藏着残酷的真相与纯真的光辉。</w:t>
      </w:r>
      <w:r>
        <w:rPr>
          <w:sz w:val="32"/>
          <w:szCs w:val="32"/>
        </w:rPr>
        <w:t>&lt;/p&gt;&lt;p&gt;&lt;img src="/static-img/u6WJlmqDKDYaG_DMHzXTPv9nI28xKBH0RFqF9l18rR-ZTLpudvsLHkk307f3wUuP.jpg"&gt;&lt;/p&gt;&lt;p&gt;</w:t>
      </w:r>
      <w:r>
        <w:rPr>
          <w:sz w:val="32"/>
          <w:szCs w:val="32"/>
        </w:rPr>
        <w:t>魔幻般的爱情故事，在现实中常常伴随着背叛和欺骗。在一个小镇上，有一对看似完美的情侣，他们之间的情感深到让人羡慕不已。但事实证明，男方在背后却有了另一个女人。这段“童话”的表面之下，是被忽视的真相——爱情并非永恒，只要人类存在，就会有欲望和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金钱与成功，我们也经常听说那些似乎一夜之间变富的人物，但他们的心路历程通常比我们想象中更加艰辛。记得那位曾经贫穷的小男孩，他通过勤奋学习，最终成为了一名著名科学家？但他没有告诉大家的是，那些年里他如何面对挫折、失落，以及亲朋好友的一再质疑。他所创造出的“童话”，是他用坚韧不拔的心去挑战现实，而不是仅仅依靠运气或天赋。</w:t>
      </w:r>
      <w:r>
        <w:rPr>
          <w:sz w:val="32"/>
          <w:szCs w:val="32"/>
        </w:rPr>
        <w:t>&lt;/p&gt;&lt;p&gt;&lt;img src="/static-img/KTGHmASAzU0QDLbvstBFR_9nI28xKBH0RFqF9l18rR_YE8NIJa0PniJ0PvkBz66i94IHWq0n6TErn3rWiq-sBy6l-3aNwdwLCJyFAjc3mk-5ozmqjDQpQn_siSY5Bgr7ghEOHs2EQrJ27MURvBHz1_1XhZ4sJ-6YzDNDIEBGLvVW-7KKxOQ1Ff-tfapCplad.jpg"&gt;&lt;/p&gt;&lt;p&gt;</w:t>
      </w:r>
      <w:r>
        <w:rPr>
          <w:sz w:val="32"/>
          <w:szCs w:val="32"/>
        </w:rPr>
        <w:t>更让人思考的是儿时游戏里的公平竞争。孩子们在玩耍的时候，不论身高体重，每个人都可以得到同样的机会。但当他们长大后进入职场，他们发现有些人的优势并不来自于努力，而是来自于家庭背景或者社会地位。这也是为什么成人世界里的“童话”，只有一部分人能够实现其梦想，因为资源分配并非公平，许多人的潜力因为环境限制而无法完全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选择将自己的生活变得更加精彩，即使是在现实复杂多变的情况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个艺术家，用作品来反映社会问题，或许是一个教育工作者，用知识去改变人们的心态；还有的是企业家，他们通过创新解决方案来改善人们的生活条件。而这些人物，就是那个未删减版中的英雄，他们用实际行动证明了每个人都能找到属于自己的一片蓝天绿地，无论前方道路多么崎岖。</w:t>
      </w:r>
      <w:r>
        <w:rPr>
          <w:sz w:val="32"/>
          <w:szCs w:val="32"/>
        </w:rPr>
        <w:t>&lt;/p&gt;&lt;p&gt;&lt;img src="/static-img/fHhrGod5dXcEXsRLe0JJHv9nI28xKBH0RFqF9l18rR_YE8NIJa0PniJ0PvkBz66i94IHWq0n6TErn3rWiq-sBy6l-3aNwdwLCJyFAjc3mk-5ozmqjDQpQn_siSY5Bgr7ghEOHs2EQrJ27MURvBHz1_1XhZ4sJ-6YzDNDIEBGLvVW-7KKxOQ1Ff-tfapCplad.jpg"&gt;&lt;/p&gt;&lt;p&gt;</w:t>
      </w:r>
      <w:r>
        <w:rPr>
          <w:sz w:val="32"/>
          <w:szCs w:val="32"/>
        </w:rPr>
        <w:t xml:space="preserve">因此，当我们谈论到童话二分之一未删减版时，我们需要认识到它既包含了梦想，也包含了困难；既有希望也有挑战。在这个不断变化、充满矛盾的世界里，我们每个人都是编织者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故事，让我们的生命之旅成为最为精彩的一个篇章。</w:t>
      </w:r>
      <w:r>
        <w:rPr>
          <w:sz w:val="32"/>
          <w:szCs w:val="32"/>
        </w:rPr>
        <w:t>&lt;/p&gt;&lt;p&gt;&lt;a href = "/doc/572144-</w:t>
      </w:r>
      <w:r>
        <w:rPr>
          <w:sz w:val="32"/>
          <w:szCs w:val="32"/>
        </w:rPr>
        <w:t>童话二分之一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世界的残酷真相与纯真的光辉</w:t>
      </w:r>
      <w:r>
        <w:rPr>
          <w:sz w:val="32"/>
          <w:szCs w:val="32"/>
        </w:rPr>
        <w:t>.doc" rel="alternate" download="572144-</w:t>
      </w:r>
      <w:r>
        <w:rPr>
          <w:sz w:val="32"/>
          <w:szCs w:val="32"/>
        </w:rPr>
        <w:t>童话二分之一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幻世界的残酷真相与纯真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