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社交互动困难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互动困难解决方法</w:t>
      </w:r>
      <w:r>
        <w:rPr>
          <w:sz w:val="32"/>
          <w:szCs w:val="32"/>
        </w:rPr>
        <w:t>&lt;/p&gt;&lt;p&gt;&lt;img src="/static-img/cVfTbTt9gtRMVW2kfuQ9KZjSHnNJL8Hq9WMzJoNrz1QyC6wiB4iSWMHSGxHYPCRK.jpeg"&gt;&lt;/p&gt;&lt;p&gt;</w:t>
      </w:r>
      <w:r>
        <w:rPr>
          <w:sz w:val="32"/>
          <w:szCs w:val="32"/>
        </w:rPr>
        <w:t>是什么让我们在三个人日的我走不了路技术中感到无助？</w:t>
      </w:r>
      <w:r>
        <w:rPr>
          <w:sz w:val="32"/>
          <w:szCs w:val="32"/>
        </w:rPr>
        <w:t>&lt;/p&gt;&lt;p&gt;</w:t>
      </w:r>
      <w:r>
        <w:rPr>
          <w:sz w:val="32"/>
          <w:szCs w:val="32"/>
        </w:rPr>
        <w:t>在人生的不同阶段，我们都可能会遇到各种各样的挑战和困难。尤其是在与他人的社交互动方面，很多人可能会因为种种原因而感到不知所措，甚至到了无法自拔的地步。这就是所谓的“三个人日的我走不了路技术”，指的是在某些特定的情境下，即使面对只有三个人，也感觉自己无法正常进行交流和沟通。</w:t>
      </w:r>
      <w:r>
        <w:rPr>
          <w:sz w:val="32"/>
          <w:szCs w:val="32"/>
        </w:rPr>
        <w:t>&lt;/p&gt;&lt;p&gt;&lt;img src="/static-img/Gszg9ktAs8YlPhvIRjJ_LZjSHnNJL8Hq9WMzJoNrz1Spli3ATiQ3NEE69Jsv0hF8z7Z1q-q1Yxu2x4H7bAyrsMXP7Pu2_wh5v9kXavJ7bVObnOR14ceb9CMKGOm5Yq-9p6FejcmaYokmb4QO3P75khBkcROrYu-X4v3H1yT5w2BbXy5uDS9-upFqyUo-nByb.jpeg"&gt;&lt;/p&gt;&lt;p&gt;</w:t>
      </w:r>
      <w:r>
        <w:rPr>
          <w:sz w:val="32"/>
          <w:szCs w:val="32"/>
        </w:rPr>
        <w:t>如何识别自己的社交互动障碍？</w:t>
      </w:r>
      <w:r>
        <w:rPr>
          <w:sz w:val="32"/>
          <w:szCs w:val="32"/>
        </w:rPr>
        <w:t>&lt;/p&gt;&lt;p&gt;</w:t>
      </w:r>
      <w:r>
        <w:rPr>
          <w:sz w:val="32"/>
          <w:szCs w:val="32"/>
        </w:rPr>
        <w:t>首先，要想解决这个问题，我们需要明确自己的障碍究竟是怎样的。有的人可能由于过于害羞或者内向，不愿意主动开口；有的人则可能因为过度紧张或焦虑，对周围环境反应过度。在一些情况下，这种障碍可能源自童年经历、教育背景或者社会环境等多重因素。</w:t>
      </w:r>
      <w:r>
        <w:rPr>
          <w:sz w:val="32"/>
          <w:szCs w:val="32"/>
        </w:rPr>
        <w:t>&lt;/p&gt;&lt;p&gt;&lt;img src="/static-img/4xIlUhNdO8CjttFnYm68UpjSHnNJL8Hq9WMzJoNrz1Spli3ATiQ3NEE69Jsv0hF8z7Z1q-q1Yxu2x4H7bAyrsMXP7Pu2_wh5v9kXavJ7bVObnOR14ceb9CMKGOm5Yq-9p6FejcmaYokmb4QO3P75khBkcROrYu-X4v3H1yT5w2BbXy5uDS9-upFqyUo-nByb.jpeg"&gt;&lt;/p&gt;&lt;p&gt;</w:t>
      </w:r>
      <w:r>
        <w:rPr>
          <w:sz w:val="32"/>
          <w:szCs w:val="32"/>
        </w:rPr>
        <w:t>认识到自身的问题后，该怎么办？</w:t>
      </w:r>
      <w:r>
        <w:rPr>
          <w:sz w:val="32"/>
          <w:szCs w:val="32"/>
        </w:rPr>
        <w:t>&lt;/p&gt;&lt;p&gt;</w:t>
      </w:r>
      <w:r>
        <w:rPr>
          <w:sz w:val="32"/>
          <w:szCs w:val="32"/>
        </w:rPr>
        <w:t>一旦意识到了自己的社交互动障碍，就该采取行动来改善这一状况。首先，可以尝试通过阅读相关书籍、观看心理学讲座视频或者参加工作坊来了解更多关于人际关系和沟通技巧的知识。同时，也可以考虑寻求专业的心理咨询师帮助，以便更深入地探讨并找到解决方案。</w:t>
      </w:r>
      <w:r>
        <w:rPr>
          <w:sz w:val="32"/>
          <w:szCs w:val="32"/>
        </w:rPr>
        <w:t>&lt;/p&gt;&lt;p&gt;&lt;img src="/static-img/rSMh3RTOkDrLomhHwhAREpjSHnNJL8Hq9WMzJoNrz1Spli3ATiQ3NEE69Jsv0hF8z7Z1q-q1Yxu2x4H7bAyrsMXP7Pu2_wh5v9kXavJ7bVObnOR14ceb9CMKGOm5Yq-9p6FejcmaYokmb4QO3P75khBkcROrYu-X4v3H1yT5w2BbXy5uDS9-upFqyUo-nByb.jpeg"&gt;&lt;/p&gt;&lt;p&gt;</w:t>
      </w:r>
      <w:r>
        <w:rPr>
          <w:sz w:val="32"/>
          <w:szCs w:val="32"/>
        </w:rPr>
        <w:t>实践中的小技巧：如何缓解压力提高表现？</w:t>
      </w:r>
      <w:r>
        <w:rPr>
          <w:sz w:val="32"/>
          <w:szCs w:val="32"/>
        </w:rPr>
        <w:t>&lt;/p&gt;&lt;p&gt;</w:t>
      </w:r>
      <w:r>
        <w:rPr>
          <w:sz w:val="32"/>
          <w:szCs w:val="32"/>
        </w:rPr>
        <w:t>除了理论上的学习之外，在实际生活中也有一些小技巧可以帮助缓解压力并提高我们的表现。一是学会倾听，给对方留出发言空间，让他们觉得被尊重和理解了。而二是练习正面思考，不要总是担心失败，而应该期待每次交流都是一个学习机会。此外，还可以尝试冥想或其他放松手段来减少紧张感，从而更加自然地参与进去。</w:t>
      </w:r>
      <w:r>
        <w:rPr>
          <w:sz w:val="32"/>
          <w:szCs w:val="32"/>
        </w:rPr>
        <w:t>&lt;/p&gt;&lt;p&gt;&lt;img src="/static-img/AUN3XGG_19ZovI58H8TJ8JjSHnNJL8Hq9WMzJoNrz1Spli3ATiQ3NEE69Jsv0hF8z7Z1q-q1Yxu2x4H7bAyrsMXP7Pu2_wh5v9kXavJ7bVObnOR14ceb9CMKGOm5Yq-9p6FejcmaYokmb4QO3P75khBkcROrYu-X4v3H1yT5w2BbXy5uDS9-upFqyUo-nByb.jpeg"&gt;&lt;/p&gt;&lt;p&gt;</w:t>
      </w:r>
      <w:r>
        <w:rPr>
          <w:sz w:val="32"/>
          <w:szCs w:val="32"/>
        </w:rPr>
        <w:t>如何建立起信任与友谊？</w:t>
      </w:r>
      <w:r>
        <w:rPr>
          <w:sz w:val="32"/>
          <w:szCs w:val="32"/>
        </w:rPr>
        <w:t>&lt;/p&gt;&lt;p&gt;</w:t>
      </w:r>
      <w:r>
        <w:rPr>
          <w:sz w:val="32"/>
          <w:szCs w:val="32"/>
        </w:rPr>
        <w:t>当我们能够克服初期的恐惧和不适之后，就能开始逐渐建立起与他人的信任与友谊。这通常涉及到展现真诚以及耐心倾听对方的话语。当你能够做出积极响应，并且保持开放的心态时，你就已经迈出了成功的一步。此外，分享共同兴趣也是一个很好的桥梁，它能帮助人们快速找到共同点，从而加深彼此之间的情感联系。</w:t>
      </w:r>
      <w:r>
        <w:rPr>
          <w:sz w:val="32"/>
          <w:szCs w:val="32"/>
        </w:rPr>
        <w:t>&lt;/p&gt;&lt;p&gt;</w:t>
      </w:r>
      <w:r>
        <w:rPr>
          <w:sz w:val="32"/>
          <w:szCs w:val="32"/>
        </w:rPr>
        <w:t>最终，每个人的旅程都是独一无二的，但也同样充满希望。</w:t>
      </w:r>
      <w:r>
        <w:rPr>
          <w:sz w:val="32"/>
          <w:szCs w:val="32"/>
        </w:rPr>
        <w:t>&lt;/p&gt;&lt;p&gt;</w:t>
      </w:r>
      <w:r>
        <w:rPr>
          <w:sz w:val="32"/>
          <w:szCs w:val="32"/>
        </w:rPr>
        <w:t>虽然对于那些“三个人日”里的我来说走路似乎是一项不切实际的任务，但是只要不断努力，无论多么微小的小步伐，都将带领我们向前迈进，最终实现那些看似遥不可及的目标。不必急于求成，只需持之以恒地追求变化，那么即使在最艰难的情况下，我们依然能找到属于自己的道路，并勇敢地继续前行。</w:t>
      </w:r>
      <w:r>
        <w:rPr>
          <w:sz w:val="32"/>
          <w:szCs w:val="32"/>
        </w:rPr>
        <w:t>&lt;/p&gt;&lt;p&gt;&lt;a href = "/doc/572095-</w:t>
      </w:r>
      <w:r>
        <w:rPr>
          <w:sz w:val="32"/>
          <w:szCs w:val="32"/>
        </w:rPr>
        <w:t>三个人日的我走不了路技术社交互动困难解决方法</w:t>
      </w:r>
      <w:r>
        <w:rPr>
          <w:sz w:val="32"/>
          <w:szCs w:val="32"/>
        </w:rPr>
        <w:t>.doc" rel="alternate" download="572095-</w:t>
      </w:r>
      <w:r>
        <w:rPr>
          <w:sz w:val="32"/>
          <w:szCs w:val="32"/>
        </w:rPr>
        <w:t>三个人日的我走不了路技术社交互动困难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