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文阅读</w:t>
      </w:r>
      <w:r>
        <w:rPr>
          <w:sz w:val="48"/>
          <w:szCs w:val="48"/>
        </w:rPr>
        <w:t>-</w:t>
      </w:r>
      <w:r>
        <w:rPr>
          <w:sz w:val="48"/>
          <w:szCs w:val="48"/>
        </w:rPr>
        <w:t>魔力穿梭揭秘古老禁书的诅咒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力穿梭：揭秘古老禁书的诅咒与魅力</w:t>
      </w:r>
      <w:r>
        <w:rPr>
          <w:sz w:val="32"/>
          <w:szCs w:val="32"/>
        </w:rPr>
        <w:t>&lt;/p&gt;&lt;p&gt;&lt;img src="/static-img/w5DBOvpQ8V1mLqB6djYqHzLc_F0kKL82Aheq1OZZzky3fgYa5TVcCw-iBZLWZen4.jpg"&gt;&lt;/p&gt;&lt;p&gt;</w:t>
      </w:r>
      <w:r>
        <w:rPr>
          <w:sz w:val="32"/>
          <w:szCs w:val="32"/>
        </w:rPr>
        <w:t>在一片昏黄的灯光下，古籍流传着无数未解之谜。这些被世人称作“邪气凛然全文阅读”的禁书，却又深受一些勇敢探索者追捧。在这篇文章中，我们将带你走进那些充满神秘力量的页面，探寻它们背后的故事和影响。</w:t>
      </w:r>
      <w:r>
        <w:rPr>
          <w:sz w:val="32"/>
          <w:szCs w:val="32"/>
        </w:rPr>
        <w:t>&lt;/p&gt;&lt;p&gt;</w:t>
      </w:r>
      <w:r>
        <w:rPr>
          <w:sz w:val="32"/>
          <w:szCs w:val="32"/>
        </w:rPr>
        <w:t>首先，我们要明白，“邪气凛然全文阅读”并非是指任何书籍，而是一种特定的阅读方式。这种方式要求读者必须完整地翻阅一个或多个古老、有争议甚至被认为是黑魔法源头的文献。这类文献通常包含了各种各样的知识，从占星术到符咒，从超自然现象到灵魂转生等内容。</w:t>
      </w:r>
      <w:r>
        <w:rPr>
          <w:sz w:val="32"/>
          <w:szCs w:val="32"/>
        </w:rPr>
        <w:t>&lt;/p&gt;&lt;p&gt;&lt;img src="/static-img/AKJi_5ZwWZrpg1rria1MGzLc_F0kKL82Aheq1OZZzkzJGWe3zQIAw5wQU7oY9uWGet1VN5rBd_II5EFHeSK8kN-V-XSVTj-QplSPeMVexKn3W3J4b0jRAa7ctWdHIRJQtoz4inybnGHuYv1QG1v-N3d_SUw-yIyrrlfhdSl-Yz0.jpg"&gt;&lt;/p&gt;&lt;p&gt;</w:t>
      </w:r>
      <w:r>
        <w:rPr>
          <w:sz w:val="32"/>
          <w:szCs w:val="32"/>
        </w:rPr>
        <w:t>就像《圣经</w:t>
      </w:r>
      <w:r>
        <w:rPr>
          <w:sz w:val="32"/>
          <w:szCs w:val="32"/>
        </w:rPr>
        <w:t>·</w:t>
      </w:r>
      <w:r>
        <w:rPr>
          <w:sz w:val="32"/>
          <w:szCs w:val="32"/>
        </w:rPr>
        <w:t>启示录》中的描述，许多禁书以其深奥而令人毛骨悚然的内容吸引了一些好奇心旺盛的人们。但事实上，这些文字往往伴随着一种不可言喻的情感，即所谓“邪气”。这种情感可以让人产生强烈的情绪波动，有时候甚至会导致精神失衡。</w:t>
      </w:r>
      <w:r>
        <w:rPr>
          <w:sz w:val="32"/>
          <w:szCs w:val="32"/>
        </w:rPr>
        <w:t>&lt;/p&gt;&lt;p&gt;</w:t>
      </w:r>
      <w:r>
        <w:rPr>
          <w:sz w:val="32"/>
          <w:szCs w:val="32"/>
        </w:rPr>
        <w:t>历史上也有许多著名案例证明了这一点。比如，在</w:t>
      </w:r>
      <w:r>
        <w:rPr>
          <w:sz w:val="32"/>
          <w:szCs w:val="32"/>
        </w:rPr>
        <w:t>19</w:t>
      </w:r>
      <w:r>
        <w:rPr>
          <w:sz w:val="32"/>
          <w:szCs w:val="32"/>
        </w:rPr>
        <w:t>世纪的一位学者，他因为研究过一些被认为是黑巫师手稿的一本禁书，最终精神失常，不久后便去世了。而另一位哲学家，因为接触了一本据说能够通晓宇宙奥秘的手稿，最终成为了自杀者的前兆。</w:t>
      </w:r>
      <w:r>
        <w:rPr>
          <w:sz w:val="32"/>
          <w:szCs w:val="32"/>
        </w:rPr>
        <w:t>&lt;/p&gt;&lt;p&gt;&lt;img src="/static-img/NwdoFs5GrmntcQhjITKDvjLc_F0kKL82Aheq1OZZzkzJGWe3zQIAw5wQU7oY9uWGet1VN5rBd_II5EFHeSK8kN-V-XSVTj-QplSPeMVexKn3W3J4b0jRAa7ctWdHIRJQtoz4inybnGHuYv1QG1v-N3d_SUw-yIyrrlfhdSl-Yz0.jpg"&gt;&lt;/p&gt;&lt;p&gt;</w:t>
      </w:r>
      <w:r>
        <w:rPr>
          <w:sz w:val="32"/>
          <w:szCs w:val="32"/>
        </w:rPr>
        <w:t>然而，并非所有接触这些文献的人都会遭遇悲剧。有时，它们也能激发人的潜能，让某些人获得特殊能力，如预知未来或操控元素。不过，这种力量也是双刃剑，一旦掌握不当，就可能成为灾难性的武器。</w:t>
      </w:r>
      <w:r>
        <w:rPr>
          <w:sz w:val="32"/>
          <w:szCs w:val="32"/>
        </w:rPr>
        <w:t>&lt;/p&gt;&lt;p&gt;</w:t>
      </w:r>
      <w:r>
        <w:rPr>
          <w:sz w:val="32"/>
          <w:szCs w:val="32"/>
        </w:rPr>
        <w:t>在现代社会里，“邪气凛然全文阅读”仍是一个热门话题。不少文学爱好者和神秘主义者都试图找到这些古老文献，以期通过它们获得更深层次的理解和体验。而对于那些对此持怀疑态度的人来说，这不过是一场关于知识边界与个人极限的小游戏。</w:t>
      </w:r>
      <w:r>
        <w:rPr>
          <w:sz w:val="32"/>
          <w:szCs w:val="32"/>
        </w:rPr>
        <w:t>&lt;/p&gt;&lt;p&gt;&lt;img src="/static-img/CkkKIkIpnMpHKDvb-IFXEzLc_F0kKL82Aheq1OZZzkzJGWe3zQIAw5wQU7oY9uWGet1VN5rBd_II5EFHeSK8kN-V-XSVTj-QplSPeMVexKn3W3J4b0jRAa7ctWdHIRJQtoz4inybnGHuYv1QG1v-N3d_SUw-yIyrrlfhdSl-Yz0.jpg"&gt;&lt;/p&gt;&lt;p&gt;</w:t>
      </w:r>
      <w:r>
        <w:rPr>
          <w:sz w:val="32"/>
          <w:szCs w:val="32"/>
        </w:rPr>
        <w:t>总之，无论如何看待，“邪气凛然全文阅读”已经成为了我们文化遗产中一个不可忽视的话题，它提醒我们在追求知识时，要保持理性，对于那些未知领域应保持敬畏之心，同时认识到真正重要的是理解，而不是盲目的追求绝对真相。</w:t>
      </w:r>
      <w:r>
        <w:rPr>
          <w:sz w:val="32"/>
          <w:szCs w:val="32"/>
        </w:rPr>
        <w:t>&lt;/p&gt;&lt;p&gt;&lt;a href = "/doc/572079-</w:t>
      </w:r>
      <w:r>
        <w:rPr>
          <w:sz w:val="32"/>
          <w:szCs w:val="32"/>
        </w:rPr>
        <w:t>邪气凛然全文阅读</w:t>
      </w:r>
      <w:r>
        <w:rPr>
          <w:sz w:val="32"/>
          <w:szCs w:val="32"/>
        </w:rPr>
        <w:t>-</w:t>
      </w:r>
      <w:r>
        <w:rPr>
          <w:sz w:val="32"/>
          <w:szCs w:val="32"/>
        </w:rPr>
        <w:t>魔力穿梭揭秘古老禁书的诅咒与魅力</w:t>
      </w:r>
      <w:r>
        <w:rPr>
          <w:sz w:val="32"/>
          <w:szCs w:val="32"/>
        </w:rPr>
        <w:t>.doc" rel="alternate" download="572079-</w:t>
      </w:r>
      <w:r>
        <w:rPr>
          <w:sz w:val="32"/>
          <w:szCs w:val="32"/>
        </w:rPr>
        <w:t>邪气凛然全文阅读</w:t>
      </w:r>
      <w:r>
        <w:rPr>
          <w:sz w:val="32"/>
          <w:szCs w:val="32"/>
        </w:rPr>
        <w:t>-</w:t>
      </w:r>
      <w:r>
        <w:rPr>
          <w:sz w:val="32"/>
          <w:szCs w:val="32"/>
        </w:rPr>
        <w:t>魔力穿梭揭秘古老禁书的诅咒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