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莲艳史中国古典小说红楼梦中的贾宝玉与林黛玉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莲艳史：中国古典文学中的爱情传奇</w:t>
      </w:r>
      <w:r>
        <w:rPr>
          <w:sz w:val="32"/>
          <w:szCs w:val="32"/>
        </w:rPr>
        <w:t>&lt;/p&gt;&lt;p&gt;&lt;img src="/static-img/MJpTm4gQpcA1-3bd54divk0sBcCnMl2bHqV2CrZIgzlx8_vx2kNL-R-kU91GkOqS.jpg"&gt;&lt;/p&gt;&lt;p&gt;</w:t>
      </w:r>
      <w:r>
        <w:rPr>
          <w:sz w:val="32"/>
          <w:szCs w:val="32"/>
        </w:rPr>
        <w:t>是不是就像梦一样？</w:t>
      </w:r>
      <w:r>
        <w:rPr>
          <w:sz w:val="32"/>
          <w:szCs w:val="32"/>
        </w:rPr>
        <w:t>&lt;/p&gt;&lt;p&gt;</w:t>
      </w:r>
      <w:r>
        <w:rPr>
          <w:sz w:val="32"/>
          <w:szCs w:val="32"/>
        </w:rPr>
        <w:t>在中国古典文学中，《红楼梦》是一部被广泛传颂的作品，它不仅仅是对明清时期社会风貌的一次深刻描绘，更是一个关于人性的探讨。其中，白莲艳史，即贾宝玉与林黛玉之间的爱情故事，是整个小说中最为动人的一个部分。</w:t>
      </w:r>
      <w:r>
        <w:rPr>
          <w:sz w:val="32"/>
          <w:szCs w:val="32"/>
        </w:rPr>
        <w:t>&lt;/p&gt;&lt;p&gt;&lt;img src="/static-img/Sd4QKelozgIJSRB3m6AMK00sBcCnMl2bHqV2CrZIgzlCFXNiFtZPcgmTACovrRv8rJvzLVth_34Z8l2Kr95DmDcHTkLeIGbJqS4exGENWUT4sS9_9umuMylV-dZfO4h-fbMG-AaNeSZjIgA9ETwBZQ2RrwYmlYqrOGEHt44x9up89vqZgN-ApoDYCmBfRI2rUbifLdL3MlO3cd_5xqJWFWM7pqkoBXu4U9UKDgrq3UY.jpg"&gt;&lt;/p&gt;&lt;p&gt;</w:t>
      </w:r>
      <w:r>
        <w:rPr>
          <w:sz w:val="32"/>
          <w:szCs w:val="32"/>
        </w:rPr>
        <w:t>他们相遇的那一天</w:t>
      </w:r>
      <w:r>
        <w:rPr>
          <w:sz w:val="32"/>
          <w:szCs w:val="32"/>
        </w:rPr>
        <w:t>&lt;/p&gt;&lt;p&gt;</w:t>
      </w:r>
      <w:r>
        <w:rPr>
          <w:sz w:val="32"/>
          <w:szCs w:val="32"/>
        </w:rPr>
        <w:t>贾宝玉和林黛玉最初相遇是在宝贵园中，正当他沉浸于无尽的愁思之际，一位身影轻盈而优雅地走进了他的视野。那就是林黛玉——一个才华横溢、心灵深邃又脆弱的小女孩。从此以后，他们之间就开始了一段充满诗意与忧郁的情感纠葛。</w:t>
      </w:r>
      <w:r>
        <w:rPr>
          <w:sz w:val="32"/>
          <w:szCs w:val="32"/>
        </w:rPr>
        <w:t>&lt;/p&gt;&lt;p&gt;&lt;img src="/static-img/Xsah67bw1qytFU9R3ZRR6k0sBcCnMl2bHqV2CrZIgzlCFXNiFtZPcgmTACovrRv8rJvzLVth_34Z8l2Kr95DmDcHTkLeIGbJqS4exGENWUT4sS9_9umuMylV-dZfO4h-fbMG-AaNeSZjIgA9ETwBZQ2RrwYmlYqrOGEHt44x9up89vqZgN-ApoDYCmBfRI2rUbifLdL3MlO3cd_5xqJWFWM7pqkoBXu4U9UKDgrq3UY.jpg"&gt;&lt;/p&gt;&lt;p&gt;</w:t>
      </w:r>
      <w:r>
        <w:rPr>
          <w:sz w:val="32"/>
          <w:szCs w:val="32"/>
        </w:rPr>
        <w:t>他们之间的情感纠葛</w:t>
      </w:r>
      <w:r>
        <w:rPr>
          <w:sz w:val="32"/>
          <w:szCs w:val="32"/>
        </w:rPr>
        <w:t>&lt;/p&gt;&lt;p&gt;</w:t>
      </w:r>
      <w:r>
        <w:rPr>
          <w:sz w:val="32"/>
          <w:szCs w:val="32"/>
        </w:rPr>
        <w:t>随着时间的推移，贾宝玉与林黛武友谊日益加深，而这份友谊也逐渐演变成了更深层次的情感交流。在《红楼梦》的笔下，我们看到了两人共同度过了许多难关，他们互相扶持，不离不弃，这种纯粹而又真挚的情感，在现实生活中也是非常稀缺且珍贵的事情。</w:t>
      </w:r>
      <w:r>
        <w:rPr>
          <w:sz w:val="32"/>
          <w:szCs w:val="32"/>
        </w:rPr>
        <w:t>&lt;/p&gt;&lt;p&gt;&lt;img src="/static-img/rx8xYolY0QlbUp3biESfwk0sBcCnMl2bHqV2CrZIgzlCFXNiFtZPcgmTACovrRv8rJvzLVth_34Z8l2Kr95DmDcHTkLeIGbJqS4exGENWUT4sS9_9umuMylV-dZfO4h-fbMG-AaNeSZjIgA9ETwBZQ2RrwYmlYqrOGEHt44x9up89vqZgN-ApoDYCmBfRI2rUbifLdL3MlO3cd_5xqJWFWM7pqkoBXu4U9UKDgrq3UY.jpg"&gt;&lt;/p&gt;&lt;p&gt;</w:t>
      </w:r>
      <w:r>
        <w:rPr>
          <w:sz w:val="32"/>
          <w:szCs w:val="32"/>
        </w:rPr>
        <w:t>悲剧般的结局</w:t>
      </w:r>
      <w:r>
        <w:rPr>
          <w:sz w:val="32"/>
          <w:szCs w:val="32"/>
        </w:rPr>
        <w:t>&lt;/p&gt;&lt;p&gt;</w:t>
      </w:r>
      <w:r>
        <w:rPr>
          <w:sz w:val="32"/>
          <w:szCs w:val="32"/>
        </w:rPr>
        <w:t>然而，由于时代背景以及家族间复杂的人际关系，最终导致了两人的悲剧结局。尽管如此，他们所经历的一切都在历史长河中留下了痕迹，而他们彼此间那份无法言喻的心灵沟通，也成为了永恒的话题。</w:t>
      </w:r>
      <w:r>
        <w:rPr>
          <w:sz w:val="32"/>
          <w:szCs w:val="32"/>
        </w:rPr>
        <w:t>&lt;/p&gt;&lt;p&gt;&lt;img src="/static-img/9V4xlPS0gu3vnmVijO_1RE0sBcCnMl2bHqV2CrZIgzlCFXNiFtZPcgmTACovrRv8rJvzLVth_34Z8l2Kr95DmDcHTkLeIGbJqS4exGENWUT4sS9_9umuMylV-dZfO4h-fbMG-AaNeSZjIgA9ETwBZQ2RrwYmlYqrOGEHt44x9up89vqZgN-ApoDYCmBfRI2rUbifLdL3MlO3cd_5xqJWFWM7pqkoBXu4U9UKDgrq3UY.jpg"&gt;&lt;/p&gt;&lt;p&gt;</w:t>
      </w:r>
      <w:r>
        <w:rPr>
          <w:sz w:val="32"/>
          <w:szCs w:val="32"/>
        </w:rPr>
        <w:t>背后的哲学思考</w:t>
      </w:r>
      <w:r>
        <w:rPr>
          <w:sz w:val="32"/>
          <w:szCs w:val="32"/>
        </w:rPr>
        <w:t>&lt;/p&gt;&lt;p&gt;</w:t>
      </w:r>
      <w:r>
        <w:rPr>
          <w:sz w:val="32"/>
          <w:szCs w:val="32"/>
        </w:rPr>
        <w:t>《红楼梦》不仅是一部关于爱情的小说，更是对人生意义的一次深刻探索。通过白莲艳史这一篇章，我们可以看到作者对人性、命运以及生命短暂等主题进行了细致入微的描写和反思。这使得这个故事具有极高的艺术价值和文化影响力，让它能够跨越千年的时空，继续吸引着后世读者的心灵。</w:t>
      </w:r>
      <w:r>
        <w:rPr>
          <w:sz w:val="32"/>
          <w:szCs w:val="32"/>
        </w:rPr>
        <w:t>&lt;/p&gt;&lt;p&gt;</w:t>
      </w:r>
      <w:r>
        <w:rPr>
          <w:sz w:val="32"/>
          <w:szCs w:val="32"/>
        </w:rPr>
        <w:t>流传至今的心灵力量</w:t>
      </w:r>
      <w:r>
        <w:rPr>
          <w:sz w:val="32"/>
          <w:szCs w:val="32"/>
        </w:rPr>
        <w:t>&lt;/p&gt;&lt;p&gt;</w:t>
      </w:r>
      <w:r>
        <w:rPr>
          <w:sz w:val="32"/>
          <w:szCs w:val="32"/>
        </w:rPr>
        <w:t>今天，当我们回顾《红楼梦》中的白莲艳史时，我们依然能体会到那种超越时代、穿越空间的情感共鸣。这不仅仅是因为其文学价值，更因为它触及到了每个人的内心世界，那种对于美好但又不可避免失去的事物所带来的哀伤，以及对于那些曾经拥有却已逝去岁月所怀念的是一种普遍存在的人类情感。</w:t>
      </w:r>
      <w:r>
        <w:rPr>
          <w:sz w:val="32"/>
          <w:szCs w:val="32"/>
        </w:rPr>
        <w:t>&lt;/p&gt;&lt;p&gt;&lt;a href = "/doc/572054-</w:t>
      </w:r>
      <w:r>
        <w:rPr>
          <w:sz w:val="32"/>
          <w:szCs w:val="32"/>
        </w:rPr>
        <w:t>白莲艳史中国古典小说红楼梦中的贾宝玉与林黛玉的爱情故事</w:t>
      </w:r>
      <w:r>
        <w:rPr>
          <w:sz w:val="32"/>
          <w:szCs w:val="32"/>
        </w:rPr>
        <w:t>.doc" rel="alternate" download="572054-</w:t>
      </w:r>
      <w:r>
        <w:rPr>
          <w:sz w:val="32"/>
          <w:szCs w:val="32"/>
        </w:rPr>
        <w:t>白莲艳史中国古典小说红楼梦中的贾宝玉与林黛玉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