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服务革命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如何重塑行业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服务革命：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如何重塑行业界限</w:t>
      </w:r>
      <w:r>
        <w:rPr>
          <w:sz w:val="32"/>
          <w:szCs w:val="32"/>
        </w:rPr>
        <w:t>&lt;/p&gt;&lt;p&gt;&lt;img src="/static-img/J5-fvlaGFfzFxSXmh64Ri8hWQTwd1kHtq5TrIGyqrEtKQY5FXdn_pEn6F6wn3MoI.jpg"&gt;&lt;/p&gt;&lt;p&gt;</w:t>
      </w:r>
      <w:r>
        <w:rPr>
          <w:sz w:val="32"/>
          <w:szCs w:val="32"/>
        </w:rPr>
        <w:t>在当今快速发展的科技时代，人工智能和机器学习技术的进步为各行各业带来了前所未有的变化。特别是在服务行业中，一种名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的创新解决方案正在颠覆传统模式，将效率提升、成本控制与客户满意度结合起来，为企业提供了一个全新的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&lt;img src="/static-img/zFfrY-vuxlM5tWqvKrsES8hWQTwd1kHtq5TrIGyqrEurW4d6teJrZtKOyucJ7z8VbJ2_hIpI0nMuheyUNPkNINRsiEkDwvDP2rSj8nqXtXpV0o1m3ABgndugXlchMgezRzEADHivZEoIRhwqcDgqjlWLnRbmun5qUQdCoYEihJOthK1RnO_DhpmLEGgez2OhgZfXJFWzvaGhl1WDX3OCiA.jpg"&gt;&lt;/p&gt;&lt;p&gt;ZOOMSERVO</w:t>
      </w:r>
      <w:r>
        <w:rPr>
          <w:sz w:val="32"/>
          <w:szCs w:val="32"/>
        </w:rPr>
        <w:t>通过集成先进的人工智能算法，能够自动监控和优化业务流程，从而实现资源配置的最大化。这意味着公司可以更精准地识别潜在问题，并及时采取措施来解决它们，而不需要大量的人力投入。例如，在客服领域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可以分析客户数据，以预测他们可能遇到的问题，并提前准备相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&lt;img src="/static-img/NkyyGAR891Yj2mdJ3Z9vachWQTwd1kHtq5TrIGyqrEurW4d6teJrZtKOyucJ7z8VbJ2_hIpI0nMuheyUNPkNINRsiEkDwvDP2rSj8nqXtXpV0o1m3ABgndugXlchMgezRzEADHivZEoIRhwqcDgqjlWLnRbmun5qUQdCoYEihJOthK1RnO_DhpmLEGgez2OhgZfXJFWzvaGhl1WDX3OCiA.jpg"&gt;&lt;/p&gt;&lt;p&gt;</w:t>
      </w:r>
      <w:r>
        <w:rPr>
          <w:sz w:val="32"/>
          <w:szCs w:val="32"/>
        </w:rPr>
        <w:t>个性化是现代消费者期望的一部分。通过利用大数据分析和机器学习算法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能够提供高度定制的服务体验，使每位客户都感到被重视。这不仅提高了客户满意度，也增加了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任务处理</w:t>
      </w:r>
      <w:r>
        <w:rPr>
          <w:sz w:val="32"/>
          <w:szCs w:val="32"/>
        </w:rPr>
        <w:t>&lt;/p&gt;&lt;p&gt;&lt;img src="/static-img/mKwpJ-aVCZCu4VvdiJOLNMhWQTwd1kHtq5TrIGyqrEurW4d6teJrZtKOyucJ7z8VbJ2_hIpI0nMuheyUNPkNINRsiEkDwvDP2rSj8nqXtXpV0o1m3ABgndugXlchMgezRzEADHivZEoIRhwqcDgqjlWLnRbmun5qUQdCoYEihJOthK1RnO_DhpmLEGgez2OhgZfXJFWzvaGhl1WDX3OCiA.jpg"&gt;&lt;/p&gt;&lt;p&gt;</w:t>
      </w:r>
      <w:r>
        <w:rPr>
          <w:sz w:val="32"/>
          <w:szCs w:val="32"/>
        </w:rPr>
        <w:t>许多日常任务，如记录、报告等，可以通过自动化工具来完成，这些工具由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提供。在零售业中，它可以帮助跟踪库存水平并自动下单；在医疗保健领域，它可以用于记录病历信息并提醒医生关于即将到来的检查日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反馈与改进</w:t>
      </w:r>
      <w:r>
        <w:rPr>
          <w:sz w:val="32"/>
          <w:szCs w:val="32"/>
        </w:rPr>
        <w:t>&lt;/p&gt;&lt;p&gt;&lt;img src="/static-img/otA2tiMDEmkPUzs87CBKOchWQTwd1kHtq5TrIGyqrEurW4d6teJrZtKOyucJ7z8VbJ2_hIpI0nMuheyUNPkNINRsiEkDwvDP2rSj8nqXtXpV0o1m3ABgndugXlchMgezRzEADHivZEoIRhwqcDgqjlWLnRbmun5qUQdCoYEihJOthK1RnO_DhpmLEGgez2OhgZfXJFWzvaGhl1WDX3OCiA.jpg"&gt;&lt;/p&gt;&lt;p&gt;</w:t>
      </w:r>
      <w:r>
        <w:rPr>
          <w:sz w:val="32"/>
          <w:szCs w:val="32"/>
        </w:rPr>
        <w:t>随着技术的不断完善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系统能够实时收集和分析数据，从而了解用户行为模式并据此进行调整。这种持续改进过程使得企业能够迅速响应市场变化，并保持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关键考虑因素之一，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采用加密技术保护所有敏感信息，不论是内部还是外部。此外，由于其高度自动化特性，即使员工犯错或出现人为失误，该系统也能及时检测并纠正错误，从而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扩展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设计有助于适应各种规模和类型的事务环境，无论是一家小型初创公司还是一个庞大的跨国企业，都能轻松整合该平台。这使得它成为一种极具吸引力的投资选择，因为它既可靠又具有长远价值。</w:t>
      </w:r>
      <w:r>
        <w:rPr>
          <w:sz w:val="32"/>
          <w:szCs w:val="32"/>
        </w:rPr>
        <w:t>&lt;/p&gt;&lt;p&gt;&lt;a href = "/doc/571756-</w:t>
      </w:r>
      <w:r>
        <w:rPr>
          <w:sz w:val="32"/>
          <w:szCs w:val="32"/>
        </w:rPr>
        <w:t>智能服务革命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如何重塑行业界限</w:t>
      </w:r>
      <w:r>
        <w:rPr>
          <w:sz w:val="32"/>
          <w:szCs w:val="32"/>
        </w:rPr>
        <w:t>.doc" rel="alternate" download="571756-</w:t>
      </w:r>
      <w:r>
        <w:rPr>
          <w:sz w:val="32"/>
          <w:szCs w:val="32"/>
        </w:rPr>
        <w:t>智能服务革命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如何重塑行业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