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属我探索个性与身份的深度纬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人们越来越注重个性的展现和身份的塑造。每个人都有自己独特的风格和价值观，这些都是构成其个人品牌的一部分。以下我们将探讨几个关键点，来更深入地理解这个概念。</w:t>
      </w:r>
      <w:r>
        <w:rPr>
          <w:sz w:val="32"/>
          <w:szCs w:val="32"/>
        </w:rPr>
        <w:t>&lt;/p&gt;&lt;p&gt;&lt;img src="/static-img/bB6YQd_2BPf6l0z9FLbRcpzQFp8yE6i_I2NoRAjfK8Bi0NugeusqHiz5vm4P3EDk.jpg"&gt;&lt;/p&gt;&lt;p&gt;</w:t>
      </w:r>
      <w:r>
        <w:rPr>
          <w:sz w:val="32"/>
          <w:szCs w:val="32"/>
        </w:rPr>
        <w:t>个性化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者行为日益多样化，企业需要根据不同客户群体的需求提供定制化服务。这不仅限于产品，也包括服务内容和营销策略。企业必须了解并满足顾客对独一无二体验的追求，从而增强品牌忠诚度。</w:t>
      </w:r>
      <w:r>
        <w:rPr>
          <w:sz w:val="32"/>
          <w:szCs w:val="32"/>
        </w:rPr>
        <w:t>&lt;/p&gt;&lt;p&gt;&lt;img src="/static-img/ZLnm3fdW5W-tNeLU_aw-JZzQFp8yE6i_I2NoRAjfK8DcdSLxVtsAgkJBilaV0AM-HV8V1UbfuVo1eRLErg9QC_VGJLtOEOICTWfl8mBL-1UyxebJwnLe-Oqm0OrUEpE2Z0G-Q9jSbDXc1ll5ky8ThoV3ftUnQiAbwuPs7ZgbjGQwRmxSFwJvCQuktI0MJiJz.jpg"&gt;&lt;/p&gt;&lt;p&gt;</w:t>
      </w:r>
      <w:r>
        <w:rPr>
          <w:sz w:val="32"/>
          <w:szCs w:val="32"/>
        </w:rPr>
        <w:t>社交媒体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为人们提供了一个展示自我、建立个人品牌，并通过关注者数量等指标评估影响力的场所。在这里，每个人都可以成为自己的广告商，通过分享生活片段或专业知识来吸引他人注意。</w:t>
      </w:r>
      <w:r>
        <w:rPr>
          <w:sz w:val="32"/>
          <w:szCs w:val="32"/>
        </w:rPr>
        <w:t>&lt;/p&gt;&lt;p&gt;&lt;img src="/static-img/i6Bk3nalGLZ4cLIT243hmpzQFp8yE6i_I2NoRAjfK8DcdSLxVtsAgkJBilaV0AM-HV8V1UbfuVo1eRLErg9QC_VGJLtOEOICTWfl8mBL-1UyxebJwnLe-Oqm0OrUEpE2Z0G-Q9jSbDXc1ll5ky8ThoV3ftUnQiAbwuPs7ZgbjGQwRmxSFwJvCQuktI0MJiJz.jpg"&gt;&lt;/p&gt;&lt;p&gt;</w:t>
      </w:r>
      <w:r>
        <w:rPr>
          <w:sz w:val="32"/>
          <w:szCs w:val="32"/>
        </w:rPr>
        <w:t>身份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会从他们所属的小组或社区中获得认同感，这是他们个性的重要组成部分。因此，无论是在工作环境还是在社交圈里，都存在一种寻找归属感的心理需求，这种需求驱使人们去形成并维护自己的身份形象。</w:t>
      </w:r>
      <w:r>
        <w:rPr>
          <w:sz w:val="32"/>
          <w:szCs w:val="32"/>
        </w:rPr>
        <w:t>&lt;/p&gt;&lt;p&gt;&lt;img src="/static-img/lDDwWBSwCIK29qPwGfW5VZzQFp8yE6i_I2NoRAjfK8DcdSLxVtsAgkJBilaV0AM-HV8V1UbfuVo1eRLErg9QC_VGJLtOEOICTWfl8mBL-1UyxebJwnLe-Oqm0OrUEpE2Z0G-Q9jSbDXc1ll5ky8ThoV3ftUnQiAbwuPs7ZgbjGQwRmxSFwJvCQuktI0MJiJz.jpg"&gt;&lt;/p&gt;&lt;p&gt;</w:t>
      </w:r>
      <w:r>
        <w:rPr>
          <w:sz w:val="32"/>
          <w:szCs w:val="32"/>
        </w:rPr>
        <w:t>文化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文化背景下，不同的人可能拥有不同的价值观和行为模式。而这些差异正是塑造一个人独特个性的重要因素之一。当跨文化交流增加时，对于如何有效地理解并尊重这些差异变得尤为重要。</w:t>
      </w:r>
      <w:r>
        <w:rPr>
          <w:sz w:val="32"/>
          <w:szCs w:val="32"/>
        </w:rPr>
        <w:t>&lt;/p&gt;&lt;p&gt;&lt;img src="/static-img/X0uquBlpnAc4SByvuVBVRZzQFp8yE6i_I2NoRAjfK8DcdSLxVtsAgkJBilaV0AM-HV8V1UbfuVo1eRLErg9QC_VGJLtOEOICTWfl8mBL-1UyxebJwnLe-Oqm0OrUEpE2Z0G-Q9jSbDXc1ll5ky8ThoV3ftUnQiAbwuPs7ZgbjGQwRmxSFwJvCQuktI0MJiJz.jpg"&gt;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带来的便利，如大数据分析、人工智能等工具，使得企业能够更好地了解消费者的偏好，从而提供更加符合市场趋势且具有竞争力的产品。此外，为适应不断变化的市场环境，还需不断更新技能，以保持自身在职业领域中的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与幸福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，在追求独一无二这一过程中，不要忘记了心理健康与幸福感也是至关重要的。过分专注于外部表现可能会导致内心空虚，因此平衡内外两方面，是实现真正自我的关键一步。</w:t>
      </w:r>
      <w:r>
        <w:rPr>
          <w:sz w:val="32"/>
          <w:szCs w:val="32"/>
        </w:rPr>
        <w:t>&lt;/p&gt;&lt;p&gt;&lt;a href = "/doc/571733-</w:t>
      </w:r>
      <w:r>
        <w:rPr>
          <w:sz w:val="32"/>
          <w:szCs w:val="32"/>
        </w:rPr>
        <w:t>独属我探索个性与身份的深度纬度</w:t>
      </w:r>
      <w:r>
        <w:rPr>
          <w:sz w:val="32"/>
          <w:szCs w:val="32"/>
        </w:rPr>
        <w:t>.doc" rel="alternate" download="571733-</w:t>
      </w:r>
      <w:r>
        <w:rPr>
          <w:sz w:val="32"/>
          <w:szCs w:val="32"/>
        </w:rPr>
        <w:t>独属我探索个性与身份的深度纬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