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我遇见的那个神秘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个神秘美人</w:t>
      </w:r>
      <w:r>
        <w:rPr>
          <w:sz w:val="32"/>
          <w:szCs w:val="32"/>
        </w:rPr>
        <w:t>&lt;/p&gt;&lt;p&gt;&lt;img src="/static-img/edZ87QFNO9c9M_BZlNOWwtRRqY8Njd1Wgyi0KMgRwe5M6CcL75ft4ZgJDs4QP_8p.jpg"&gt;&lt;/p&gt;&lt;p&gt;</w:t>
      </w:r>
      <w:r>
        <w:rPr>
          <w:sz w:val="32"/>
          <w:szCs w:val="32"/>
        </w:rPr>
        <w:t>记得那是一个风和日丽的下午，我正坐在咖啡厅的一角，偶然间发现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名为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。出于好奇，我决定加入这个群组，想看看里面到底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了加群请求后，不久就收到了管理员的回复。他们让我在聊天室内自我介绍，并说明为什么想要加入这个群体。我简单地介绍了一下自己，然后解释说是对色彩设计感兴趣，也想了解一下这个群组究竟是什么样的。</w:t>
      </w:r>
      <w:r>
        <w:rPr>
          <w:sz w:val="32"/>
          <w:szCs w:val="32"/>
        </w:rPr>
        <w:t>&lt;/p&gt;&lt;p&gt;&lt;img src="/static-img/zeEwfhT0mwZSGSnWyOUpaNRRqY8Njd1Wgyi0KMgRwe4EAH6p_vRzZwENGKW6O3-AGricd3KkdKTYCeuzMN-brdB83EIX3qjT-KD9-ZUFJcRgr3wZJmkNhuEZwcNAoIlV3xiAd6OpvO9Gn6bCw5Flly324jTbRGJo9o5B39zkjkRXGWBeLjPYSubzpSwfUdZVgZfXJFWzvaGhl1WDX3OCiA.jpg"&gt;&lt;/p&gt;&lt;p&gt;</w:t>
      </w:r>
      <w:r>
        <w:rPr>
          <w:sz w:val="32"/>
          <w:szCs w:val="32"/>
        </w:rPr>
        <w:t>不一会儿，一位叫小红的小姐回复了我的消息。她问我对色彩有什么特别的爱好或理解。我告诉她，我一直很喜欢各种颜色的搭配，以及它们给人的情感反应。她似乎满意我的回答，然后邀请我参加即将举行的一个线上活动——一个关于色彩与心情之间联系的小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七点，我们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视频连线进行了这次实验。在视频里，小红带着一大堆各式各样的颜料和纸张，她先是教我们如何用不同的方式混合颜料来获得特定的效果，然后让每个人选择一种心中最喜欢的颜色，用它来画出自己的心情图案。</w:t>
      </w:r>
      <w:r>
        <w:rPr>
          <w:sz w:val="32"/>
          <w:szCs w:val="32"/>
        </w:rPr>
        <w:t>&lt;/p&gt;&lt;p&gt;&lt;img src="/static-img/M1uPwj04OVn6q7dx7tn6vtRRqY8Njd1Wgyi0KMgRwe4EAH6p_vRzZwENGKW6O3-AGricd3KkdKTYCeuzMN-brdB83EIX3qjT-KD9-ZUFJcRgr3wZJmkNhuEZwcNAoIlV3xiAd6OpvO9Gn6bCw5Flly324jTbRGJo9o5B39zkjkRXGWBeLjPYSubzpSwfUdZVgZfXJFWzvaGhl1WDX3OCiA.jpg"&gt;&lt;/p&gt;&lt;p&gt;</w:t>
      </w:r>
      <w:r>
        <w:rPr>
          <w:sz w:val="32"/>
          <w:szCs w:val="32"/>
        </w:rPr>
        <w:t>经过一番尝试后，每个人都展示出了自己的作品。那些看似随意而又充满创意的心情图案，却透露出每个人的独特世界。小红最后讲述了一段故事，说这些图案代表着我们内心深处无法言说的秘密，而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就是这样的一个平台，让人们能够在自由和安全的地方交流、分享、学习，同时也能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经常参与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体里的活动，无论是关于艺术还是生活的小技巧，每次都会有新的启发。在那里，我不仅学会了更多关于设计和美学的事情，还结识了一批志同道合的朋友们。虽然我们的社交圈可能并不广泛，但对于我们这些追求生活多彩的人来说，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已经成为了一片属于我们的绿洲。</w:t>
      </w:r>
      <w:r>
        <w:rPr>
          <w:sz w:val="32"/>
          <w:szCs w:val="32"/>
        </w:rPr>
        <w:t>&lt;/p&gt;&lt;p&gt;&lt;img src="/static-img/RBfyisou5W-6Piv7kFz7UdRRqY8Njd1Wgyi0KMgRwe4EAH6p_vRzZwENGKW6O3-AGricd3KkdKTYCeuzMN-brdB83EIX3qjT-KD9-ZUFJcRgr3wZJmkNhuEZwcNAoIlV3xiAd6OpvO9Gn6bCw5Flly324jTbRGJo9o5B39zkjkRXGWBeLjPYSubzpSwfUdZVgZfXJFWzvaGhl1WDX3OCiA.jpg"&gt;&lt;/p&gt;&lt;p&gt;&lt;a href = "/doc/571695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遇见的那个神秘美人</w:t>
      </w:r>
      <w:r>
        <w:rPr>
          <w:sz w:val="32"/>
          <w:szCs w:val="32"/>
        </w:rPr>
        <w:t>.doc" rel="alternate" download="571695-</w:t>
      </w:r>
      <w:r>
        <w:rPr>
          <w:sz w:val="32"/>
          <w:szCs w:val="32"/>
        </w:rPr>
        <w:t>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我遇见的那个神秘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