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俄罗斯的街头音乐文化与年轻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这是一个什么样的现象？</w:t>
      </w:r>
      <w:r>
        <w:rPr>
          <w:sz w:val="32"/>
          <w:szCs w:val="32"/>
        </w:rPr>
        <w:t>&lt;/p&gt;&lt;p&gt;&lt;img src="/static-img/7YeFbXGxwMEXr4XB8QRg_vo4pIbFmMWQ3o-sXiwVn9xouTXAQqOhVtQ-aOItI9Lk.jpg"&gt;&lt;/p&gt;&lt;p&gt;</w:t>
      </w:r>
      <w:r>
        <w:rPr>
          <w:sz w:val="32"/>
          <w:szCs w:val="32"/>
        </w:rPr>
        <w:t>在一片遥远的东欧，传统与现代交织在一起，音乐文化也迎来了新的风潮。这里是俄罗斯，那里正发生着一种名为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的现象，它不仅改变了年轻人的娱乐方式，也影响到了整个国家的艺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是怎样开始的？</w:t>
      </w:r>
      <w:r>
        <w:rPr>
          <w:sz w:val="32"/>
          <w:szCs w:val="32"/>
        </w:rPr>
        <w:t>&lt;/p&gt;&lt;p&gt;&lt;img src="/static-img/x6UfACpPEj0O-VjDqpiux_o4pIbFmMWQ3o-sXiwVn9zacG2X5WAj247JLSoAW5u5TB61vc50nNXm64IVMCDn1atRuvLPeV6q9es8fbleu5JcgRos2lNT-MrV-umb5xkuVoEAfAsjwooS5Vw3EK-0mHfOaVmNabnTskgooXCiSgREztgLOspH1XUX75PfTbOyUUwoSisT4OwsxYdOvfcBlA.jpg"&gt;&lt;/p&gt;&lt;p&gt;</w:t>
      </w:r>
      <w:r>
        <w:rPr>
          <w:sz w:val="32"/>
          <w:szCs w:val="32"/>
        </w:rPr>
        <w:t>要了解这个潮流，我们必须回溯到它的起源。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以来，随着苏联解体和经济转型，年轻一代面临着前所未有的挑战。在这种背景下，一种新的表达形式——嘻哈音乐（或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）逐渐兴起。这是一种以口语、节奏和即兴创作为主要特征的音乐类型，它能够迅速吸引年轻人，并成为他们反叛传统、寻求自我认同的一种途径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如何成为了新时代青年文化符号？</w:t>
      </w:r>
      <w:r>
        <w:rPr>
          <w:sz w:val="32"/>
          <w:szCs w:val="32"/>
        </w:rPr>
        <w:t>&lt;/p&gt;&lt;p&gt;&lt;img src="/static-img/5tViWVWeM6sENsouhYhccPo4pIbFmMWQ3o-sXiwVn9zacG2X5WAj247JLSoAW5u5TB61vc50nNXm64IVMCDn1atRuvLPeV6q9es8fbleu5JcgRos2lNT-MrV-umb5xkuVoEAfAsjwooS5Vw3EK-0mHfOaVmNabnTskgooXCiSgREztgLOspH1XUX75PfTbOyUUwoSisT4OwsxYdOvfcBlA.jpg"&gt;&lt;/p&gt;&lt;p&gt;</w:t>
      </w:r>
      <w:r>
        <w:rPr>
          <w:sz w:val="32"/>
          <w:szCs w:val="32"/>
        </w:rPr>
        <w:t>随着时间的推移，这股嘻哈热潮越来越强烈，不仅仅局限于某些城市，而是席卷了整个国家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其歌曲中的内容展现出对社会问题、政治事件以及个人生活经历的深刻感受，他们的声音被广泛传播，使得这门艺术形式获得了更多关注和支持。此外，与其他艺术形式相比，嘻哈具有更低成本，更容易进行创作和演出，这使得更多的人参与进来，从而形成了一股不可阻挡的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背后隐藏的是什么？</w:t>
      </w:r>
      <w:r>
        <w:rPr>
          <w:sz w:val="32"/>
          <w:szCs w:val="32"/>
        </w:rPr>
        <w:t>&lt;/p&gt;&lt;p&gt;&lt;img src="/static-img/7NL5mQjSbFuLhSZHI1aSLvo4pIbFmMWQ3o-sXiwVn9zacG2X5WAj247JLSoAW5u5TB61vc50nNXm64IVMCDn1atRuvLPeV6q9es8fbleu5JcgRos2lNT-MrV-umb5xkuVoEAfAsjwooS5Vw3EK-0mHfOaVmNabnTskgooXCiSgREztgLOspH1XUX75PfTbOyUUwoSisT4OwsxYdOvfcBlA.jpg"&gt;&lt;/p&gt;&lt;p&gt;</w:t>
      </w:r>
      <w:r>
        <w:rPr>
          <w:sz w:val="32"/>
          <w:szCs w:val="32"/>
        </w:rPr>
        <w:t>当我们观察这一切时，我们会发现，这并不是简单的一场文化运动，而是一个复杂多层次的问题。一方面，它代表了一种自由表达的心理需求；另一方面，它也是对既有权力结构的一种反抗。对于那些从小就被灌输严格规范和约束的人来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提供了一扇窗，让他们可以探索自己的身份，并通过自己的声音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趋势对社会产生了哪些影响？</w:t>
      </w:r>
      <w:r>
        <w:rPr>
          <w:sz w:val="32"/>
          <w:szCs w:val="32"/>
        </w:rPr>
        <w:t>&lt;/p&gt;&lt;p&gt;&lt;img src="/static-img/ntEXi1fY5XS3PddAUMkrgPo4pIbFmMWQ3o-sXiwVn9zacG2X5WAj247JLSoAW5u5TB61vc50nNXm64IVMCDn1atRuvLPeV6q9es8fbleu5JcgRos2lNT-MrV-umb5xkuVoEAfAsjwooS5Vw3EK-0mHfOaVmNabnTskgooXCiSgREztgLOspH1XUX75PfTbOyUUwoSisT4OwsxYdOvfcBlA.png"&gt;&lt;/p&gt;&lt;p&gt;</w:t>
      </w:r>
      <w:r>
        <w:rPr>
          <w:sz w:val="32"/>
          <w:szCs w:val="32"/>
        </w:rPr>
        <w:t>随着这个趋势日益增长，其影响也越来越明显。不仅是在学术界，有研究者将其视为一种社会心理学案例，以便更好地理解年轻人如何适应快速变化的环境；在商业领域，也出现了大量针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市场定制化产品，从服装到电子产品都有所涉及。而且，由于该运动促进了不同群体之间交流与融合，对于加强民族团结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这个浪潮似乎还没有停歇，但任何事物都是动态变化之中。未来是否能继续保持其活力取决于许多因素，比如政府政策、技术创新以及公众接受程度。如果能够找到平衡点，将可能进一步推动这一文化活动向世界各地扩散，最终形成全球性的美妙旋律。而如果遇到阻碍或者失去公共支持，那么它可能就会像波涛一样退去，只留下记忆作为回响。但无论结果如何，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已经成为历史的一个缩影，为人们展示了一个充满活力的时代，以及那个时代激情澎湃的心灵追求。</w:t>
      </w:r>
      <w:r>
        <w:rPr>
          <w:sz w:val="32"/>
          <w:szCs w:val="32"/>
        </w:rPr>
        <w:t>&lt;/p&gt;&lt;p&gt;&lt;a href = "/doc/57152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俄罗斯的街头音乐文化与年轻艺术家</w:t>
      </w:r>
      <w:r>
        <w:rPr>
          <w:sz w:val="32"/>
          <w:szCs w:val="32"/>
        </w:rPr>
        <w:t>.doc" rel="alternate" download="57152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俄罗斯的街头音乐文化与年轻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