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丽我曾在你的眼中看到过那份无声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中，我偶然间发现了一部古装剧，名为《步步惊心》。这部剧的主题曲“丽”唱出了一个女子的心路历程，她的每一步都充满了惊心动魄，就像我当时观看这部剧时内心的波澜。</w:t>
      </w:r>
      <w:r>
        <w:rPr>
          <w:sz w:val="32"/>
          <w:szCs w:val="32"/>
        </w:rPr>
        <w:t>&lt;/p&gt;&lt;p&gt;&lt;img src="/static-img/byG93VJS84rOm_z9_1G6eY_dbx8jwcaX6hNIYLN88voPpxBzHdNskfcOrwKDhhtI.jpg"&gt;&lt;/p&gt;&lt;p&gt;</w:t>
      </w:r>
      <w:r>
        <w:rPr>
          <w:sz w:val="32"/>
          <w:szCs w:val="32"/>
        </w:rPr>
        <w:t>想象一下，在一片宁静的夜晚，你突然被一段旋律深深吸引。你坐下，闭上眼睛，让音乐带你走进另一个世界。在这个世界里，每个角落都藏着秘密，每一次呼吸都伴随着紧张与期待。这正是《步步惊心》给我留下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丽，是一种美，不仅仅局限于外表，更是一种内在的情感和气质。当她穿梭于宫廷斗争之中，每一次微笑都是对力量的一种挑战；每一次眼神交汇，都可能预示着命运的转折。而我，却也仿佛被她的故事牵引，开始探索自己内心深处那份复杂的情绪。</w:t>
      </w:r>
      <w:r>
        <w:rPr>
          <w:sz w:val="32"/>
          <w:szCs w:val="32"/>
        </w:rPr>
        <w:t>&lt;/p&gt;&lt;p&gt;&lt;img src="/static-img/QTUL0OzUoPVeCSI40qiJ7Y_dbx8jwcaX6hNIYLN88vpgRhZBInOcZybIHrAWfsZsPctEzK9Eiv6GR1hrljDaozD5bOJH7aWXFNFg4MNINf9nu6N1XFoppAvqgC0Am-aSZ81vvH7hHGo257KYfK_OiUmbPQOT5EXcBOvYPaulnII.jpg"&gt;&lt;/p&gt;&lt;p&gt;</w:t>
      </w:r>
      <w:r>
        <w:rPr>
          <w:sz w:val="32"/>
          <w:szCs w:val="32"/>
        </w:rPr>
        <w:t>丽，也是勇敢，因为即使面对无数险恶，她依旧坚持自己的选择；她是智慧，因为总能从众多选择中找到最明智的一条道路。她甚至有时候会以一种不经意间展现出的温柔触动人心，那是一种超越言语所能达到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我，当初沉浸在《步步惊心》的世界里一样，我也学会了如何去理解和感受那些看似遥不可及的情感。每当听到那首歌，或是在某个特别的时候回味起剧中的情节，我都会想到丽，以及她身上那种独特而又迷人的魅力。那份美，是让人难以忘怀，也是我一直追求并尝试去捕捉的一种精神状态。</w:t>
      </w:r>
      <w:r>
        <w:rPr>
          <w:sz w:val="32"/>
          <w:szCs w:val="32"/>
        </w:rPr>
        <w:t>&lt;/p&gt;&lt;p&gt;&lt;img src="/static-img/nmR6QJOWVUUTLDkXEEZA4o_dbx8jwcaX6hNIYLN88vpgRhZBInOcZybIHrAWfsZsPctEzK9Eiv6GR1hrljDaozD5bOJH7aWXFNFg4MNINf9nu6N1XFoppAvqgC0Am-aSZ81vvH7hHGo257KYfK_OiUmbPQOT5EXcBOvYPaulnII.jpg"&gt;&lt;/p&gt;&lt;p&gt;</w:t>
      </w:r>
      <w:r>
        <w:rPr>
          <w:sz w:val="32"/>
          <w:szCs w:val="32"/>
        </w:rPr>
        <w:t>所以，即使现在已经很久没有再次观看过《步步惊心》，但它给我的影响却依然清晰可闻。我相信，无论将来何时，只要有人提起那个名字，那些记忆和情感就会再次涌现，让我重新体验到那种由内而外散发出来的、令人屏息凝视的“丽”。</w:t>
      </w:r>
      <w:r>
        <w:rPr>
          <w:sz w:val="32"/>
          <w:szCs w:val="32"/>
        </w:rPr>
        <w:t>&lt;/p&gt;&lt;p&gt;&lt;a href = "/doc/571501-</w:t>
      </w:r>
      <w:r>
        <w:rPr>
          <w:sz w:val="32"/>
          <w:szCs w:val="32"/>
        </w:rPr>
        <w:t>步步惊心丽我曾在你的眼中看到过那份无声的温柔</w:t>
      </w:r>
      <w:r>
        <w:rPr>
          <w:sz w:val="32"/>
          <w:szCs w:val="32"/>
        </w:rPr>
        <w:t>.doc" rel="alternate" download="571501-</w:t>
      </w:r>
      <w:r>
        <w:rPr>
          <w:sz w:val="32"/>
          <w:szCs w:val="32"/>
        </w:rPr>
        <w:t>步步惊心丽我曾在你的眼中看到过那份无声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