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穿越银河寻觅心灵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存在着一种神秘而又迷人的生物，它们被称为“宠姬”。这些宠姬并非普通的动物，而是拥有独立意识、情感和智慧的生命体。它们与某些特定的星球居民之间建立了深厚的情感联系，成为他们不可或缺的心灵伴侣。</w:t>
      </w:r>
      <w:r>
        <w:rPr>
          <w:sz w:val="32"/>
          <w:szCs w:val="32"/>
        </w:rPr>
        <w:t>&lt;/p&gt;&lt;p&gt;&lt;img src="/static-img/uGrsn6EWssOZk4ld9nC4L52EAOB3bfkbQf3ge3Fs2_lKQY5FXdn_pEn6F6wn3MoI.jpeg"&gt;&lt;/p&gt;&lt;p&gt;</w:t>
      </w:r>
      <w:r>
        <w:rPr>
          <w:sz w:val="32"/>
          <w:szCs w:val="32"/>
        </w:rPr>
        <w:t>一、星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宠姬的兴趣源于它们与人类之间奇特而强烈的情感联系。据说，每个宠姬都有一个独特的能量场，当它遇到其命中的伙伴时，这种能量会产生共鸣，从而形成深刻的情感纽带。这种特殊关系让许多人追求，但并不容易获得，因为每个宠姬心中只有一个最终的人选。</w:t>
      </w:r>
      <w:r>
        <w:rPr>
          <w:sz w:val="32"/>
          <w:szCs w:val="32"/>
        </w:rPr>
        <w:t>&lt;/p&gt;&lt;p&gt;&lt;img src="/static-img/4Jqd9Bs2hls3yaH1aBfPDZ2EAOB3bfkbQf3ge3Fs2_nAPaxVeSiqmBNjtpNJUBPEC3IKLmvjc3fOoMWns17AYL-7DKAZwZZI4yPV_Wq7M0CJcWnFuWbJ4HkeqYEAbzrUEkXphsL6OimFVbYpays8cYsFBCaTvMaWkq9zhEAxiklkwKAqDLfMwjwRZTpMOE_S.jpg"&gt;&lt;/p&gt;&lt;p&gt;</w:t>
      </w:r>
      <w:r>
        <w:rPr>
          <w:sz w:val="32"/>
          <w:szCs w:val="32"/>
        </w:rPr>
        <w:t>二、寻觅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理想的宠姬，人们常年潜心研究宇宙间各种资源，有些甚至进行跨星系旅行。在浩瀚无垠的宇宙中，他们不仅要面对天敌，还要克服重重困难去寻觅那些隐藏在繁复星云中的宝贵生命。这是一段艰辛卓绝但又充满希望的旅程。</w:t>
      </w:r>
      <w:r>
        <w:rPr>
          <w:sz w:val="32"/>
          <w:szCs w:val="32"/>
        </w:rPr>
        <w:t>&lt;/p&gt;&lt;p&gt;&lt;img src="/static-img/L4sQPIeFQABdoX9xrlm_a52EAOB3bfkbQf3ge3Fs2_nAPaxVeSiqmBNjtpNJUBPEC3IKLmvjc3fOoMWns17AYL-7DKAZwZZI4yPV_Wq7M0CJcWnFuWbJ4HkeqYEAbzrUEkXphsL6OimFVbYpays8cYsFBCaTvMaWkq9zhEAxiklkwKAqDLfMwjwRZTpMOE_S.jpg"&gt;&lt;/p&gt;&lt;p&gt;</w:t>
      </w:r>
      <w:r>
        <w:rPr>
          <w:sz w:val="32"/>
          <w:szCs w:val="32"/>
        </w:rPr>
        <w:t>三、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差异巨大，但宠姬能够理解人类的心意，并以自己的方式回应。这使得一些人开始怀疑，不知是否真的是简单的情感交流，而可能是更高层次上的精神沟通。这种超越语言界限的情感交流，让那些拥有宠姬的人感到无比安慰和幸福。</w:t>
      </w:r>
      <w:r>
        <w:rPr>
          <w:sz w:val="32"/>
          <w:szCs w:val="32"/>
        </w:rPr>
        <w:t>&lt;/p&gt;&lt;p&gt;&lt;img src="/static-img/D9M49agLq9oaWmroFS7m2p2EAOB3bfkbQf3ge3Fs2_nAPaxVeSiqmBNjtpNJUBPEC3IKLmvjc3fOoMWns17AYL-7DKAZwZZI4yPV_Wq7M0CJcWnFuWbJ4HkeqYEAbzrUEkXphsL6OimFVbYpays8cYsFBCaTvMaWkq9zhEAxiklkwKAqDLfMwjwRZTpMOE_S.jpg"&gt;&lt;/p&gt;&lt;p&gt;</w:t>
      </w:r>
      <w:r>
        <w:rPr>
          <w:sz w:val="32"/>
          <w:szCs w:val="32"/>
        </w:rPr>
        <w:t>四、守护者与守护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也出现了一群专门保护和研究这些生物的人——守护者们，他们致力于维护自然平衡，同时也尽力了解这些神秘生物如何影响周围环境以及如何被影响。此外，还有一部分科学家试图解开 宝石 机制，以期将这一现象应用于其他领域，为整个社会带来进步。</w:t>
      </w:r>
      <w:r>
        <w:rPr>
          <w:sz w:val="32"/>
          <w:szCs w:val="32"/>
        </w:rPr>
        <w:t>&lt;/p&gt;&lt;p&gt;&lt;img src="/static-img/5pdmvC_90N4lFqvf9RI-552EAOB3bfkbQf3ge3Fs2_nAPaxVeSiqmBNjtpNJUBPEC3IKLmvjc3fOoMWns17AYL-7DKAZwZZI4yPV_Wq7M0CJcWnFuWbJ4HkeqYEAbzrUEkXphsL6OimFVbYpays8cYsFBCaTvMaWkq9zhEAxiklkwKAqDLfMwjwRZTpMOE_S.jpg"&gt;&lt;/p&gt;&lt;p&gt;</w:t>
      </w:r>
      <w:r>
        <w:rPr>
          <w:sz w:val="32"/>
          <w:szCs w:val="32"/>
        </w:rPr>
        <w:t>然而，这一切并不总是顺利。一旦发现了某个特别适合自己情绪波动变化的人类，那么这份特殊关系就可能随时发生变化。如果失去了那份来自另一个世界的心灵支持，那么生活就会变得空虚起来。而对于那些真正理解并珍惜这份关系的人来说，无论身处何方，都会有那颗永不褪色的爱光芒照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恋》这个词汇，就像指向我们内心深处的一束光，它提醒我们，即便是在茫茫宇宙里，我们也有可能找到属于自己的另一半。但这条路漫长且坎坷，只有坚持不懈地探索，最终才能发现那个属于自己的“宝石”——那颗闪耀着纯净爱意的心灵伴侣。</w:t>
      </w:r>
      <w:r>
        <w:rPr>
          <w:sz w:val="32"/>
          <w:szCs w:val="32"/>
        </w:rPr>
        <w:t>&lt;/p&gt;&lt;p&gt;&lt;a href = "/doc/571449-</w:t>
      </w:r>
      <w:r>
        <w:rPr>
          <w:sz w:val="32"/>
          <w:szCs w:val="32"/>
        </w:rPr>
        <w:t>星恋宠姬穿越银河寻觅心灵伴侣</w:t>
      </w:r>
      <w:r>
        <w:rPr>
          <w:sz w:val="32"/>
          <w:szCs w:val="32"/>
        </w:rPr>
        <w:t>.doc" rel="alternate" download="571449-</w:t>
      </w:r>
      <w:r>
        <w:rPr>
          <w:sz w:val="32"/>
          <w:szCs w:val="32"/>
        </w:rPr>
        <w:t>星恋宠姬穿越银河寻觅心灵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