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高峰时段地铁拥挤实用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高峰时段地铁拥挤：实用技巧与应对策略</w:t>
      </w:r>
      <w:r>
        <w:rPr>
          <w:sz w:val="32"/>
          <w:szCs w:val="32"/>
        </w:rPr>
        <w:t>&lt;/p&gt;&lt;p&gt;&lt;img src="/static-img/ao4cy9KH4haD2LCHD7KinuCARkIb-InIuwe_sfhMG9X1vpQOI2MGsbicgHcJIxSn.jpeg"&gt;&lt;/p&gt;&lt;p&gt;</w:t>
      </w:r>
      <w:r>
        <w:rPr>
          <w:sz w:val="32"/>
          <w:szCs w:val="32"/>
        </w:rPr>
        <w:t>在城市的日常生活中，坐地铁是很多人的必经之路。尤其是在早高峰和晚高峰时段，地铁车厢内的乘客往往会变得拥挤不堪。这时候，如果你遇到了被迫“站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的情况，你可能会感到有些无奈。但别担心，这里有几条实用的技巧，可以帮助你在被迫站立的情况下保持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出现这样的情况。在一些大型城市，由于交通压力过大，导致地铁车辆承载能力超出设计标准，从而造成了站立空间不足的问题。因此，对于那些经常使用地铁的市民来说，有必要采取一些预防措施来减少这种可能性。</w:t>
      </w:r>
      <w:r>
        <w:rPr>
          <w:sz w:val="32"/>
          <w:szCs w:val="32"/>
        </w:rPr>
        <w:t>&lt;/p&gt;&lt;p&gt;&lt;img src="/static-img/G0lN6ZGssXCU51PjbEaNr-CARkIb-InIuwe_sfhMG9UXfjVYBPP74btXos62UajV5po0N1xpK2zt024sywhkw6i8Db-HFMqfYkua2GpYBnLO-AXMUrvVCuPhC1nqE7gCFGYRof6Rx0KxweSvb1nyaOYnITGMkTyHq56ywcd52XaURNSQuC1pLLG_4bQhNmk4.jpeg"&gt;&lt;/p&gt;&lt;p&gt;</w:t>
      </w:r>
      <w:r>
        <w:rPr>
          <w:sz w:val="32"/>
          <w:szCs w:val="32"/>
        </w:rPr>
        <w:t>技巧一：灵活调整出行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有效的方法就是调整你的出行时间。如果可能的话，在非高峰时段出发，比如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间，或是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之间，这些时间通常比正值高峰期更为宽松。此外，也可以考虑使用公交或其他交通工具作为替代选项。</w:t>
      </w:r>
      <w:r>
        <w:rPr>
          <w:sz w:val="32"/>
          <w:szCs w:val="32"/>
        </w:rPr>
        <w:t>&lt;/p&gt;&lt;p&gt;&lt;img src="/static-img/LFGqp4ibVYZX2qju4wohNOCARkIb-InIuwe_sfhMG9UXfjVYBPP74btXos62UajV5po0N1xpK2zt024sywhkw6i8Db-HFMqfYkua2GpYBnLO-AXMUrvVCuPhC1nqE7gCFGYRof6Rx0KxweSvb1nyaOYnITGMkTyHq56ywcd52XaURNSQuC1pLLG_4bQhNmk4.jpeg"&gt;&lt;/p&gt;&lt;p&gt;</w:t>
      </w:r>
      <w:r>
        <w:rPr>
          <w:sz w:val="32"/>
          <w:szCs w:val="32"/>
        </w:rPr>
        <w:t>技巧二：选择人流较少的地铁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大多数乘客倾向于选择最快捷、最便捷的地铁路线。然而，这也意味着这些路线上的车辆通常非常拥挤。在需要的时候尝试一下人流较少的地铁路线，它们虽然运行速度稍慢，但能够提供更多的舒适空间。</w:t>
      </w:r>
      <w:r>
        <w:rPr>
          <w:sz w:val="32"/>
          <w:szCs w:val="32"/>
        </w:rPr>
        <w:t>&lt;/p&gt;&lt;p&gt;&lt;img src="/static-img/6Pa3KVfwXV7cqd3cw6s3juCARkIb-InIuwe_sfhMG9UXfjVYBPP74btXos62UajV5po0N1xpK2zt024sywhkw6i8Db-HFMqfYkua2GpYBnLO-AXMUrvVCuPhC1nqE7gCFGYRof6Rx0KxweSvb1nyaOYnITGMkTyHq56ywcd52XaURNSQuC1pLLG_4bQhNmk4.jpeg"&gt;&lt;/p&gt;&lt;p&gt;</w:t>
      </w:r>
      <w:r>
        <w:rPr>
          <w:sz w:val="32"/>
          <w:szCs w:val="32"/>
        </w:rPr>
        <w:t>技巧三：学会利用空闲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繁忙的时候，也总有一些角落比较空旷。学习观察并迅速占据这些区域，如靠窗口或靠墙壁等位置，以确保自己有足够的空间呼吸和动作自由。如果注意到有人准备就座，你可以主动提出让座给他们，比如说：“您请，我这边没问题。”</w:t>
      </w:r>
      <w:r>
        <w:rPr>
          <w:sz w:val="32"/>
          <w:szCs w:val="32"/>
        </w:rPr>
        <w:t>&lt;/p&gt;&lt;p&gt;&lt;img src="/static-img/nVVxnknT5rFURrpbwgBLwuCARkIb-InIuwe_sfhMG9UXfjVYBPP74btXos62UajV5po0N1xpK2zt024sywhkw6i8Db-HFMqfYkua2GpYBnLO-AXMUrvVCuPhC1nqE7gCFGYRof6Rx0KxweSvb1nyaOYnITGMkTyHq56ywcd52XaURNSQuC1pLLG_4bQhNmk4.jpeg"&gt;&lt;/p&gt;&lt;p&gt;</w:t>
      </w:r>
      <w:r>
        <w:rPr>
          <w:sz w:val="32"/>
          <w:szCs w:val="32"/>
        </w:rPr>
        <w:t>技巧四：合理携带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把所有东西都塞进小包包或者背包中，这样做只会增加自己的负重，并且在紧张的情况下难以快速找到所需物品。而且，一些简易的手提袋甚至可以当成临时的小凳子，用来支撑腿部放松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市民李明 在每天通勤途中，他总是尽量避开周末和节假日返程的人潮，因为那时候他的公司附近的人流量最大。他还发现，那些远离市中心的地铁站在工作日也相对较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居民王芳 经常提前到达她所在地的地铁站，然后坐在门外等待列车开启。她这样做既能保证自己有个好的位置，又不会因为赶列车而忘记遵守安全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州工程师赵伟 他采用了一个创新的方法，即购买了一款智能手环，该手环能够检测他是否长时间保持同一种姿势，当它感知到长时间站立后就会通过震动提醒他换个姿势进行休息。这不仅保护了他的健康，还增强了他抵御疲劳感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是频繁遇到被迫站在拥挤的地鐵車廂中的困境，不妨观看相关视频教程，比如“坐地鐵車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里面有许多实际操作性的建议，以及如何应对紧急情况的一些建议。你将学到的不仅是如何在狭小空间内生存，更重要的是如何提升自己的自我保护意识，让每一次通勤都更加顺畅、高效又安全。</w:t>
      </w:r>
      <w:r>
        <w:rPr>
          <w:sz w:val="32"/>
          <w:szCs w:val="32"/>
        </w:rPr>
        <w:t>&lt;/p&gt;&lt;p&gt;&lt;a href = "/doc/57122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高峰时段地铁拥挤实用技巧与应对策略</w:t>
      </w:r>
      <w:r>
        <w:rPr>
          <w:sz w:val="32"/>
          <w:szCs w:val="32"/>
        </w:rPr>
        <w:t>.doc" rel="alternate" download="57122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高峰时段地铁拥挤实用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