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旅程驾驭创意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独自驾车的旅途，或许并非每个人的选择，但对于那些追求自由、创造力与内心深处探索的人来说，却是一种无可替代的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驾驶艺术的一种赞美，更是对生命本身一种热情的探寻。</w:t>
      </w:r>
      <w:r>
        <w:rPr>
          <w:sz w:val="32"/>
          <w:szCs w:val="32"/>
        </w:rPr>
        <w:t>&lt;/p&gt;&lt;p&gt;&lt;img src="/static-img/PLwB6MkSHgv78F5jWacs8W4stnLOK1t0VPCWYZ0wmBZgqJ9PYGPGF5EX9qac7KvS.jpg"&gt;&lt;/p&gt;&lt;p&gt;</w:t>
      </w:r>
      <w:r>
        <w:rPr>
          <w:sz w:val="32"/>
          <w:szCs w:val="32"/>
        </w:rPr>
        <w:t>一、探索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如同一把钥匙，可以解锁我们内心深处隐藏的潜能。每一次加速，每一次转弯，都像是对生活的一个提问——你准备好了吗？要不要勇敢地踏出舒适区，去触摸那被遮蔽已久的心灵角落？</w:t>
      </w:r>
      <w:r>
        <w:rPr>
          <w:sz w:val="32"/>
          <w:szCs w:val="32"/>
        </w:rPr>
        <w:t>&lt;/p&gt;&lt;p&gt;&lt;img src="/static-img/9XhlGdlGMROXCks_Rb4C4G4stnLOK1t0VPCWYZ0wmBY8sznEQ2Jo-RUWnYh3tZL6gjhDamzqDk96sFAfZB0owfLY0ra_lHihc-uB2mMtqiYzvfRA1nssk2Dm6a2Wo01MA7BtJHAr8gqiQzs-j5XdNTt4XL2jN5qTemHzYdtr0Pk.jpg"&gt;&lt;/p&gt;&lt;p&gt;</w:t>
      </w:r>
      <w:r>
        <w:rPr>
          <w:sz w:val="32"/>
          <w:szCs w:val="32"/>
        </w:rPr>
        <w:t>二、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行驶，我们不再只是简单地前进，而是在时间和空间之间进行了一场艺术性的舞蹈。在这样的环境下，每一个小动作都可能变成一种形式上的表现，比如调节音乐播放列表，就是一种私人的情感宣泄；而调整后视镜，是对外界世界的一种审视与感知。</w:t>
      </w:r>
      <w:r>
        <w:rPr>
          <w:sz w:val="32"/>
          <w:szCs w:val="32"/>
        </w:rPr>
        <w:t>&lt;/p&gt;&lt;p&gt;&lt;img src="/static-img/CNs_B_bw7i1LMV9OPpp7hm4stnLOK1t0VPCWYZ0wmBY8sznEQ2Jo-RUWnYh3tZL6gjhDamzqDk96sFAfZB0owfLY0ra_lHihc-uB2mMtqiYzvfRA1nssk2Dm6a2Wo01MA7BtJHAr8gqiQzs-j5XdNTt4XL2jN5qTemHzYdtr0Pk.jpg"&gt;&lt;/p&gt;&lt;p&gt;</w:t>
      </w:r>
      <w:r>
        <w:rPr>
          <w:sz w:val="32"/>
          <w:szCs w:val="32"/>
        </w:rPr>
        <w:t>三、深度连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车创美”意味着将日常琐事提升至另一个层次，让原本平凡的事情变得充满诗意。这需要我们不仅有所行动，更重要的是要有所思考。在这个过程中，我们可能会发现自己开始更加关注周围的事物，从路边的小花到夜幕下的星空，每一刻都是展现生活之美的机会。</w:t>
      </w:r>
      <w:r>
        <w:rPr>
          <w:sz w:val="32"/>
          <w:szCs w:val="32"/>
        </w:rPr>
        <w:t>&lt;/p&gt;&lt;p&gt;&lt;img src="/static-img/xQDpgPkCCJla-QZFyMEMXm4stnLOK1t0VPCWYZ0wmBY8sznEQ2Jo-RUWnYh3tZL6gjhDamzqDk96sFAfZB0owfLY0ra_lHihc-uB2mMtqiYzvfRA1nssk2Dm6a2Wo01MA7BtJHAr8gqiQzs-j5XdNTt4XL2jN5qTemHzYdtr0Pk.jpg"&gt;&lt;/p&gt;&lt;p&gt;</w:t>
      </w:r>
      <w:r>
        <w:rPr>
          <w:sz w:val="32"/>
          <w:szCs w:val="32"/>
        </w:rPr>
        <w:t>四、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停下来等待红灯时，或是在繁忙都市街道缓慢行驶时，我们可以暂停一下思考，将目光从前方道路转向自己的内心世界。这种停顿，就像是一扇窗户，让我们能够窥见自己真正想要追求和实现什么。在这片刻间，你是否也曾想过，“我究竟想成为谁？”或者，“我的梦想是什么？”</w:t>
      </w:r>
      <w:r>
        <w:rPr>
          <w:sz w:val="32"/>
          <w:szCs w:val="32"/>
        </w:rPr>
        <w:t>&lt;/p&gt;&lt;p&gt;&lt;img src="/static-img/FxI12_lrB3osGVsuCBWv2W4stnLOK1t0VPCWYZ0wmBY8sznEQ2Jo-RUWnYh3tZL6gjhDamzqDk96sFAfZB0owfLY0ra_lHihc-uB2mMtqiYzvfRA1nssk2Dm6a2Wo01MA7BtJHAr8gqiQzs-j5XdNTt4XL2jN5qTemHzYdtr0Pk.jpg"&gt;&lt;/p&gt;&lt;p&gt;</w:t>
      </w:r>
      <w:r>
        <w:rPr>
          <w:sz w:val="32"/>
          <w:szCs w:val="32"/>
        </w:rPr>
        <w:t>五、超越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车创美”，并不是单纯地为了避免枯燥乏味，它更是一种挑战自我，一种超越日常限制的手段。当你试图用最简洁的情感来描述沿途风景或是遇到的人物时，你就会发现，那些看似简单的事物其实蕴含了复杂的情感层面，这正是我们人类独有的特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城市里，有时候人们很难找到那种真正接近大自然的情境。但是在长途驾车过程中，无论是山川交错还是广袤草原，只要打开窗户，呼吸那清新的空气，即使身处喧嚣之中，也能瞬间回到自然怀抱。这份宁静，如同一首旋律，在我们的脑海里回响，唤醒我们的灵魂，让它重新沉浸于大自然的怀抱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多重意义的话语，它不仅激发了我们的冒险欲望，还鼓励了我们以不同的方式去理解和体验生活。在这一过程中，我们学会如何通过旅行来触摸自己的灵魂，以及如何用这些经历来丰富自己的精神世界。而无论未来何去何从，只希望你始终保持那个勇敢的心，用它去绘制属于你的故事。</w:t>
      </w:r>
      <w:r>
        <w:rPr>
          <w:sz w:val="32"/>
          <w:szCs w:val="32"/>
        </w:rPr>
        <w:t>&lt;/p&gt;&lt;p&gt;&lt;a href = "/doc/571192-</w:t>
      </w:r>
      <w:r>
        <w:rPr>
          <w:sz w:val="32"/>
          <w:szCs w:val="32"/>
        </w:rPr>
        <w:t>深处的旅程驾驭创意的艺术之旅</w:t>
      </w:r>
      <w:r>
        <w:rPr>
          <w:sz w:val="32"/>
          <w:szCs w:val="32"/>
        </w:rPr>
        <w:t>.doc" rel="alternate" download="571192-</w:t>
      </w:r>
      <w:r>
        <w:rPr>
          <w:sz w:val="32"/>
          <w:szCs w:val="32"/>
        </w:rPr>
        <w:t>深处的旅程驾驭创意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