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时尚美妆的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时尚风格是什么？</w:t>
      </w:r>
      <w:r>
        <w:rPr>
          <w:sz w:val="32"/>
          <w:szCs w:val="32"/>
        </w:rPr>
        <w:t>&lt;/p&gt;&lt;p&gt;&lt;img src="/static-img/5k6XY2njuh2gck83GrRhzW1lOtnPcHYPeQ1jC0dFn_1HG08CSZp0wj1556Yxb2w-.jpg"&gt;&lt;/p&gt;&lt;p&gt;</w:t>
      </w:r>
      <w:r>
        <w:rPr>
          <w:sz w:val="32"/>
          <w:szCs w:val="32"/>
        </w:rPr>
        <w:t>在五零年代，时尚界迎来了一个全新的时代。随着经济的发展和社会的进步，女性开始越来越注重自己的外观和穿搭。在这个时代，出现了“小娇妻”的概念，她们是那个时候家中的女主人，也是时尚界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妻的日常生活有哪些特点？</w:t>
      </w:r>
      <w:r>
        <w:rPr>
          <w:sz w:val="32"/>
          <w:szCs w:val="32"/>
        </w:rPr>
        <w:t>&lt;/p&gt;&lt;p&gt;&lt;img src="/static-img/NPaSPuFOx8_hiRMBY85w2G1lOtnPcHYPeQ1jC0dFn_0r5FUsFgkqIVXveM4cjiXW6_YnWZAoi4nG1fM-7rvLHBCpE4oy4ayFN3zH6CTVOFS_GOi1BxTZyGE0S6QaT6-qYBnGxqzo727Vc0uSD0JxTp1puEr4V0V9W_ZaB2BgnZaG3sU3AISL5NKvALsRpHRO_RPCZAo49O7Hh_fN01QERQ.jpg"&gt;&lt;/p&gt;&lt;p&gt;</w:t>
      </w:r>
      <w:r>
        <w:rPr>
          <w:sz w:val="32"/>
          <w:szCs w:val="32"/>
        </w:rPr>
        <w:t>小娇妻通常会早上起床后进行一番精心打扮。她们会选择那些色彩鲜艳、花纹复杂的裙子，这些服装不仅体现出她们对美好事物追求，但也反映出当时文化中对于审美的一种偏好。她们的手指上通常戴着闪耀的手链或者戒指，这些都是她们家庭经济状况良好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零年代的小娇妻如何打理自己的容颜？</w:t>
      </w:r>
      <w:r>
        <w:rPr>
          <w:sz w:val="32"/>
          <w:szCs w:val="32"/>
        </w:rPr>
        <w:t>&lt;/p&gt;&lt;p&gt;&lt;img src="/static-img/RN7kOZT5TIL_AW-WTfgvBW1lOtnPcHYPeQ1jC0dFn_0r5FUsFgkqIVXveM4cjiXW6_YnWZAoi4nG1fM-7rvLHBCpE4oy4ayFN3zH6CTVOFS_GOi1BxTZyGE0S6QaT6-qYBnGxqzo727Vc0uSD0JxTp1puEr4V0V9W_ZaB2BgnZaG3sU3AISL5NKvALsRpHRO_RPCZAo49O7Hh_fN01QERQ.jpg"&gt;&lt;/p&gt;&lt;p&gt;</w:t>
      </w:r>
      <w:r>
        <w:rPr>
          <w:sz w:val="32"/>
          <w:szCs w:val="32"/>
        </w:rPr>
        <w:t>五零年代的小娇妻非常注重护肤和化妆。她们使用的是当时流行的香皂洗脸，然后用冷水涂抹一些含有植物提取物或矿物质粉末的面膜。这一过程虽然简单，但却能让皮肤看起来光滑细腻。化妆方面，他们更喜欢自然而不做作，只需轻轻地涂抹一些口红，就能显得既端庄又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那个时代的小娇妻？</w:t>
      </w:r>
      <w:r>
        <w:rPr>
          <w:sz w:val="32"/>
          <w:szCs w:val="32"/>
        </w:rPr>
        <w:t>&lt;/p&gt;&lt;p&gt;&lt;img src="/static-img/7-AWo2wfkX1IaDcztix2K21lOtnPcHYPeQ1jC0dFn_0r5FUsFgkqIVXveM4cjiXW6_YnWZAoi4nG1fM-7rvLHBCpE4oy4ayFN3zH6CTVOFS_GOi1BxTZyGE0S6QaT6-qYBnGxqzo727Vc0uSD0JxTp1puEr4V0V9W_ZaB2BgnZaG3sU3AISL5NKvALsRpHRO_RPCZAo49O7Hh_fN01QERQ.jpg"&gt;&lt;/p&gt;&lt;p&gt;</w:t>
      </w:r>
      <w:r>
        <w:rPr>
          <w:sz w:val="32"/>
          <w:szCs w:val="32"/>
        </w:rPr>
        <w:t>为了成为那个时代的小娇妻，不仅需要外表上的完美，还需要内在素质。首先，她应该有一定的教育背景，以便于与丈夫交流思想，同时也能够处理家庭琐事。此外，她还要学会烹饪、缝纫等传统妇女技能，以此来展现自己作为家庭主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妻在社会中的地位如何变化？</w:t>
      </w:r>
      <w:r>
        <w:rPr>
          <w:sz w:val="32"/>
          <w:szCs w:val="32"/>
        </w:rPr>
        <w:t>&lt;/p&gt;&lt;p&gt;&lt;img src="/static-img/i2aoYIbRJF017-fZVBIZfG1lOtnPcHYPeQ1jC0dFn_0r5FUsFgkqIVXveM4cjiXW6_YnWZAoi4nG1fM-7rvLHBCpE4oy4ayFN3zH6CTVOFS_GOi1BxTZyGE0S6QaT6-qYBnGxqzo727Vc0uSD0JxTp1puEr4V0V9W_ZaB2BgnZaG3sU3AISL5NKvALsRpHRO_RPCZAo49O7Hh_fN01QERQ.jpg"&gt;&lt;/p&gt;&lt;p&gt;</w:t>
      </w:r>
      <w:r>
        <w:rPr>
          <w:sz w:val="32"/>
          <w:szCs w:val="32"/>
        </w:rPr>
        <w:t>随着时间推移，小娇妻的地位发生了微妙变化。虽然她们仍然被视为家庭中心的人物，但是社会对女性角色的认识也逐渐深化。不少小娇夫人开始参与到社会活动中，比如参加慈善工作或加入各种社交组织，这使得她们不再局限于传统意义上的“家务”范围，而是更加全面地展示自己的潜力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零年代小娇夫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五零年代已经过去多年，但它留给我们的影响依然深刻。在今天，我们可以看到很多现代女性从中汲取灵感，无论是在穿搭还是个人品味上，都能感受到那份昔日小 娄家的气质。而对于那些想要了解更多关于这段历史的人来说，那些经典照片以及相关文献都是一笔宝贵财富，它们记录下了一个曾经存在但现在已不可见世界——一个充满梦想与希望的小镇里的温暖生活场景。</w:t>
      </w:r>
      <w:r>
        <w:rPr>
          <w:sz w:val="32"/>
          <w:szCs w:val="32"/>
        </w:rPr>
        <w:t>&lt;/p&gt;&lt;p&gt;&lt;a href = "/doc/571191-</w:t>
      </w:r>
      <w:r>
        <w:rPr>
          <w:sz w:val="32"/>
          <w:szCs w:val="32"/>
        </w:rPr>
        <w:t>五零年代小娇妻时尚美妆的代表</w:t>
      </w:r>
      <w:r>
        <w:rPr>
          <w:sz w:val="32"/>
          <w:szCs w:val="32"/>
        </w:rPr>
        <w:t>.doc" rel="alternate" download="571191-</w:t>
      </w:r>
      <w:r>
        <w:rPr>
          <w:sz w:val="32"/>
          <w:szCs w:val="32"/>
        </w:rPr>
        <w:t>五零年代小娇妻时尚美妆的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