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上的疼痛旅行强行体验的叫唤与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李明决定尝试一种新的生活方式——强行体验疼痛。他的理由很简单：他想看看自己能承受多大的痛苦，以及这种经历会对他的心理和身体产生什么影响。</w:t>
      </w:r>
      <w:r>
        <w:rPr>
          <w:sz w:val="32"/>
          <w:szCs w:val="32"/>
        </w:rPr>
        <w:t>&lt;/p&gt;&lt;p&gt;&lt;img src="/static-img/aJshqtugB437g91soBRBjVXKfPvWAeh2HtkVfIA3on6SJ-rJUpr0QolgcbuhM6Aj.jpeg"&gt;&lt;/p&gt;&lt;p&gt;</w:t>
      </w:r>
      <w:r>
        <w:rPr>
          <w:sz w:val="32"/>
          <w:szCs w:val="32"/>
        </w:rPr>
        <w:t>段落一：准备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花了几个月的时间研究如何自我施加疼痛。他阅读了许多书籍，咨询了医生，还网上找到了各种不同的方法。最终，他决定采用一种古老而有效的方法——冷水浸泡法。在这个过程中，他需要将手指放入冰水中，让它们慢慢变硬，然后再用热水来缓解这一过程。这不仅可以刺激神经，还可以让人产生难以忘怀的疼痛感。</w:t>
      </w:r>
      <w:r>
        <w:rPr>
          <w:sz w:val="32"/>
          <w:szCs w:val="32"/>
        </w:rPr>
        <w:t>&lt;/p&gt;&lt;p&gt;&lt;img src="/static-img/ubLfkWkxb_25oNbWuVv4eFXKfPvWAeh2HtkVfIA3on5tWoSJOn01_FdfIrxHNL7BhI0VK1zFTe0l767CpN9pvAhNRJCvkBy0pwgs3WNYWyVDGNaFbaF5xMfOGsbK4q_RP7MCeIp9iPmm5GD9wn2Y7K2xe01xUoaQcgvXs1ZmuDmQTOr1igaEOxOSqgFyR7x_.jpeg"&gt;&lt;/p&gt;&lt;p&gt;</w:t>
      </w:r>
      <w:r>
        <w:rPr>
          <w:sz w:val="32"/>
          <w:szCs w:val="32"/>
        </w:rPr>
        <w:t>段落二：开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在家里找了一块坚固的地面，并铺上了厚厚的一层垫子，以防万一。他把冰箱里的冷饮倒进一个大盆子里，将手指逐渐地放入其中。一开始，他只保持几秒钟，但随着时间推移，这个数字越来越长。当他感觉到第一滴汗珠从额头滑下时，他知道这是一场真正的考验。</w:t>
      </w:r>
      <w:r>
        <w:rPr>
          <w:sz w:val="32"/>
          <w:szCs w:val="32"/>
        </w:rPr>
        <w:t>&lt;/p&gt;&lt;p&gt;&lt;img src="/static-img/G01Q-85OJFunYzvFYwqDwVXKfPvWAeh2HtkVfIA3on5tWoSJOn01_FdfIrxHNL7BhI0VK1zFTe0l767CpN9pvAhNRJCvkBy0pwgs3WNYWyVDGNaFbaF5xMfOGsbK4q_RP7MCeIp9iPmm5GD9wn2Y7K2xe01xUoaQcgvXs1ZmuDmQTOr1igaEOxOSqgFyR7x_.jpg"&gt;&lt;/p&gt;&lt;p&gt;</w:t>
      </w:r>
      <w:r>
        <w:rPr>
          <w:sz w:val="32"/>
          <w:szCs w:val="32"/>
        </w:rPr>
        <w:t>段落三：呼唤哔哩哔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种奇异的声音突然响起，那是“哔”、“哩”、“咿”的连续声调，如同来自另一个世界的声音。这些声音仿佛是宇宙中的某种语言，是对人类存在的一种反思。在那一刻，李明意识到，这些声音可能代表的是生命本身给予我们的警示或启示，它们提醒我们要珍惜现在，要尊重生命所带来的每一次疼痛，每一次挑战。</w:t>
      </w:r>
      <w:r>
        <w:rPr>
          <w:sz w:val="32"/>
          <w:szCs w:val="32"/>
        </w:rPr>
        <w:t>&lt;/p&gt;&lt;p&gt;&lt;img src="/static-img/FvQaNH3TS15w1pDXJdVvblXKfPvWAeh2HtkVfIA3on5tWoSJOn01_FdfIrxHNL7BhI0VK1zFTe0l767CpN9pvAhNRJCvkBy0pwgs3WNYWyVDGNaFbaF5xMfOGsbK4q_RP7MCeIp9iPmm5GD9wn2Y7K2xe01xUoaQcgvXs1ZmuDmQTOr1igaEOxOSqgFyR7x_.jpeg"&gt;&lt;/p&gt;&lt;p&gt;</w:t>
      </w:r>
      <w:r>
        <w:rPr>
          <w:sz w:val="32"/>
          <w:szCs w:val="32"/>
        </w:rPr>
        <w:t>段落四：深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的不断练习，李明发现自己已经能够更加清晰地听到这些声音。而当他听见那些声音时，他也能更好地理解自己的内心世界。他学会了通过这种方式来释放压力和焦虑，也学会了更多去关注自己的身体信号，从而更好地照顾自己。</w:t>
      </w:r>
      <w:r>
        <w:rPr>
          <w:sz w:val="32"/>
          <w:szCs w:val="32"/>
        </w:rPr>
        <w:t>&lt;/p&gt;&lt;p&gt;&lt;img src="/static-img/9LSMmZG7sbFhX9Mp_upAzVXKfPvWAeh2HtkVfIA3on5tWoSJOn01_FdfIrxHNL7BhI0VK1zFTe0l767CpN9pvAhNRJCvkBy0pwgs3WNYWyVDGNaFbaF5xMfOGsbK4q_RP7MCeIp9iPmm5GD9wn2Y7K2xe01xUoaQcgvXs1ZmuDmQTOr1igaEOxOSqgFyR7x_.jpeg"&gt;&lt;/p&gt;&lt;p&gt;</w:t>
      </w:r>
      <w:r>
        <w:rPr>
          <w:sz w:val="32"/>
          <w:szCs w:val="32"/>
        </w:rPr>
        <w:t>段落五：结束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最后一次实验后，李明感到既疲惫又满足。他意识到，无论是物理上的疼痛还是精神上的挑战，都有其不可忽视的地位。它教会我们忍耐、坚持，同时也是成长的一个重要环节。在未来，如果有任何困难或者障碍出现的时候，他都不会害怕，而是会勇敢地面对，因为他知道，只要有足够的心理准备和正确的手法，就没有什么是不可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行又疼又叫“哔哩哔”，这是一个关于挑战极限、探索内心以及找到自我平衡的小故事。通过这样的实践，我们不仅能够锻炼出更多肌肉，更重要的是，我们能够培养出更加坚韧的心灵。</w:t>
      </w:r>
      <w:r>
        <w:rPr>
          <w:sz w:val="32"/>
          <w:szCs w:val="32"/>
        </w:rPr>
        <w:t>&lt;/p&gt;&lt;p&gt;&lt;a href = "/doc/570959-</w:t>
      </w:r>
      <w:r>
        <w:rPr>
          <w:sz w:val="32"/>
          <w:szCs w:val="32"/>
        </w:rPr>
        <w:t>哔哩哔哩上的疼痛旅行强行体验的叫唤与自我反思</w:t>
      </w:r>
      <w:r>
        <w:rPr>
          <w:sz w:val="32"/>
          <w:szCs w:val="32"/>
        </w:rPr>
        <w:t>.doc" rel="alternate" download="570959-</w:t>
      </w:r>
      <w:r>
        <w:rPr>
          <w:sz w:val="32"/>
          <w:szCs w:val="32"/>
        </w:rPr>
        <w:t>哔哩哔哩上的疼痛旅行强行体验的叫唤与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