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庭幸福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迎接这样的家庭吗？</w:t>
      </w:r>
      <w:r>
        <w:rPr>
          <w:sz w:val="32"/>
          <w:szCs w:val="32"/>
        </w:rPr>
        <w:t>&lt;/p&gt;&lt;p&gt;&lt;img src="/static-img/HRFpamYNGpKIbC5GWQnudbgIfidHSqrs_GgYdMJ1-82m7Ax_OzIi7rDmxCa57DMd.jpg"&gt;&lt;/p&gt;&lt;p&gt;</w:t>
      </w:r>
      <w:r>
        <w:rPr>
          <w:sz w:val="32"/>
          <w:szCs w:val="32"/>
        </w:rPr>
        <w:t>在这个快节奏的世界里，人们追求的不仅仅是物质上的成功，更重要的是情感上的满足和家庭的和谐。听说你要娶老子，这句话背后蕴含着对未来的无数可能和挑战。每个决定都像是一扇门，都可能带我们走向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会如何影响我们的生活？</w:t>
      </w:r>
      <w:r>
        <w:rPr>
          <w:sz w:val="32"/>
          <w:szCs w:val="32"/>
        </w:rPr>
        <w:t>&lt;/p&gt;&lt;p&gt;&lt;img src="/static-img/Oe63lmnbPPvnTQs7wB0QGrgIfidHSqrs_GgYdMJ1-81Lq11YB1jp59_EWUap5dPUYbyKYDGB_THM84E_o_qpKF8l0HB_dT2mwx-Qz8ywpBjOq-jvdL2sJplrUFUYGWOQ2DNMjhR8_1gpURSEKkN6J1xkOA_IrM0eCSpGK_N97z8.jpg"&gt;&lt;/p&gt;&lt;p&gt;</w:t>
      </w:r>
      <w:r>
        <w:rPr>
          <w:sz w:val="32"/>
          <w:szCs w:val="32"/>
        </w:rPr>
        <w:t>从一开始，你就站在了一个巨大的十字路口上。这是一个关于爱情、责任、权利与义务的交汇点。在这里，你必须做出一个决定：是否愿意成为另一个人的伴侣，共同承担生活中的起伏。你需要考虑你的价值观是否与对方相符，以及你们之间能否建立起坚固而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传统文化会如何影响你的婚姻？</w:t>
      </w:r>
      <w:r>
        <w:rPr>
          <w:sz w:val="32"/>
          <w:szCs w:val="32"/>
        </w:rPr>
        <w:t>&lt;/p&gt;&lt;p&gt;&lt;img src="/static-img/YMQuBAus8aRYhtF6-Fn7CbgIfidHSqrs_GgYdMJ1-81Lq11YB1jp59_EWUap5dPUYbyKYDGB_THM84E_o_qpKF8l0HB_dT2mwx-Qz8ywpBjOq-jvdL2sJplrUFUYGWOQ2DNMjhR8_1gpURSEKkN6J1xkOA_IrM0eCSpGK_N97z8.jpg"&gt;&lt;/p&gt;&lt;p&gt;</w:t>
      </w:r>
      <w:r>
        <w:rPr>
          <w:sz w:val="32"/>
          <w:szCs w:val="32"/>
        </w:rPr>
        <w:t>家族背景往往对个人的成长有着深远的影响，无论是积极还是消极。在这样的环境下，你将面临许多新的挑战，比如如何融入我们的家族结构，或者如何处理那些不同于自己的传统习俗。同时，这也许为你的婚姻带来了一丝独特的魅力——一种跨越世代、文化与风俗的一种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期望又是什么样的呢？</w:t>
      </w:r>
      <w:r>
        <w:rPr>
          <w:sz w:val="32"/>
          <w:szCs w:val="32"/>
        </w:rPr>
        <w:t>&lt;/p&gt;&lt;p&gt;&lt;img src="/static-img/XuuL5aFUPYq-QffbcjorrLgIfidHSqrs_GgYdMJ1-81Lq11YB1jp59_EWUap5dPUYbyKYDGB_THM84E_o_qpKF8l0HB_dT2mwx-Qz8ywpBjOq-jvdL2sJplrUFUYGWOQ2DNMjhR8_1gpURSEKkN6J1xkOA_IrM0eCSpGK_N97z8.jpg"&gt;&lt;/p&gt;&lt;p&gt;</w:t>
      </w:r>
      <w:r>
        <w:rPr>
          <w:sz w:val="32"/>
          <w:szCs w:val="32"/>
        </w:rPr>
        <w:t>对于我来说，最重要的是看到我的孩子幸福。我希望你们能够找到彼此心灵上的共鸣，并在一起建立起属于你们自己的小天地。我期待着见证你们共同成长，而不是简单地接受一个名分。在这过程中，我也希望能够教导你们一些我认为最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里的经济状况又该怎样调整呢？</w:t>
      </w:r>
      <w:r>
        <w:rPr>
          <w:sz w:val="32"/>
          <w:szCs w:val="32"/>
        </w:rPr>
        <w:t>&lt;/p&gt;&lt;p&gt;&lt;img src="/static-img/_g-NxkCmz3CwdLLkQezIs7gIfidHSqrs_GgYdMJ1-81Lq11YB1jp59_EWUap5dPUYbyKYDGB_THM84E_o_qpKF8l0HB_dT2mwx-Qz8ywpBjOq-jvdL2sJplrUFUYGWOQ2DNMjhR8_1gpURSEKkN6J1xkOA_IrM0eCSpGK_N97z8.jpg"&gt;&lt;/p&gt;&lt;p&gt;</w:t>
      </w:r>
      <w:r>
        <w:rPr>
          <w:sz w:val="32"/>
          <w:szCs w:val="32"/>
        </w:rPr>
        <w:t>当两个家庭合并时，财务管理变得尤其重要。这涉及到多方面的问题，比如房产、债务以及日常开销等。作为父亲，我一直努力工作，为我们的家庭提供稳定的经济基础。但是现在，我们需要重新评估所有这些，以确保新家庭成员可以感到安全和舒适，同时避免过度负担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都渴望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前充满了不确定性，但我相信只要真诚相待，一切都会变得明朗起来。我想象中的完美结局，是两个年轻人携手走向未来，一同经历生活中的风雨，用他们独特的声音唱出属于他们自己的歌曲。而那首歌，不管它多么动听，也总有一天会被更多的人听到。如果真是这样，那么“听说你要娶老子”这一刻，就将变成一段美好的回忆，而不是一次艰难抉择。</w:t>
      </w:r>
      <w:r>
        <w:rPr>
          <w:sz w:val="32"/>
          <w:szCs w:val="32"/>
        </w:rPr>
        <w:t>&lt;/p&gt;&lt;p&gt;&lt;a href = "/doc/570936-</w:t>
      </w:r>
      <w:r>
        <w:rPr>
          <w:sz w:val="32"/>
          <w:szCs w:val="32"/>
        </w:rPr>
        <w:t>听说你要娶老子家庭幸福的未来</w:t>
      </w:r>
      <w:r>
        <w:rPr>
          <w:sz w:val="32"/>
          <w:szCs w:val="32"/>
        </w:rPr>
        <w:t>.doc" rel="alternate" download="570936-</w:t>
      </w:r>
      <w:r>
        <w:rPr>
          <w:sz w:val="32"/>
          <w:szCs w:val="32"/>
        </w:rPr>
        <w:t>听说你要娶老子家庭幸福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