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音乐风格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独特的电子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-25MsmHx_kN-lCTEcgvg1Dns8Zp-RDjngYXzmTEXOlVH_qGbQqWYXmO4Otwgu5v.jpg"&gt;&lt;/p&gt;&lt;p&gt;</w:t>
      </w:r>
      <w:r>
        <w:rPr>
          <w:sz w:val="32"/>
          <w:szCs w:val="32"/>
        </w:rPr>
        <w:t>在音乐界，各种风格层出不穷，每一种风格都有其独特的魅力。其中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股新的力量，不断吸引着年轻一代的耳朵。那么，它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源于哪里？</w:t>
      </w:r>
      <w:r>
        <w:rPr>
          <w:sz w:val="32"/>
          <w:szCs w:val="32"/>
        </w:rPr>
        <w:t>&lt;/p&gt;&lt;p&gt;&lt;img src="/static-img/KgPbOcdMw5t0wBkwSVUt71Dns8Zp-RDjngYXzmTEXOk5ujoddcZU-hTAvAH4ujYELiC7fspyd7v5OkgMBc1x7IwJ7jWCDWEyhMaPLzuVrvd7twMIqqP6kNt0Jhn2J6oyk3ng79MLYuiQLNIbYIUm6cXdHDi48ErskPJv8uLx0_n_SBbk6Y23Py9WdaOSnfDe.jpg"&gt;&lt;/p&gt;&lt;p&gt;Tobu18</w:t>
      </w:r>
      <w:r>
        <w:rPr>
          <w:sz w:val="32"/>
          <w:szCs w:val="32"/>
        </w:rPr>
        <w:t>这名词，其实是一个简化版的“</w:t>
      </w:r>
      <w:r>
        <w:rPr>
          <w:sz w:val="32"/>
          <w:szCs w:val="32"/>
        </w:rPr>
        <w:t>Trance of the Brave and Unconventional 2018”</w:t>
      </w:r>
      <w:r>
        <w:rPr>
          <w:sz w:val="32"/>
          <w:szCs w:val="32"/>
        </w:rPr>
        <w:t>。这个名字背后隐藏着对勇气和非主流文化的赞美之意。这意味着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是一种敢于创新、不受传统束缚的电子音乐风格，它源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关于未来和实验性的音乐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声音如何？</w:t>
      </w:r>
      <w:r>
        <w:rPr>
          <w:sz w:val="32"/>
          <w:szCs w:val="32"/>
        </w:rPr>
        <w:t>&lt;/p&gt;&lt;p&gt;&lt;img src="/static-img/Q1J65UPEdbEzhJf8U8cVG1Dns8Zp-RDjngYXzmTEXOk5ujoddcZU-hTAvAH4ujYELiC7fspyd7v5OkgMBc1x7IwJ7jWCDWEyhMaPLzuVrvd7twMIqqP6kNt0Jhn2J6oyk3ng79MLYuiQLNIbYIUm6cXdHDi48ErskPJv8uLx0_n_SBbk6Y23Py9WdaOSnfDe.jpg"&gt;&lt;/p&gt;&lt;p&gt;</w:t>
      </w:r>
      <w:r>
        <w:rPr>
          <w:sz w:val="32"/>
          <w:szCs w:val="32"/>
        </w:rPr>
        <w:t>如果你想了解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声音，你需要听听那些作品。它们通常伴随着强烈的心跳节奏、丰富的情感表达以及极具创造力的旋律。在这些曲目中，你可以听到从古典乐器到现代电音设备的完美融合，这让人忍不住想要起舞，也让人深深地沉浸在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受到欢迎？</w:t>
      </w:r>
      <w:r>
        <w:rPr>
          <w:sz w:val="32"/>
          <w:szCs w:val="32"/>
        </w:rPr>
        <w:t>&lt;/p&gt;&lt;p&gt;&lt;img src="/static-img/5dFeyGnzvQzg0ern0K0pXlDns8Zp-RDjngYXzmTEXOk5ujoddcZU-hTAvAH4ujYELiC7fspyd7v5OkgMBc1x7IwJ7jWCDWEyhMaPLzuVrvd7twMIqqP6kNt0Jhn2J6oyk3ng79MLYuiQLNIbYIUm6cXdHDi48ErskPJv8uLx0_n_SBbk6Y23Py9WdaOSnfDe.jpg"&gt;&lt;/p&gt;&lt;p&gt;</w:t>
      </w:r>
      <w:r>
        <w:rPr>
          <w:sz w:val="32"/>
          <w:szCs w:val="32"/>
        </w:rPr>
        <w:t>尽管刚出现，但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却迅速走红，这主要归功于其独特性与时尚感。当今社会追求个性化和差异化，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正好满足了这一需求。同时，由于网络科技的发展，使得音乐创作和分享变得更加便捷，无论是在全球范围内还是在当地小圈子里，都有人们热烈讨论并传播这种新兴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艺术家有什么影响？</w:t>
      </w:r>
      <w:r>
        <w:rPr>
          <w:sz w:val="32"/>
          <w:szCs w:val="32"/>
        </w:rPr>
        <w:t>&lt;/p&gt;&lt;p&gt;&lt;img src="/static-img/xMiXDGlGQpwiWr0ce73CD1Dns8Zp-RDjngYXzmTEXOk5ujoddcZU-hTAvAH4ujYELiC7fspyd7v5OkgMBc1x7IwJ7jWCDWEyhMaPLzuVrvd7twMIqqP6kNt0Jhn2J6oyk3ng79MLYuiQLNIbYIUm6cXdHDi48ErskPJv8uLx0_n_SBbk6Y23Py9WdaOSnfDe.jpg"&gt;&lt;/p&gt;&lt;p&gt;</w:t>
      </w:r>
      <w:r>
        <w:rPr>
          <w:sz w:val="32"/>
          <w:szCs w:val="32"/>
        </w:rPr>
        <w:t>对于艺术家而言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提供了一片广阔天地，让他们能够自由发挥自己的想法，无需担心传统规范或市场趋势所带来的压力。这为许多年轻才华横溢的人提供了一个展示自己能力的地方，并且也成就了一批拥有不同视角但又共同追求卓越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总是充满好奇。但对于任何新事物来说，只要保持开放的心态，就可能发现新的乐趣。在未来的岁月里，虽然不能预测所有细节，但我们可以期待更多惊喜，因为每一次尝试都是向前迈进的一步。而对于那些渴望探索未知领域的人来说，他们将成为推动潮流发展的一部分，那些被称作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者的灵魂，将继续激荡历史，与世界共享无限可能。</w:t>
      </w:r>
      <w:r>
        <w:rPr>
          <w:sz w:val="32"/>
          <w:szCs w:val="32"/>
        </w:rPr>
        <w:t>&lt;/p&gt;&lt;p&gt;&lt;a href = "/doc/570915-Tobu18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独特的电子音乐风格</w:t>
      </w:r>
      <w:r>
        <w:rPr>
          <w:sz w:val="32"/>
          <w:szCs w:val="32"/>
        </w:rPr>
        <w:t>.doc" rel="alternate" download="570915-Tobu18</w:t>
      </w:r>
      <w:r>
        <w:rPr>
          <w:sz w:val="32"/>
          <w:szCs w:val="32"/>
        </w:rPr>
        <w:t>音乐风格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独特的电子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