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你是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们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城市里，有两个人物，他们的故事就像一部经典的电视剧，引人入胜又让人沉醉。他们分别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这两个名字听起来简单，却蕴含着复杂的人生哲学。</w:t>
      </w:r>
      <w:r>
        <w:rPr>
          <w:sz w:val="32"/>
          <w:szCs w:val="32"/>
        </w:rPr>
        <w:t>&lt;/p&gt;&lt;p&gt;&lt;img src="/static-img/UFw3apHwp1L95OZvFx9Kq_3YvOjOqD_ljMO9Mh3hryH_fysqwrUpzuGr20yf9m1T.png"&gt;&lt;/p&gt;&lt;p&gt;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一个生活在灰色的世界里的普通小人物。我工作不太稳定，钱包总是薄薄地躺在我的口袋里。但是我有我的乐趣，我喜欢在夜晚穿梭于街头巷尾，用自己的方式来感受这座城市的脉动。我是一个平凡的小人物，但我有着不平凡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呢，你就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是那个高冷又神秘的人。你总是在人们眼中闪耀着光芒，你的存在似乎永远都那么完美无瑕。但即使这样，你也不能逃脱你的过去，那些隐藏在你背后的秘密和痛苦，让你变得更加深不可测。</w:t>
      </w:r>
      <w:r>
        <w:rPr>
          <w:sz w:val="32"/>
          <w:szCs w:val="32"/>
        </w:rPr>
        <w:t>&lt;/p&gt;&lt;p&gt;&lt;img src="/static-img/dRfMtSiAaDBiDRA4Fuj8Ef3YvOjOqD_ljMO9Mh3hryEOWPZsJJwIB5__yieN4dLxWtOr-9zn38vX0J2fwrViB-zUCLJkEOyYiWoW-BJMBcT5VZ1KOUtS-adc17URCi6zIa5ntDexUzTtzzWTawUQfUXzJBCAgYv7m4H0eJtTXZNlBBeoe75Yj5IckcNdL2d1zF4OcewEWxlijNlusCTSOg.jpg"&gt;&lt;/p&gt;&lt;p&gt;</w:t>
      </w:r>
      <w:r>
        <w:rPr>
          <w:sz w:val="32"/>
          <w:szCs w:val="32"/>
        </w:rPr>
        <w:t>我们的故事开始于一个偶然的相遇。那天，我正在路上闲逛，看看是否能找到一些废弃的报纸来做成画布，而你则正走过那条小巷。你注意到了我，然后停下脚步看着我。我们互相对视了一会儿，那种感觉，就像是整个宇宙都静止了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好。”我尝试打破沉默，但是声音却有些颤抖，因为我知道，在这种情况下，一句话可以改变一切。</w:t>
      </w:r>
      <w:r>
        <w:rPr>
          <w:sz w:val="32"/>
          <w:szCs w:val="32"/>
        </w:rPr>
        <w:t>&lt;/p&gt;&lt;p&gt;&lt;img src="/static-img/Dwy4rdE8I8UbN0Cx4FuK8P3YvOjOqD_ljMO9Mh3hryEOWPZsJJwIB5__yieN4dLxWtOr-9zn38vX0J2fwrViB-zUCLJkEOyYiWoW-BJMBcT5VZ1KOUtS-adc17URCi6zIa5ntDexUzTtzzWTawUQfUXzJBCAgYv7m4H0eJtTXZNlBBeoe75Yj5IckcNdL2d1zF4OcewEWxlijNlusCTSOg.jpg"&gt;&lt;/p&gt;&lt;p&gt;“</w:t>
      </w:r>
      <w:r>
        <w:rPr>
          <w:sz w:val="32"/>
          <w:szCs w:val="32"/>
        </w:rPr>
        <w:t>你好。”你的回应简短而坚定，让人不知道这是友好的还是警告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多次遇见，每一次都是那么意外又熟悉。在那些夜晚，我们聊起彼此的问题、梦想、以及我们对于这个世界的一切理解。我发现，即使我们生活在不同的层次，也共享着相同的情感和困惑。而你的每个字，都让我感到一种前所未有的温暖与安全感。</w:t>
      </w:r>
      <w:r>
        <w:rPr>
          <w:sz w:val="32"/>
          <w:szCs w:val="32"/>
        </w:rPr>
        <w:t>&lt;/p&gt;&lt;p&gt;&lt;img src="/static-img/zI-MXUdcUat3e7g3QIpH9f3YvOjOqD_ljMO9Mh3hryEOWPZsJJwIB5__yieN4dLxWtOr-9zn38vX0J2fwrViB-zUCLJkEOyYiWoW-BJMBcT5VZ1KOUtS-adc17URCi6zIa5ntDexUzTtzzWTawUQfUXzJBCAgYv7m4H0eJtTXZNlBBeoe75Yj5IckcNdL2d1zF4OcewEWxlijNlusCTSOg.jpg"&gt;&lt;/p&gt;&lt;p&gt;</w:t>
      </w:r>
      <w:r>
        <w:rPr>
          <w:sz w:val="32"/>
          <w:szCs w:val="32"/>
        </w:rPr>
        <w:t>慢慢地，我们之间建立起了一种奇妙的情谊。这不是传统意义上的友情，它包含了更深层次的情感交换，以及对彼此生活的一个无尽探索。虽然我们各自拥有不同的过去，但现在，我们只需要面对彼此，无需任何更多的心理负担或隐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我们的关系时，我会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我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也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”因为只有这样，我们才能真实地表达出自己心中的快乐与安慰。在这个充满变数的世界里，有时候最珍贵的是那些无法用言语描述出来的情感连接，这份特殊之处，就源自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之间独特而美丽的事迹。</w:t>
      </w:r>
      <w:r>
        <w:rPr>
          <w:sz w:val="32"/>
          <w:szCs w:val="32"/>
        </w:rPr>
        <w:t>&lt;/p&gt;&lt;p&gt;&lt;img src="/static-img/ugkEIqYaudkGB_pm1oK2tv3YvOjOqD_ljMO9Mh3hryEOWPZsJJwIB5__yieN4dLxWtOr-9zn38vX0J2fwrViB-zUCLJkEOyYiWoW-BJMBcT5VZ1KOUtS-adc17URCi6zIa5ntDexUzTtzzWTawUQfUXzJBCAgYv7m4H0eJtTXZNlBBeoe75Yj5IckcNdL2d1zF4OcewEWxlijNlusCTSOg.jpg"&gt;&lt;/p&gt;&lt;p&gt;&lt;a href = "/doc/57084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你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们的故事从这里开始</w:t>
      </w:r>
      <w:r>
        <w:rPr>
          <w:sz w:val="32"/>
          <w:szCs w:val="32"/>
        </w:rPr>
        <w:t>.doc" rel="alternate" download="57084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你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们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