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的梦想休闲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国家，私人家庭影院不仅是家居装饰的重要组成部分，也是一个充满温馨和科技感的休闲空间。想象一下，你躺在柔软的大床上，周围环绕着高级音响设备和巨大的屏幕，远离城市喧嚣的一切。你可以随心所欲地选择一部电影、一场体育赛事或者是一次虚拟旅行，与家人朋友共享这份美好的时光。</w:t>
      </w:r>
      <w:r>
        <w:rPr>
          <w:sz w:val="32"/>
          <w:szCs w:val="32"/>
        </w:rPr>
        <w:t>&lt;/p&gt;&lt;p&gt;&lt;img src="/static-img/Q2oag-Ys1wZqThJErt1MMa49lCPvi8SVGRMwnOKkiY5bEwclywnazFRUvyDwfB7U.jpg"&gt;&lt;/p&gt;&lt;p&gt;</w:t>
      </w:r>
      <w:r>
        <w:rPr>
          <w:sz w:val="32"/>
          <w:szCs w:val="32"/>
        </w:rPr>
        <w:t>这样的生活方式，在许多欧洲和美国人的眼中，是一种奢侈而又理想化的生活状态。他们会精心挑选每一个细节，从墙壁到地板，再到家具布置，每一样都透露出主人对品味与舒适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注重个人隐私和家庭团聚的人来说，这样的家庭影院设计也是非常受欢迎的。在这里，你可以放松身心，不受外界干扰；同时也能够将最珍贵的人生时刻与家人共享，无论是孩子们看动画片，小伙伴们看最新动作片，还是夫妇俩欣赏浪漫爱情剧集，都能让这个小小的角落成为你们共同回忆中的宝贵地点。</w:t>
      </w:r>
      <w:r>
        <w:rPr>
          <w:sz w:val="32"/>
          <w:szCs w:val="32"/>
        </w:rPr>
        <w:t>&lt;/p&gt;&lt;p&gt;&lt;img src="/static-img/hgFZ7JZM4xAxcFKJNBHcQa49lCPvi8SVGRMwnOKkiY54ouoqWPKRlhybD7uvgFkRO2ylpSwz0kPnRFpuyqM1IrQP9y1KobO81EygJfRw_THT4iFzoC9WTLRevYJ5i6xe1GtHdNUs2er0q2gwVzPRJrNg3oJYMLEzlDoHT-2q5GS2QNLP2aeD4iKAqsKEMkDCTvyaZOeSQsYtQ6pQVwnJgQ.jpg"&gt;&lt;/p&gt;&lt;p&gt;</w:t>
      </w:r>
      <w:r>
        <w:rPr>
          <w:sz w:val="32"/>
          <w:szCs w:val="32"/>
        </w:rPr>
        <w:t>欧美私人家庭影院之所以如此吸引人们，是因为它融合了现代技术、个性化设计以及传统家的温馨氛围。这不仅仅是一个观看媒体内容的地方，它更像是一个梦幻般的小世界，让人们在日常繁忙中找到短暂宁静的心灵港湾。在这样的环境里，我们似乎能听到自己内心的声音，更清楚地认识到生命中的重要瞬间，而这些都是我们共同努力向往的一个理想生活模式。</w:t>
      </w:r>
      <w:r>
        <w:rPr>
          <w:sz w:val="32"/>
          <w:szCs w:val="32"/>
        </w:rPr>
        <w:t>&lt;/p&gt;&lt;p&gt;&lt;a href = "/doc/570822-</w:t>
      </w:r>
      <w:r>
        <w:rPr>
          <w:sz w:val="32"/>
          <w:szCs w:val="32"/>
        </w:rPr>
        <w:t>欧美私人家庭影院我的梦想休闲空间</w:t>
      </w:r>
      <w:r>
        <w:rPr>
          <w:sz w:val="32"/>
          <w:szCs w:val="32"/>
        </w:rPr>
        <w:t>.doc" rel="alternate" download="570822-</w:t>
      </w:r>
      <w:r>
        <w:rPr>
          <w:sz w:val="32"/>
          <w:szCs w:val="32"/>
        </w:rPr>
        <w:t>欧美私人家庭影院我的梦想休闲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