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与那不离不弃的风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墨燃楚晚宁痴缠风雨夜无删减的故事，就像是那一场永远无法磨灭的风暴，一直伴随着我成长。每当夜幕低垂，狂风怒吼，我就能感受到那份不离不弃。</w:t>
      </w:r>
      <w:r>
        <w:rPr>
          <w:sz w:val="32"/>
          <w:szCs w:val="32"/>
        </w:rPr>
        <w:t>&lt;/p&gt;&lt;p&gt;&lt;img src="/static-img/ehhlPraQwUqSeOPr4rrixZDvK6werstThGC0NEsOpRJjqwRpYOjewz7LrIL93ooG.png"&gt;&lt;/p&gt;&lt;p&gt;</w:t>
      </w:r>
      <w:r>
        <w:rPr>
          <w:sz w:val="32"/>
          <w:szCs w:val="32"/>
        </w:rPr>
        <w:t>记得初次遇见的时候，是一个下着大雨的傍晚。我站在窗前，看着外面被闪电划破的天空，那种孤独和悲凉，让我深深地沉醉。在那个瞬间，我仿佛听到了他对我的承诺：无论风雨如何，他都会一直陪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一起经历了许多风雨，但他的承诺从未改变。他总是像那股强劲而执著的情感一样，始终与我同在，无论是烈日炎炎还是寒风凛冽，他都不会离开。</w:t>
      </w:r>
      <w:r>
        <w:rPr>
          <w:sz w:val="32"/>
          <w:szCs w:val="32"/>
        </w:rPr>
        <w:t>&lt;/p&gt;&lt;p&gt;&lt;img src="/static-img/ewJEPhlLIx2oUNeakZ1kmpDvK6werstThGC0NEsOpRK6rZURILvehiEfQCWXaxVrUq9nO9RQmMMQxyPT_GdAyzIG-vK-qDvEGZvQclMga8MbSvA7yAENYqwXxc0OSci89NfI3nBupMXvAGzqMeHVrQWT6v5w8vD1pqYoxuyYncb5Tvl3Z7zQWZ-xQSRhEaiHxXN75mh9XyvASBeE85SvR5EE-ouFDh_zqrSdjAJ9sYQ.png"&gt;&lt;/p&gt;&lt;p&gt;</w:t>
      </w:r>
      <w:r>
        <w:rPr>
          <w:sz w:val="32"/>
          <w:szCs w:val="32"/>
        </w:rPr>
        <w:t>有一次，一场突如其来的台风，把我们分开了。那是我最难熬的一段时间。我几乎失去了所有信心，感觉自己就像是一片飘散在汹涌浪潮中的落叶。但他没有放弃。他找到了每一条可能联系我们的线索，无论多么微小，都要追寻下去，最终，在一个被暴雨洗礼过后的清晨，他出现在了我的面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燃楚晚宁痴缠”，这些词汇成了我们之间的情缘，这些字眼似乎能够捕捉到那些无法用言语表达的情感。它代表了一种执着，一种坚持，一种即使是在最艰难时刻也要紧握手牵的手。他的出现让我明白，即便是在最狂野的夜里，也有温暖可以依靠，有人会为你织梦，为你守护。</w:t>
      </w:r>
      <w:r>
        <w:rPr>
          <w:sz w:val="32"/>
          <w:szCs w:val="32"/>
        </w:rPr>
        <w:t>&lt;/p&gt;&lt;p&gt;&lt;img src="/static-img/fT8IUOri4fS8c_lq49VDxJDvK6werstThGC0NEsOpRK6rZURILvehiEfQCWXaxVrUq9nO9RQmMMQxyPT_GdAyzIG-vK-qDvEGZvQclMga8MbSvA7yAENYqwXxc0OSci89NfI3nBupMXvAGzqMeHVrQWT6v5w8vD1pqYoxuyYncb5Tvl3Z7zQWZ-xQSRhEaiHxXN75mh9XyvASBeE85SvR5EE-ouFDh_zqrSdjAJ9sYQ.jpg"&gt;&lt;/p&gt;&lt;p&gt;</w:t>
      </w:r>
      <w:r>
        <w:rPr>
          <w:sz w:val="32"/>
          <w:szCs w:val="32"/>
        </w:rPr>
        <w:t>所以，当今生又一次陷入困境之中，我想起了那些曾经共同度过的風雨之夜，那些看似无情却又充满爱意的话语：“墨燃楚晚宁痴缠”，它们如同指引方向灯一般照亮我的道路，让我知道，只要有他，就没有什么是不可能克服的事情。在这漫长的人生旅途上，我将继续走下去，因为有他，与那些曾经共享过激流、共泣过寒冰、共笑过阳光的人们一样，我们的心灵已经融为一体，无删减地拥抱未来。</w:t>
      </w:r>
      <w:r>
        <w:rPr>
          <w:sz w:val="32"/>
          <w:szCs w:val="32"/>
        </w:rPr>
        <w:t>&lt;/p&gt;&lt;p&gt;&lt;a href = "/doc/570813-</w:t>
      </w:r>
      <w:r>
        <w:rPr>
          <w:sz w:val="32"/>
          <w:szCs w:val="32"/>
        </w:rPr>
        <w:t>墨燃楚晚宁痴缠风雨夜无删减我与那不离不弃的风雨之夜</w:t>
      </w:r>
      <w:r>
        <w:rPr>
          <w:sz w:val="32"/>
          <w:szCs w:val="32"/>
        </w:rPr>
        <w:t>.doc" rel="alternate" download="570813-</w:t>
      </w:r>
      <w:r>
        <w:rPr>
          <w:sz w:val="32"/>
          <w:szCs w:val="32"/>
        </w:rPr>
        <w:t>墨燃楚晚宁痴缠风雨夜无删减我与那不离不弃的风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