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创意饮品用冰块和棉签做出黄牛奶的奇妙方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创意饮品：用冰块和棉签做出黄牛奶的奇妙方法</w:t>
      </w:r>
      <w:r>
        <w:rPr>
          <w:sz w:val="32"/>
          <w:szCs w:val="32"/>
        </w:rPr>
        <w:t>&lt;/p&gt;&lt;p&gt;&lt;img src="/static-img/vWLFv9hbJYeMp00llsvIQzBw42ohWcAnEl1DTZ7FDSSRtkPQwvuqEP2LaoouwJ-E.jpg"&gt;&lt;/p&gt;&lt;p&gt;</w:t>
      </w:r>
      <w:r>
        <w:rPr>
          <w:sz w:val="32"/>
          <w:szCs w:val="32"/>
        </w:rPr>
        <w:t>创意的开始</w:t>
      </w:r>
      <w:r>
        <w:rPr>
          <w:sz w:val="32"/>
          <w:szCs w:val="32"/>
        </w:rPr>
        <w:t>&lt;/p&gt;&lt;p&gt;</w:t>
      </w:r>
      <w:r>
        <w:rPr>
          <w:sz w:val="32"/>
          <w:szCs w:val="32"/>
        </w:rPr>
        <w:t>在这个充满创意的时代，我们不仅可以通过传统方式制作饮品，还可以尝试一些独特的手法。今天，我们将要探索一种既简单又有趣的方法，那就是使用冰块和棉签来制作黄色的牛奶。</w:t>
      </w:r>
      <w:r>
        <w:rPr>
          <w:sz w:val="32"/>
          <w:szCs w:val="32"/>
        </w:rPr>
        <w:t>&lt;/p&gt;&lt;p&gt;&lt;img src="/static-img/2D1ugyVBK3CJawqh1UsDhzBw42ohWcAnEl1DTZ7FDSSMZiBhVPXcjCbMxHnlAMew5oGJcUgiYX8J-1bkwLIZ1ry0w_rnFYKkrEH9_9JShE2vJ2oTVHyIZJrOSs0c9OvL8OdCQGxa33L4sklU-YgyjRg_uHd2zwG-adybthw9gKQHe954l6fOGRP_dHgdI94s.jpg"&gt;&lt;/p&gt;&lt;p&gt;</w:t>
      </w:r>
      <w:r>
        <w:rPr>
          <w:sz w:val="32"/>
          <w:szCs w:val="32"/>
        </w:rPr>
        <w:t>准备工作</w:t>
      </w:r>
      <w:r>
        <w:rPr>
          <w:sz w:val="32"/>
          <w:szCs w:val="32"/>
        </w:rPr>
        <w:t>&lt;/p&gt;&lt;p&gt;</w:t>
      </w:r>
      <w:r>
        <w:rPr>
          <w:sz w:val="32"/>
          <w:szCs w:val="32"/>
        </w:rPr>
        <w:t>首先，我们需要准备好几块冰块，足够多以便于后续操作。此外，还需要一些棉签，这些棉签将会是我们制作黄色牛奶中不可或缺的一部分。最后，不要忘记了我们最终想要制作的是什么——那就是一杯美味的黄牛奶。</w:t>
      </w:r>
      <w:r>
        <w:rPr>
          <w:sz w:val="32"/>
          <w:szCs w:val="32"/>
        </w:rPr>
        <w:t>&lt;/p&gt;&lt;p&gt;&lt;img src="/static-img/2TiBcmqdk6BWaikq1xdnfDBw42ohWcAnEl1DTZ7FDSSMZiBhVPXcjCbMxHnlAMew5oGJcUgiYX8J-1bkwLIZ1ry0w_rnFYKkrEH9_9JShE2vJ2oTVHyIZJrOSs0c9OvL8OdCQGxa33L4sklU-YgyjRg_uHd2zwG-adybthw9gKQHe954l6fOGRP_dHgdI94s.jpg"&gt;&lt;/p&gt;&lt;p&gt;</w:t>
      </w:r>
      <w:r>
        <w:rPr>
          <w:sz w:val="32"/>
          <w:szCs w:val="32"/>
        </w:rPr>
        <w:t>冰块与棉签相遇</w:t>
      </w:r>
      <w:r>
        <w:rPr>
          <w:sz w:val="32"/>
          <w:szCs w:val="32"/>
        </w:rPr>
        <w:t>&lt;/p&gt;&lt;p&gt;</w:t>
      </w:r>
      <w:r>
        <w:rPr>
          <w:sz w:val="32"/>
          <w:szCs w:val="32"/>
        </w:rPr>
        <w:t>接下来，将这些冰块放入一个大容器中，然后逐个取出每一块，沾上少许水分。这一步骤对于之后形成乳白色的效果至关重要。待到所有冰块均被沾湿后，就可以开始下一步操作了。</w:t>
      </w:r>
      <w:r>
        <w:rPr>
          <w:sz w:val="32"/>
          <w:szCs w:val="32"/>
        </w:rPr>
        <w:t>&lt;/p&gt;&lt;p&gt;&lt;img src="/static-img/Id6O3InQ7K0n4qR9LFC1NzBw42ohWcAnEl1DTZ7FDSSMZiBhVPXcjCbMxHnlAMew5oGJcUgiYX8J-1bkwLIZ1ry0w_rnFYKkrEH9_9JShE2vJ2oTVHyIZJrOSs0c9OvL8OdCQGxa33L4sklU-YgyjRg_uHd2zwG-adybthw9gKQHe954l6fOGRP_dHgdI94s.jpg"&gt;&lt;/p&gt;&lt;p&gt;</w:t>
      </w:r>
      <w:r>
        <w:rPr>
          <w:sz w:val="32"/>
          <w:szCs w:val="32"/>
        </w:rPr>
        <w:t>棉签与水混合</w:t>
      </w:r>
      <w:r>
        <w:rPr>
          <w:sz w:val="32"/>
          <w:szCs w:val="32"/>
        </w:rPr>
        <w:t>&lt;/p&gt;&lt;p&gt;</w:t>
      </w:r>
      <w:r>
        <w:rPr>
          <w:sz w:val="32"/>
          <w:szCs w:val="32"/>
        </w:rPr>
        <w:t>现在，你需要把那些沾湿后的冰块分别放在不同的棉签上，每个棉签都应该有一小撮含有色素的小零食，比如柠檬粉或其他你喜欢的颜色。如果你的目标是制作黄色的牛奶，可以选择金丝桃粉或者桔子粉作为染料。</w:t>
      </w:r>
      <w:r>
        <w:rPr>
          <w:sz w:val="32"/>
          <w:szCs w:val="32"/>
        </w:rPr>
        <w:t>&lt;/p&gt;&lt;p&gt;&lt;img src="/static-img/HApJdrOsNvHB-Pto0PIxoDBw42ohWcAnEl1DTZ7FDSSMZiBhVPXcjCbMxHnlAMew5oGJcUgiYX8J-1bkwLIZ1ry0w_rnFYKkrEH9_9JShE2vJ2oTVHyIZJrOSs0c9OvL8OdCQGxa33L4sklU-YgyjRg_uHd2zwG-adybthw9gKQHe954l6fOGRP_dHgdI94s.jpg"&gt;&lt;/p&gt;&lt;p&gt;</w:t>
      </w:r>
      <w:r>
        <w:rPr>
          <w:sz w:val="32"/>
          <w:szCs w:val="32"/>
        </w:rPr>
        <w:t>混合与搅拌</w:t>
      </w:r>
      <w:r>
        <w:rPr>
          <w:sz w:val="32"/>
          <w:szCs w:val="32"/>
        </w:rPr>
        <w:t>&lt;/p&gt;&lt;p&gt;</w:t>
      </w:r>
      <w:r>
        <w:rPr>
          <w:sz w:val="32"/>
          <w:szCs w:val="32"/>
        </w:rPr>
        <w:t>当所有准备工作完成后，将装饰好的各色冷冻滴（即带着颜色的水分）分别放入玻璃杯中，再加入适量新鲜磨碎的大米糊，以此来模拟天然乳脂肪的质地，并且增加口感层次。在玻璃杯内轻轻摇晃，让冷冻滴融化并完全混合进去，最终形成类似于泡沫状液体。</w:t>
      </w:r>
      <w:r>
        <w:rPr>
          <w:sz w:val="32"/>
          <w:szCs w:val="32"/>
        </w:rPr>
        <w:t>&lt;/p&gt;&lt;p&gt;</w:t>
      </w:r>
      <w:r>
        <w:rPr>
          <w:sz w:val="32"/>
          <w:szCs w:val="32"/>
        </w:rPr>
        <w:t>完成作品展示</w:t>
      </w:r>
      <w:r>
        <w:rPr>
          <w:sz w:val="32"/>
          <w:szCs w:val="32"/>
        </w:rPr>
        <w:t>&lt;/p&gt;&lt;p&gt;</w:t>
      </w:r>
      <w:r>
        <w:rPr>
          <w:sz w:val="32"/>
          <w:szCs w:val="32"/>
        </w:rPr>
        <w:t>最后，在玻璃杯里加入一点点新鲜榨出的橙汁，它不仅为我们的“黄牛奶”增添了一抹橙色，而且还能提升整体口感，使其更加清爽宜人。现在，你已经成功地利用了冰、水和少许食材创造出了既视觉冲击力又具有独特风味的一个创新饮品——用冰块和棉签弄出黄牛奶！</w:t>
      </w:r>
      <w:r>
        <w:rPr>
          <w:sz w:val="32"/>
          <w:szCs w:val="32"/>
        </w:rPr>
        <w:t>&lt;/p&gt;&lt;p&gt;&lt;a href = "/doc/570745-</w:t>
      </w:r>
      <w:r>
        <w:rPr>
          <w:sz w:val="32"/>
          <w:szCs w:val="32"/>
        </w:rPr>
        <w:t>创意饮品用冰块和棉签做出黄牛奶的奇妙方法</w:t>
      </w:r>
      <w:r>
        <w:rPr>
          <w:sz w:val="32"/>
          <w:szCs w:val="32"/>
        </w:rPr>
        <w:t>.doc" rel="alternate" download="570745-</w:t>
      </w:r>
      <w:r>
        <w:rPr>
          <w:sz w:val="32"/>
          <w:szCs w:val="32"/>
        </w:rPr>
        <w:t>创意饮品用冰块和棉签做出黄牛奶的奇妙方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