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边的呼唤母亲与儿子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星辰，仿佛整个世界都在沉睡。然而，在这个平静的环境中，却有一场特殊的对话正在悄然发生。这是一场无声的对话，是一位母亲和她的儿子之间心灵深处最真挚的情感交流。</w:t>
      </w:r>
      <w:r>
        <w:rPr>
          <w:sz w:val="32"/>
          <w:szCs w:val="32"/>
        </w:rPr>
        <w:t>&lt;/p&gt;&lt;p&gt;&lt;img src="/static-img/PwQhmebVHG5PuQUcJpvnh_qpxSNlaXbyaNC8aPb1_E5Ia7h7GxKMtjVMJJT4cHVw.jpeg"&gt;&lt;/p&gt;&lt;p&gt;</w:t>
      </w:r>
      <w:r>
        <w:rPr>
          <w:sz w:val="32"/>
          <w:szCs w:val="32"/>
        </w:rPr>
        <w:t>首先，这个故事从一段电话铃声开始。在一个遥远的地方，一位母亲手握着手机，她的心里充满了忧虑和思念。她想到了儿子，那个一直在外工作、忙碌于事业的人，她希望能听到他的声音，哪怕只是一句问候。但就在她即将放弃时，那个熟悉的声音响起：“快拨出天我是你母亲呀儿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不仅是简单的一个请求，更是一个情感深长的表达。它承载着母爱之深、牵挂之切，也包含了一种坚持不懈的情意。因为每一次拨打，都意味着跨越空间和时间的一次亲密接触。</w:t>
      </w:r>
      <w:r>
        <w:rPr>
          <w:sz w:val="32"/>
          <w:szCs w:val="32"/>
        </w:rPr>
        <w:t>&lt;/p&gt;&lt;p&gt;&lt;img src="/static-img/5h5xaH0p3DxJwXwMqN51LvqpxSNlaXbyaNC8aPb1_E4nZ_7_wQWWrz6HJJwGzEpeTCILQIqZiUbLK1Zy4U-K_PPFEPBeTCtXO7oByDdXWxDMadPIGp3GUW9IyTSgtIS5HvHQ39YG-3barRmtqQlGFKVg139jdourjH3KM9ahJ1M0wFuqhZC5JZ4gQbxnNJCI.jpeg"&gt;&lt;/p&gt;&lt;p&gt;</w:t>
      </w:r>
      <w:r>
        <w:rPr>
          <w:sz w:val="32"/>
          <w:szCs w:val="32"/>
        </w:rPr>
        <w:t>接着，我们看到的是这位母亲对于生活细节的关注。她总是会询问儿子的身体状况，无论是在忙碌还是疲惫的时候。她知道，每一次呼吸都是生命力的体现，每一次言语都是彼此间情感沟通的手段。而当孩子告诉她自己的情况时，他听到的不仅仅是母爱，还有责任与担当，因为他知道自己不能让妈妈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篇文章讲述了家庭成员间相互支持的情景。当孩子面临困难或挑战时，他会回忆起妈妈的话，不断地给自己加油打气。他明白，即使身处千里之外，只要有那份力量，就可以克服一切障碍。而这样的信心，也正来源于那个“快拨出天我是你母亲呀儿子”的词汇，它成为了他们之间一种精神上的联系。</w:t>
      </w:r>
      <w:r>
        <w:rPr>
          <w:sz w:val="32"/>
          <w:szCs w:val="32"/>
        </w:rPr>
        <w:t>&lt;/p&gt;&lt;p&gt;&lt;img src="/static-img/-W_ulSQIPpZRZAcbnfWTQ_qpxSNlaXbyaNC8aPb1_E4nZ_7_wQWWrz6HJJwGzEpeTCILQIqZiUbLK1Zy4U-K_PPFEPBeTCtXO7oByDdXWxDMadPIGp3GUW9IyTSgtIS5HvHQ39YG-3barRmtqQlGFKVg139jdourjH3KM9ahJ1M0wFuqhZC5JZ4gQbxnNJCI.jpeg"&gt;&lt;/p&gt;&lt;p&gt;</w:t>
      </w:r>
      <w:r>
        <w:rPr>
          <w:sz w:val="32"/>
          <w:szCs w:val="32"/>
        </w:rPr>
        <w:t>然后，我们看到了文化传统中的角色定位。在许多国家和民族中，女性往往被赋予养育下一代的重要任务，而男性则被期待成为家中的经济支柱。这两者虽然有其根基，但也存在一定程度上的压力。一方面，他们需要在职场上取得成功；另一方面，他们又要确保家庭成员得到足够关怀。这就是为什么，当那个人物听到“快拨出天我是你母亲呀儿子”时，他内心既充满自豪又感到温暖，因为他知道自己走过来的路，并非容易，但总有人等待着他回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篇文章还展开了心理学角度下的解析。我们常说，“母爱如山”，而这种山峰背后的水源，就是那些默默付出的日日夜夜。那句话就像是一个催化剂，它激发出了人们内心最真实的情感，让人意识到，无论多么繁忙，都应该抽空给予家人的关怀。因此，当我们听到“快拨出天我是你母亲呀儿子”，就像是收到了来自家的第一道信息，有时候，最重要的事情并不复杂，只需要用一个电话来连接两个世界。</w:t>
      </w:r>
      <w:r>
        <w:rPr>
          <w:sz w:val="32"/>
          <w:szCs w:val="32"/>
        </w:rPr>
        <w:t>&lt;/p&gt;&lt;p&gt;&lt;img src="/static-img/0h1U_nLYcLYl1Twmdp-8pfqpxSNlaXbyaNC8aPb1_E4nZ_7_wQWWrz6HJJwGzEpeTCILQIqZiUbLK1Zy4U-K_PPFEPBeTCtXO7oByDdXWxDMadPIGp3GUW9IyTSgtIS5HvHQ39YG-3barRmtqQlGFKVg139jdourjH3KM9ahJ1M0wFuqhZC5JZ4gQbxnNJCI.jpeg"&gt;&lt;/p&gt;&lt;p&gt;</w:t>
      </w:r>
      <w:r>
        <w:rPr>
          <w:sz w:val="32"/>
          <w:szCs w:val="32"/>
        </w:rPr>
        <w:t>综上所述，“快拨出天我是你母亲呀儿子”这四个字，不仅代表了一种请求，更是一种情感纽带，它连接着两个世界，让彼此的心灵能够紧紧相连。在这个快速变化的大时代背景下，没有什么比这一份简单却强烈的情感更为珍贵。</w:t>
      </w:r>
      <w:r>
        <w:rPr>
          <w:sz w:val="32"/>
          <w:szCs w:val="32"/>
        </w:rPr>
        <w:t>&lt;/p&gt;&lt;p&gt;&lt;a href = "/doc/570667-</w:t>
      </w:r>
      <w:r>
        <w:rPr>
          <w:sz w:val="32"/>
          <w:szCs w:val="32"/>
        </w:rPr>
        <w:t>天边的呼唤母亲与儿子的无声对话</w:t>
      </w:r>
      <w:r>
        <w:rPr>
          <w:sz w:val="32"/>
          <w:szCs w:val="32"/>
        </w:rPr>
        <w:t>.doc" rel="alternate" download="570667-</w:t>
      </w:r>
      <w:r>
        <w:rPr>
          <w:sz w:val="32"/>
          <w:szCs w:val="32"/>
        </w:rPr>
        <w:t>天边的呼唤母亲与儿子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