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开放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大利：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开放篇章</w:t>
      </w:r>
      <w:r>
        <w:rPr>
          <w:sz w:val="32"/>
          <w:szCs w:val="32"/>
        </w:rPr>
        <w:t>&lt;/p&gt;&lt;p&gt;&lt;img src="/static-img/5y-M6mxmZfeFZL_vbgUNANHVhio-HkAKChDVbunSuWubk3X3NTKZ-yuenxCTPj_e.jpg"&gt;&lt;/p&gt;&lt;p&gt;</w:t>
      </w:r>
      <w:r>
        <w:rPr>
          <w:sz w:val="32"/>
          <w:szCs w:val="32"/>
        </w:rPr>
        <w:t>在一片热情洋溢的阳光下，意大利迎来了一个特殊的年份——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。这个年份不仅见证了这一代人的成长与梦想，更是意大利文化开放的一大里程碑。这一年，不仅艺术界有着前所未有的繁荣，科技创新也如雨后春笋般涌现，而这些都离不开那个时代人们的心态——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新气象</w:t>
      </w:r>
      <w:r>
        <w:rPr>
          <w:sz w:val="32"/>
          <w:szCs w:val="32"/>
        </w:rPr>
        <w:t>&lt;/p&gt;&lt;p&gt;&lt;img src="/static-img/zUEFGqnpyMR-MWm_0v2BhdHVhio-HkAKChDVbunSuWuWlD-4Iy6-ZuwCXE02uSJOm81iOsgsHbW85denpGb9Htf_-_yokhnae-pUTe3oVjtekNg1vLoxD6E1LL4BexCMtivKNAQDSnqX9vZ5oM-geanwxen_kzKa0wappw5s7BGWgfJsu-dPayw-0gtg8xxUozgD3EmMpG1WkJI0O5mKrvABxmnTXZz0CTZYI2axJag.png"&gt;&lt;/p&gt;&lt;p&gt;</w:t>
      </w:r>
      <w:r>
        <w:rPr>
          <w:sz w:val="32"/>
          <w:szCs w:val="32"/>
        </w:rPr>
        <w:t>随着时间的推移，一切似乎都在向着更加宽广和自由的方向发展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全球化已经开始深入人心，每个人都渴望更多地了解世界，也希望自己的生活方式能够得到国际社会的认可。在这种背景下，意大利作为欧洲的一个重要成员国，在经济、文化等多个领域展现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的爆发</w:t>
      </w:r>
      <w:r>
        <w:rPr>
          <w:sz w:val="32"/>
          <w:szCs w:val="32"/>
        </w:rPr>
        <w:t>&lt;/p&gt;&lt;p&gt;&lt;img src="/static-img/puKhw7ZAlz4vvhNM0wKApdHVhio-HkAKChDVbunSuWuWlD-4Iy6-ZuwCXE02uSJOm81iOsgsHbW85denpGb9Htf_-_yokhnae-pUTe3oVjtekNg1vLoxD6E1LL4BexCMtivKNAQDSnqX9vZ5oM-geanwxen_kzKa0wappw5s7BGWgfJsu-dPayw-0gtg8xxUozgD3EmMpG1WkJI0O5mKrvABxmnTXZz0CTZYI2axJag.jpg"&gt;&lt;/p&gt;&lt;p&gt;1996</w:t>
      </w:r>
      <w:r>
        <w:rPr>
          <w:sz w:val="32"/>
          <w:szCs w:val="32"/>
        </w:rPr>
        <w:t>年，是艺术家们展示自己才华的一年。从电影到音乐，从绘画到雕塑，无数作品纷至沓来，为这段历史增添了一抹色彩。这一年诞生的电影《美丽人生》以其对战争及人性的深刻描绘，以及对爱和希望的无限追求，让全世界观众感动不已。而音乐界也不甘寂寞，那些曾被认为是“边缘”的音乐形式，如摇滚乐和嘻哈，都被纳入了主流文化之中，使得每个角落都充满了节奏与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下的变革</w:t>
      </w:r>
      <w:r>
        <w:rPr>
          <w:sz w:val="32"/>
          <w:szCs w:val="32"/>
        </w:rPr>
        <w:t>&lt;/p&gt;&lt;p&gt;&lt;img src="/static-img/hTelS50oiW4S0N2WUhiwltHVhio-HkAKChDVbunSuWuWlD-4Iy6-ZuwCXE02uSJOm81iOsgsHbW85denpGb9Htf_-_yokhnae-pUTe3oVjtekNg1vLoxD6E1LL4BexCMtivKNAQDSnqX9vZ5oM-geanwxen_kzKa0wappw5s7BGWgfJsu-dPayw-0gtg8xxUozgD3EmMpG1WkJI0O5mKrvABxmnTXZz0CTZYI2axJag.jpg"&gt;&lt;/p&gt;&lt;p&gt;</w:t>
      </w:r>
      <w:r>
        <w:rPr>
          <w:sz w:val="32"/>
          <w:szCs w:val="32"/>
        </w:rPr>
        <w:t>除了艺术领域以外，科技也给予了意大利巨大的推动力。信息技术正成为驱动整个社会进步的关键力量，这使得国家能够更快地适应变化并实现现代化转型。互联网技术日益成熟，它为知识共享提供了新的平台，同时也促进了企业间交流合作，让传统行业面临前所未有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：培养未来人才</w:t>
      </w:r>
      <w:r>
        <w:rPr>
          <w:sz w:val="32"/>
          <w:szCs w:val="32"/>
        </w:rPr>
        <w:t>&lt;/p&gt;&lt;p&gt;&lt;img src="/static-img/w6qqs9zSLW4WX1ap93X0VdHVhio-HkAKChDVbunSuWuWlD-4Iy6-ZuwCXE02uSJOm81iOsgsHbW85denpGb9Htf_-_yokhnae-pUTe3oVjtekNg1vLoxD6E1LL4BexCMtivKNAQDSnqX9vZ5oM-geanwxen_kzKa0wappw5s7BGWgfJsu-dPayw-0gtg8xxUozgD3EmMpG1WkJI0O5mKrvABxmnTXZz0CTZYI2axJag.jpg"&gt;&lt;/p&gt;&lt;p&gt;</w:t>
      </w:r>
      <w:r>
        <w:rPr>
          <w:sz w:val="32"/>
          <w:szCs w:val="32"/>
        </w:rPr>
        <w:t>为了让这一代青年能更好地适应不断变化的地球舞台，教育体系进行了一系列改革。学校课程变得更加多元化，将国际视野融入到了教学内容中，以便学生能够具备跨文化沟通能力。此外，还加强了职业技能培训，为即将走出校门的人们提供实用的工具，使他们能够迅速融入劳动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兴起：展示真实意大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也是一个不可忽视的话题。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这个时点上，对于不同文化和风土习俗产生浓厚兴趣的人越来越多，他们渴望亲身体验真实而独特的地方风光。不少小镇、城市因为其独特魅力吸引游客，大量酒店、餐馆、新娘店等服务设施相继出现，这些都是当时社会对于“开放”理念的一种体现，即鼓励所有类型的人民参与其中，与外界建立联系，并通过交流互鉴来丰富自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充满活力的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我们可以看到无论是在经济还是文化层面上，都有一股强烈的情感潮流，那就是“开放”。这是一个承诺，也是一个信仰，它代表着一种愿景——一种愿景，其中每个人都能自由探索自我，同时尊重他人的差异，不断地寻找连接其他世界各处灵魂的手足之举。这样的精神，就像一道温暖而明亮的大光柱，在那遥远而又近在咫尺的地方照亮我们的未来道路，让我们一起迈向更美好的明天。</w:t>
      </w:r>
      <w:r>
        <w:rPr>
          <w:sz w:val="32"/>
          <w:szCs w:val="32"/>
        </w:rPr>
        <w:t>&lt;/p&gt;&lt;p&gt;&lt;a href = "/doc/570645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开放篇章</w:t>
      </w:r>
      <w:r>
        <w:rPr>
          <w:sz w:val="32"/>
          <w:szCs w:val="32"/>
        </w:rPr>
        <w:t>.doc" rel="alternate" download="570645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开放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