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老婆不在的电影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老婆不在的电影夜</w:t>
      </w:r>
      <w:r>
        <w:rPr>
          <w:sz w:val="32"/>
          <w:szCs w:val="32"/>
        </w:rPr>
        <w:t>&lt;/p&gt;&lt;p&gt;&lt;img src="/static-img/zkh96lJ01o69jhpB3hoM2hw7XEi3d7f4sxoSgQ9wQYblEq1Qus4x8jTW3QG6nsAf.png"&gt;&lt;/p&gt;&lt;p&gt;</w:t>
      </w:r>
      <w:r>
        <w:rPr>
          <w:sz w:val="32"/>
          <w:szCs w:val="32"/>
        </w:rPr>
        <w:t>选择合适的影片类型</w:t>
      </w:r>
      <w:r>
        <w:rPr>
          <w:sz w:val="32"/>
          <w:szCs w:val="32"/>
        </w:rPr>
        <w:t>&lt;/p&gt;&lt;p&gt;</w:t>
      </w:r>
      <w:r>
        <w:rPr>
          <w:sz w:val="32"/>
          <w:szCs w:val="32"/>
        </w:rPr>
        <w:t>老婆不在家看电影，首先要挑选一部既能满足个人情感需求，又不会让人感觉尴尬或是太过沉重的电影。例如，《非诚勿扰》是一部以单身男女相遇为主线的小品喜剧，它通过幽默和温馨的手法探讨了现代都市中人的感情生活。</w:t>
      </w:r>
      <w:r>
        <w:rPr>
          <w:sz w:val="32"/>
          <w:szCs w:val="32"/>
        </w:rPr>
        <w:t>&lt;/p&gt;&lt;p&gt;&lt;img src="/static-img/BtJbRPyG9NDLKmPkP4IdIRw7XEi3d7f4sxoSgQ9wQYYSUTHmWHAG43GbJ1ytWoeHM9MG41szJm-cxh562i8OGjZEfmPq7wavLo6F8Gn_8KooB_04a3pLU3PtBOPoZS1KMuJ_jV2EcO0fiXOGuaUp4-4ApgWGpuPv24C1vjc5-Yn5BIXs1jN_9ZRSh5fJYnFqMEZsUhcCbwkLpLSNDCYicw.png"&gt;&lt;/p&gt;&lt;p&gt;</w:t>
      </w:r>
      <w:r>
        <w:rPr>
          <w:sz w:val="32"/>
          <w:szCs w:val="32"/>
        </w:rPr>
        <w:t>避免过于激烈的情节</w:t>
      </w:r>
      <w:r>
        <w:rPr>
          <w:sz w:val="32"/>
          <w:szCs w:val="32"/>
        </w:rPr>
        <w:t>&lt;/p&gt;&lt;p&gt;</w:t>
      </w:r>
      <w:r>
        <w:rPr>
          <w:sz w:val="32"/>
          <w:szCs w:val="32"/>
        </w:rPr>
        <w:t>在老婆不在的情况下，最好避免选择那些情节复杂、内容含糊或者涉及成人内容等可能引起误解或是不当反应的电影。比如《肖申克的救赎》，这是一部关于希望与坚持不懈的励志故事，它通过主人公在监狱中的逆袭来展现人性的光辉，同时又充满了悬疑和惊险元素，是一部深受观众喜爱且意义深远的作品。</w:t>
      </w:r>
      <w:r>
        <w:rPr>
          <w:sz w:val="32"/>
          <w:szCs w:val="32"/>
        </w:rPr>
        <w:t>&lt;/p&gt;&lt;p&gt;&lt;img src="/static-img/KI6qtZCYJ8xc2sGz0VLu_Bw7XEi3d7f4sxoSgQ9wQYYSUTHmWHAG43GbJ1ytWoeHM9MG41szJm-cxh562i8OGjZEfmPq7wavLo6F8Gn_8KooB_04a3pLU3PtBOPoZS1KMuJ_jV2EcO0fiXOGuaUp4-4ApgWGpuPv24C1vjc5-Yn5BIXs1jN_9ZRSh5fJYnFqMEZsUhcCbwkLpLSNDCYicw.png"&gt;&lt;/p&gt;&lt;p&gt;</w:t>
      </w:r>
      <w:r>
        <w:rPr>
          <w:sz w:val="32"/>
          <w:szCs w:val="32"/>
        </w:rPr>
        <w:t>了解目标观众的心理状态</w:t>
      </w:r>
      <w:r>
        <w:rPr>
          <w:sz w:val="32"/>
          <w:szCs w:val="32"/>
        </w:rPr>
        <w:t>&lt;/p&gt;&lt;p&gt;</w:t>
      </w:r>
      <w:r>
        <w:rPr>
          <w:sz w:val="32"/>
          <w:szCs w:val="32"/>
        </w:rPr>
        <w:t>如果老婆最近心情不好或者有什么特殊的事情，可以考虑选择一些能够带给她愉悦感、放松心情的小清新型电视剧，如《西瓜味道》、《风吹好的时候》，这些作品通常具有较高的人文关怀和温暖的情感，让人仿佛置身于一个宁静而美好的世界之中。</w:t>
      </w:r>
      <w:r>
        <w:rPr>
          <w:sz w:val="32"/>
          <w:szCs w:val="32"/>
        </w:rPr>
        <w:t>&lt;/p&gt;&lt;p&gt;&lt;img src="/static-img/i0PKVLTAtL3LMmY5n6zi6xw7XEi3d7f4sxoSgQ9wQYYSUTHmWHAG43GbJ1ytWoeHM9MG41szJm-cxh562i8OGjZEfmPq7wavLo6F8Gn_8KooB_04a3pLU3PtBOPoZS1KMuJ_jV2EcO0fiXOGuaUp4-4ApgWGpuPv24C1vjc5-Yn5BIXs1jN_9ZRSh5fJYnFqMEZsUhcCbwkLpLSNDCYicw.png"&gt;&lt;/p&gt;&lt;p&gt;</w:t>
      </w:r>
      <w:r>
        <w:rPr>
          <w:sz w:val="32"/>
          <w:szCs w:val="32"/>
        </w:rPr>
        <w:t>考虑到对话互动性</w:t>
      </w:r>
      <w:r>
        <w:rPr>
          <w:sz w:val="32"/>
          <w:szCs w:val="32"/>
        </w:rPr>
        <w:t>&lt;/p&gt;&lt;p&gt;</w:t>
      </w:r>
      <w:r>
        <w:rPr>
          <w:sz w:val="32"/>
          <w:szCs w:val="32"/>
        </w:rPr>
        <w:t>有时候，即使是在老婆不在的情况下，也可以挑选一些能够促进思考、启发灵感并且容易引起对话的话题作为背景音乐来观看，比如《时间倒流的一年》、《我的前半生》，这些影片虽然有着不同的主题，但都能引发人们对于生活和价值观念上的思考，并提供丰富的话题供双方交流。</w:t>
      </w:r>
      <w:r>
        <w:rPr>
          <w:sz w:val="32"/>
          <w:szCs w:val="32"/>
        </w:rPr>
        <w:t>&lt;/p&gt;&lt;p&gt;&lt;img src="/static-img/AARa_ksw-aDopWAgSE_FMhw7XEi3d7f4sxoSgQ9wQYYSUTHmWHAG43GbJ1ytWoeHM9MG41szJm-cxh562i8OGjZEfmPq7wavLo6F8Gn_8KooB_04a3pLU3PtBOPoZS1KMuJ_jV2EcO0fiXOGuaUp4-4ApgWGpuPv24C1vjc5-Yn5BIXs1jN_9ZRSh5fJYnFqMEZsUhcCbwkLpLSNDCYicw.png"&gt;&lt;/p&gt;&lt;p&gt;</w:t>
      </w:r>
      <w:r>
        <w:rPr>
          <w:sz w:val="32"/>
          <w:szCs w:val="32"/>
        </w:rPr>
        <w:t>观察家庭成员间的情感互动</w:t>
      </w:r>
      <w:r>
        <w:rPr>
          <w:sz w:val="32"/>
          <w:szCs w:val="32"/>
        </w:rPr>
        <w:t>&lt;/p&gt;&lt;p&gt;</w:t>
      </w:r>
      <w:r>
        <w:rPr>
          <w:sz w:val="32"/>
          <w:szCs w:val="32"/>
        </w:rPr>
        <w:t>对于那些需要理解家庭关系复杂性质的问题，特别是那些描绘父母与子女之间亲密纠葛或是夫妻间恩怨波折的情景，例如《小敏妈妈》、《我们的时光》，这样的电影可以帮助我们更好地理解彼此，在未来的日子里更加珍惜彼此之间独特而不可替代的地位。</w:t>
      </w:r>
      <w:r>
        <w:rPr>
          <w:sz w:val="32"/>
          <w:szCs w:val="32"/>
        </w:rPr>
        <w:t>&lt;/p&gt;&lt;p&gt;</w:t>
      </w:r>
      <w:r>
        <w:rPr>
          <w:sz w:val="32"/>
          <w:szCs w:val="32"/>
        </w:rPr>
        <w:t>结合个人的兴趣爱好进行选择</w:t>
      </w:r>
      <w:r>
        <w:rPr>
          <w:sz w:val="32"/>
          <w:szCs w:val="32"/>
        </w:rPr>
        <w:t>&lt;/p&gt;&lt;p&gt;</w:t>
      </w:r>
      <w:r>
        <w:rPr>
          <w:sz w:val="32"/>
          <w:szCs w:val="32"/>
        </w:rPr>
        <w:t>最后，不妨根据自己的兴趣爱好去挑选喜欢的一些经典科幻片或者历史剧集，如《星际穿越》、《隋唐演义》，这样既能保持个人的娱乐体验，又不会因为缺乏共同话题而影响到未来的沟通。</w:t>
      </w:r>
      <w:r>
        <w:rPr>
          <w:sz w:val="32"/>
          <w:szCs w:val="32"/>
        </w:rPr>
        <w:t>&lt;/p&gt;&lt;p&gt;&lt;a href = "/doc/570590-</w:t>
      </w:r>
      <w:r>
        <w:rPr>
          <w:sz w:val="32"/>
          <w:szCs w:val="32"/>
        </w:rPr>
        <w:t>家有老婆不在的电影夜</w:t>
      </w:r>
      <w:r>
        <w:rPr>
          <w:sz w:val="32"/>
          <w:szCs w:val="32"/>
        </w:rPr>
        <w:t>.doc" rel="alternate" download="570590-</w:t>
      </w:r>
      <w:r>
        <w:rPr>
          <w:sz w:val="32"/>
          <w:szCs w:val="32"/>
        </w:rPr>
        <w:t>家有老婆不在的电影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