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的悠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：悠然生活的艺术</w:t>
      </w:r>
      <w:r>
        <w:rPr>
          <w:sz w:val="32"/>
          <w:szCs w:val="32"/>
        </w:rPr>
        <w:t>&lt;/p&gt;&lt;p&gt;&lt;img src="/static-img/7AlTbhr1HDqGxU0b9qtp9Ssvz-U2slVHpf-PM7A1NdK1Gl5KgOV0LyU8fBFmpyvM.jpg"&gt;&lt;/p&gt;&lt;p&gt;</w:t>
      </w:r>
      <w:r>
        <w:rPr>
          <w:sz w:val="32"/>
          <w:szCs w:val="32"/>
        </w:rPr>
        <w:t>是什么让人心向往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竞争的时代，人们渴望逃离喧嚣，寻找一片宁静的港湾。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，就是这样一个承载着悠然生活精神的地方，它以其独特的设计理念和高品质的产品，赢得了众多追随者。</w:t>
      </w:r>
      <w:r>
        <w:rPr>
          <w:sz w:val="32"/>
          <w:szCs w:val="32"/>
        </w:rPr>
        <w:t>&lt;/p&gt;&lt;p&gt;&lt;img src="/static-img/TbJhjHV2OKdID4XI6gYrwSsvz-U2slVHpf-PM7A1NdJ16Qg5IOFAdOpoQM0poLgAmhdO0PNqHQWfSHlKB_FeJoUBuKpEyUGLQjk_Di4oeJ1p26di4VaUaslQ61saVMltRoxxoBTyy5-GG4E0UXkAzWWDgvZqSC5orH4_p7en5KgPxvfCRf-cY6AgcrwR5AAmfeLDYJdal4U7d-Ih71HWMA.png"&gt;&lt;/p&gt;&lt;p&gt;</w:t>
      </w:r>
      <w:r>
        <w:rPr>
          <w:sz w:val="32"/>
          <w:szCs w:val="32"/>
        </w:rPr>
        <w:t>如何定义“悠然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悠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形容词，用来描述一种心境状态——平和、自在、不急不躁。这是一种内心深处对美好生活方式的一种向往。在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，我们可以感受到这种精神。它鼓励我们放慢脚步，享受生活中的每一个细微瞬间，无论是阅读书籍、品尝美食还是与亲朋好友共度时光。</w:t>
      </w:r>
      <w:r>
        <w:rPr>
          <w:sz w:val="32"/>
          <w:szCs w:val="32"/>
        </w:rPr>
        <w:t>&lt;/p&gt;&lt;p&gt;&lt;img src="/static-img/nsEGSgzWtWti9q4ggt_ceysvz-U2slVHpf-PM7A1NdJ16Qg5IOFAdOpoQM0poLgAmhdO0PNqHQWfSHlKB_FeJoUBuKpEyUGLQjk_Di4oeJ1p26di4VaUaslQ61saVMltRoxxoBTyy5-GG4E0UXkAzWWDgvZqSC5orH4_p7en5KgPxvfCRf-cY6AgcrwR5AAmfeLDYJdal4U7d-Ih71HWMA.jpeg"&gt;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 xml:space="preserve">cloud by </w:t>
      </w:r>
      <w:r>
        <w:rPr>
          <w:sz w:val="32"/>
          <w:szCs w:val="32"/>
        </w:rPr>
        <w:t>青灯，我们需要回溯到它成立初期。当时，是由一群热爱文艺的人士共同创立，他们希望通过自己的作品传递一种关于生命简单而又精致的态度。他们相信，在快节奏社会中，每个人都有权利拥有一块属于自己的空间，那里是他们可以放松身心的地方。</w:t>
      </w:r>
      <w:r>
        <w:rPr>
          <w:sz w:val="32"/>
          <w:szCs w:val="32"/>
        </w:rPr>
        <w:t>&lt;/p&gt;&lt;p&gt;&lt;img src="/static-img/DjihETKQHsfD9oCOi13vqysvz-U2slVHpf-PM7A1NdJ16Qg5IOFAdOpoQM0poLgAmhdO0PNqHQWfSHlKB_FeJoUBuKpEyUGLQjk_Di4oeJ1p26di4VaUaslQ61saVMltRoxxoBTyy5-GG4E0UXkAzWWDgvZqSC5orH4_p7en5KgPxvfCRf-cY6AgcrwR5AAmfeLDYJdal4U7d-Ih71HWMA.png"&gt;&lt;/p&gt;&lt;p&gt;</w:t>
      </w:r>
      <w:r>
        <w:rPr>
          <w:sz w:val="32"/>
          <w:szCs w:val="32"/>
        </w:rPr>
        <w:t>产品设计：简约而不失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的产品线包括家具、装饰品以及日用品等，它们都是经过精挑细选，以保证质量同时也注重设计感。每一件商品都融合了现代与传统元素，使得它们既符合现代审美，又带有浓厚的人文气息。这正是</w:t>
      </w:r>
      <w:r>
        <w:rPr>
          <w:sz w:val="32"/>
          <w:szCs w:val="32"/>
        </w:rPr>
        <w:t xml:space="preserve">cloud by </w:t>
      </w:r>
      <w:r>
        <w:rPr>
          <w:sz w:val="32"/>
          <w:szCs w:val="32"/>
        </w:rPr>
        <w:t>青灯所秉承的心灵追求——将复古元素与当代风格巧妙结合，让人们在使用这些物品时能够体验到一种特别的情感纽带。</w:t>
      </w:r>
      <w:r>
        <w:rPr>
          <w:sz w:val="32"/>
          <w:szCs w:val="32"/>
        </w:rPr>
        <w:t>&lt;/p&gt;&lt;p&gt;&lt;img src="/static-img/8AYa-BVjjY9FsH9QD6Rvuysvz-U2slVHpf-PM7A1NdJ16Qg5IOFAdOpoQM0poLgAmhdO0PNqHQWfSHlKB_FeJoUBuKpEyUGLQjk_Di4oeJ1p26di4VaUaslQ61saVMltRoxxoBTyy5-GG4E0UXkAzWWDgvZqSC5orH4_p7en5KgPxvfCRf-cY6AgcrwR5AAmfeLDYJdal4U7d-Ih71HWMA.jpeg"&gt;&lt;/p&gt;&lt;p&gt;</w:t>
      </w:r>
      <w:r>
        <w:rPr>
          <w:sz w:val="32"/>
          <w:szCs w:val="32"/>
        </w:rPr>
        <w:t>品牌文化：培育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产优秀的产品外，</w:t>
      </w:r>
      <w:r>
        <w:rPr>
          <w:sz w:val="32"/>
          <w:szCs w:val="32"/>
        </w:rPr>
        <w:t xml:space="preserve">cloud by </w:t>
      </w:r>
      <w:r>
        <w:rPr>
          <w:sz w:val="32"/>
          <w:szCs w:val="32"/>
        </w:rPr>
        <w:t>青灯还非常注重建立品牌文化。它通过举办各种活动，如文学沙龙、小型音乐会等，不断丰富顾客体验，并且打造出一个温馨氛围，让消费者感觉自己并非单纯购买商品，而是在参与一个更广阔的情感交流网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生活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cloud by </w:t>
      </w:r>
      <w:r>
        <w:rPr>
          <w:sz w:val="32"/>
          <w:szCs w:val="32"/>
        </w:rPr>
        <w:t>青灯不断探索新的领域，比如数字科技应用于提升用户体验，以及与其他艺术形式合作开发更多创新项目。不论未来如何发展，一点都不用担忧，因为无论何时何地，这个品牌都会坚持其核心价值观，即提供给大家一个真正能让人感到安宁和愉悦的地方。在这样的环境下，每一次呼吸，都似乎变得更加珍贵，每一次思考，都显得更加清晰。而这，就是</w:t>
      </w:r>
      <w:r>
        <w:rPr>
          <w:sz w:val="32"/>
          <w:szCs w:val="32"/>
        </w:rPr>
        <w:t xml:space="preserve">cloud by </w:t>
      </w:r>
      <w:r>
        <w:rPr>
          <w:sz w:val="32"/>
          <w:szCs w:val="32"/>
        </w:rPr>
        <w:t xml:space="preserve">青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所带来的最大的改变——对我们的生活方式进行了一次深刻转变，让我们学会了享受每一刻，更懂得如何去爱护那些陪伴我们走过漫长岁月的小小幸福们。</w:t>
      </w:r>
      <w:r>
        <w:rPr>
          <w:sz w:val="32"/>
          <w:szCs w:val="32"/>
        </w:rPr>
        <w:t>&lt;/p&gt;&lt;p&gt;&lt;a href = "/doc/570481-</w:t>
      </w:r>
      <w:r>
        <w:rPr>
          <w:sz w:val="32"/>
          <w:szCs w:val="32"/>
        </w:rPr>
        <w:t>云泥青灯的悠然生活</w:t>
      </w:r>
      <w:r>
        <w:rPr>
          <w:sz w:val="32"/>
          <w:szCs w:val="32"/>
        </w:rPr>
        <w:t>.doc" rel="alternate" download="570481-</w:t>
      </w:r>
      <w:r>
        <w:rPr>
          <w:sz w:val="32"/>
          <w:szCs w:val="32"/>
        </w:rPr>
        <w:t>云泥青灯的悠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