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批一次学霸的严格监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我真的做错了？</w:t>
      </w:r>
      <w:r>
        <w:rPr>
          <w:sz w:val="32"/>
          <w:szCs w:val="32"/>
        </w:rPr>
        <w:t>&lt;/p&gt;&lt;p&gt;&lt;img src="/static-img/mUInAMcT-qrDhGbsylhBDIqF_R4twmh7yMJZr8TA9T5dN0-GelNF37d89SCW1PDk.png"&gt;&lt;/p&gt;&lt;p&gt;</w:t>
      </w:r>
      <w:r>
        <w:rPr>
          <w:sz w:val="32"/>
          <w:szCs w:val="32"/>
        </w:rPr>
        <w:t>在学校的学习氛围中，有一种特殊的存在，那就是学长。他们不仅知识渊博，且总是能够以一种超乎常人的方式来提醒你你的不足。在我的记忆里，有一件事例，深深地刻印在我的心头，那就是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呢？</w:t>
      </w:r>
      <w:r>
        <w:rPr>
          <w:sz w:val="32"/>
          <w:szCs w:val="32"/>
        </w:rPr>
        <w:t>&lt;/p&gt;&lt;p&gt;&lt;img src="/static-img/KlHTafmGhEc0FgLrT8X1xoqF_R4twmh7yMJZr8TA9T7g2D4YRypg0v2dwjgQs_ou8qAsNj4ndUd-N6ELAsNMyIEALsGq6McFdwsh6fyCZzDCxWF4A_5NNislbHrl9XU6sm-qF59xW_KstjjTaNkfLMgDNjmC_3AK__QwNP0w5Ly2z4vAyC1Ymk0_hbDAb--bdnw1hbthb6E3yTiGcXymXC93is5ZFNd5cMlsVflbk7I.jpg"&gt;&lt;/p&gt;&lt;p&gt;</w:t>
      </w:r>
      <w:r>
        <w:rPr>
          <w:sz w:val="32"/>
          <w:szCs w:val="32"/>
        </w:rPr>
        <w:t>回想起那个下午，我坐在教室最后一排，静静地看着老师讲解着数学公式。我一直以为自己对这些内容了如指掌，但当老师提出一个看似简单的问题时，我却突然感到一阵慌乱。我迅速写下答案，却没有仔细检查。当老师收到作业后，他微笑着走向我，将那张满是错误的作业本拿过去，并用红笔圈出错误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批语让我沉默</w:t>
      </w:r>
      <w:r>
        <w:rPr>
          <w:sz w:val="32"/>
          <w:szCs w:val="32"/>
        </w:rPr>
        <w:t>&lt;/p&gt;&lt;p&gt;&lt;img src="/static-img/kLKvTySOvNbR7sUlQGsUY4qF_R4twmh7yMJZr8TA9T7g2D4YRypg0v2dwjgQs_ou8qAsNj4ndUd-N6ELAsNMyIEALsGq6McFdwsh6fyCZzDCxWF4A_5NNislbHrl9XU6sm-qF59xW_KstjjTaNkfLMgDNjmC_3AK__QwNP0w5Ly2z4vAyC1Ymk0_hbDAb--bdnw1hbthb6E3yTiGcXymXC93is5ZFNd5cMlsVflbk7I.jpg"&gt;&lt;/p&gt;&lt;p&gt;</w:t>
      </w:r>
      <w:r>
        <w:rPr>
          <w:sz w:val="32"/>
          <w:szCs w:val="32"/>
        </w:rPr>
        <w:t>他轻声地说：“看来你还需要多加练习。”随后，他将作业本还给我，对我微微点头。他的话语虽然平和，却让人感到无比的压力。那时候，我觉得自己的脸都要烧起来了，因为我知道，如果不是因为他的耐心，我可能会因为害怕而逃避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改变了我</w:t>
      </w:r>
      <w:r>
        <w:rPr>
          <w:sz w:val="32"/>
          <w:szCs w:val="32"/>
        </w:rPr>
        <w:t>&lt;/p&gt;&lt;p&gt;&lt;img src="/static-img/N48vm6in4gESJeQ4ltbEV4qF_R4twmh7yMJZr8TA9T7g2D4YRypg0v2dwjgQs_ou8qAsNj4ndUd-N6ELAsNMyIEALsGq6McFdwsh6fyCZzDCxWF4A_5NNislbHrl9XU6sm-qF59xW_KstjjTaNkfLMgDNjmC_3AK__QwNP0w5Ly2z4vAyC1Ymk0_hbDAb--bdnw1hbthb6E3yTiGcXymXC93is5ZFNd5cMlsVflbk7I.jpg"&gt;&lt;/p&gt;&lt;p&gt;</w:t>
      </w:r>
      <w:r>
        <w:rPr>
          <w:sz w:val="32"/>
          <w:szCs w:val="32"/>
        </w:rPr>
        <w:t>自从那次经历之后，我变得更加谨慎。每当面临考试或是作业时，我都会小心翼翼地检查，每个问题都要再三确认。这份小心也逐渐转化为了一种责任感，无论是在课堂上还是在家中，都要认真对待每一个问题，不敢有任何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已经不一样了</w:t>
      </w:r>
      <w:r>
        <w:rPr>
          <w:sz w:val="32"/>
          <w:szCs w:val="32"/>
        </w:rPr>
        <w:t>&lt;/p&gt;&lt;p&gt;&lt;img src="/static-img/BzJJhTp0dSDWiKbCxFY-IYqF_R4twmh7yMJZr8TA9T7g2D4YRypg0v2dwjgQs_ou8qAsNj4ndUd-N6ELAsNMyIEALsGq6McFdwsh6fyCZzDCxWF4A_5NNislbHrl9XU6sm-qF59xW_KstjjTaNkfLMgDNjmC_3AK__QwNP0w5Ly2z4vAyC1Ymk0_hbDAb--bdnw1hbthb6E3yTiGcXymXC93is5ZFNd5cMlsVflbk7I.jpg"&gt;&lt;/p&gt;&lt;p&gt;</w:t>
      </w:r>
      <w:r>
        <w:rPr>
          <w:sz w:val="32"/>
          <w:szCs w:val="32"/>
        </w:rPr>
        <w:t>经过几年的努力，现在的我已经能独立解决大部分问题，只有偶尔遇到棘手的问题才会求助于同学或者老師。但即使如此，当看到那些曾经犯过错误的地方，也会不由自主地想到那位学长，以及他给予我的启示。在未来的人生旅途中，无论遇到什么困难或挑战，都将带着这份经验去面对，让自己的能力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得感谢那个学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那个特别的一次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经历，或许现在的我不会像今天这样坚强和成熟。所以，在今后的日子里，无论何时何地，如果有人愿意成为你的引路者，即使他们用的是批评与指正，请一定珍惜，这些都是通往成功道路上的宝贵财富。</w:t>
      </w:r>
      <w:r>
        <w:rPr>
          <w:sz w:val="32"/>
          <w:szCs w:val="32"/>
        </w:rPr>
        <w:t>&lt;/p&gt;&lt;p&gt;&lt;a href = "/doc/570313-</w:t>
      </w:r>
      <w:r>
        <w:rPr>
          <w:sz w:val="32"/>
          <w:szCs w:val="32"/>
        </w:rPr>
        <w:t>做错一道题就被学长批一次学霸的严格监督</w:t>
      </w:r>
      <w:r>
        <w:rPr>
          <w:sz w:val="32"/>
          <w:szCs w:val="32"/>
        </w:rPr>
        <w:t>.doc" rel="alternate" download="570313-</w:t>
      </w:r>
      <w:r>
        <w:rPr>
          <w:sz w:val="32"/>
          <w:szCs w:val="32"/>
        </w:rPr>
        <w:t>做错一道题就被学长批一次学霸的严格监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