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映月下影我们合体的美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和谐的时刻，我们站在镜子前，凝望着自己合体的样子。这个瞬间，不仅是对外界的一种展示，更是一次内心深处的情感交流。</w:t>
      </w:r>
      <w:r>
        <w:rPr>
          <w:sz w:val="32"/>
          <w:szCs w:val="32"/>
        </w:rPr>
        <w:t>&lt;/p&gt;&lt;p&gt;&lt;img src="/static-img/5FzVCdun47yruVcCyy8F1MkubmNJRf2VIIRGkCYtBaEwK0xQd_IkT-3SAlFlllNP.jpg"&gt;&lt;/p&gt;&lt;p&gt;</w:t>
      </w:r>
      <w:r>
        <w:rPr>
          <w:sz w:val="32"/>
          <w:szCs w:val="32"/>
        </w:rPr>
        <w:t>首先，我们看到的是彼此脸上绽放的笑容。这不是简单的微笑，而是一种深藏于心底、无法言喻的情感表达。在这份笑容里，包含了对对方无尽的理解与接纳，无论过去发生了什么，这份笑容都能够包容一切，让我们的关系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注意到自己的双手紧紧相握。这不仅是身体上的支持，更是一种精神上的依靠。在生活中的点点滴滴，无论遇到何种挑战，我们总能携手共渡，共同面对困难，为彼此提供力量和勇气。</w:t>
      </w:r>
      <w:r>
        <w:rPr>
          <w:sz w:val="32"/>
          <w:szCs w:val="32"/>
        </w:rPr>
        <w:t>&lt;/p&gt;&lt;p&gt;&lt;img src="/static-img/ULyLBNaw3qxD5gQu8AMmnckubmNJRf2VIIRGkCYtBaGsVVjDWLZ2XfNVOTk7YFva4kN4BWJjmiEKK5MiVRVfo77DdLJU5a_xnIs8ABaH2u1g567ybT6nxjGUJ7jVZdUVEdqPOSUHfIvWxF2QLAmpBQsO0tUyG8lJRjF2MBDk8Ukkt05zBMVzK81C6VFDXoES.jpg"&gt;&lt;/p&gt;&lt;p&gt;</w:t>
      </w:r>
      <w:r>
        <w:rPr>
          <w:sz w:val="32"/>
          <w:szCs w:val="32"/>
        </w:rPr>
        <w:t>第三个细节是眼神中的温柔。每当我们互相注视时，都能感到一种特殊的情感流动，那是一种深情厚谊所产生的心灵沟通，让我们之间的心跳变得一致，就像天地之大而又无比精微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身边的人物角色扮演。当我们在日常生活中互相模仿对方，或是在特定的场景下扮演不同的角色，这些小小的行为其实承载着巨大的意义，它们让我们的关系更加丰富多彩，使得原本平凡的一天也变成了一段精彩纷呈的小剧情。</w:t>
      </w:r>
      <w:r>
        <w:rPr>
          <w:sz w:val="32"/>
          <w:szCs w:val="32"/>
        </w:rPr>
        <w:t>&lt;/p&gt;&lt;p&gt;&lt;img src="/static-img/nuQNx-TjOGb6kN5-IiJnL8kubmNJRf2VIIRGkCYtBaGsVVjDWLZ2XfNVOTk7YFva4kN4BWJjmiEKK5MiVRVfo77DdLJU5a_xnIs8ABaH2u1g567ybT6nxjGUJ7jVZdUVEdqPOSUHfIvWxF2QLAmpBQsO0tUyG8lJRjF2MBDk8Ukkt05zBMVzK81C6VFDXoES.jpg"&gt;&lt;/p&gt;&lt;p&gt;</w:t>
      </w:r>
      <w:r>
        <w:rPr>
          <w:sz w:val="32"/>
          <w:szCs w:val="32"/>
        </w:rPr>
        <w:t>第五个要素则是背后的记忆回音。每当我看向你，你眼中的光芒似乎就带来了那段岁月里的回忆——无论是甜蜜还是辛酸，每一次经历都是构建现在美好状态不可或缺的一部分。而这些记忆，如同镜中花般，在夜晚悄然绽放，其香气让人沉醉，让人珍惜每一个共同度过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仰望那面镜子，我发现最为宝贵的是在它映射出的“我们”形象里，那份纯真的爱意。那是一个从未曾改变，也永远不会改变的地方，是那个始终如一的心灵交响曲，一首没有起始也没有终止，只因有你们而存在的大诗篇。</w:t>
      </w:r>
      <w:r>
        <w:rPr>
          <w:sz w:val="32"/>
          <w:szCs w:val="32"/>
        </w:rPr>
        <w:t>&lt;/p&gt;&lt;p&gt;&lt;img src="/static-img/Wg3wFMgxytYBZjhGOQYu88kubmNJRf2VIIRGkCYtBaGsVVjDWLZ2XfNVOTk7YFva4kN4BWJjmiEKK5MiVRVfo77DdLJU5a_xnIs8ABaH2u1g567ybT6nxjGUJ7jVZdUVEdqPOSUHfIvWxF2QLAmpBQsO0tUyG8lJRjF2MBDk8Ukkt05zBMVzK81C6VFDXoES.jpg"&gt;&lt;/p&gt;&lt;p&gt;&lt;a href = "/doc/570307-</w:t>
      </w:r>
      <w:r>
        <w:rPr>
          <w:sz w:val="32"/>
          <w:szCs w:val="32"/>
        </w:rPr>
        <w:t>镜中花映月下影我们合体的美丽故事</w:t>
      </w:r>
      <w:r>
        <w:rPr>
          <w:sz w:val="32"/>
          <w:szCs w:val="32"/>
        </w:rPr>
        <w:t>.doc" rel="alternate" download="570307-</w:t>
      </w:r>
      <w:r>
        <w:rPr>
          <w:sz w:val="32"/>
          <w:szCs w:val="32"/>
        </w:rPr>
        <w:t>镜中花映月下影我们合体的美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